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КОН ЧУВАШСКОЙ РЕСПУБЛИКИ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"О ПРОЖИТОЧНОМ МИНИМУМЕ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В ЧУВАШСКОЙ РЕСПУБЛИКЕ"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6 февраля 2013 года</w:t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Статья 1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bCs/>
          <w:color w:val="000000"/>
          <w:sz w:val="28"/>
          <w:szCs w:val="26"/>
        </w:rPr>
        <w:t>Внести в Закон Чувашской Республики от 10 ноября 1997 года № 21 "О прожиточном минимуме в Чувашской Республике" (</w:t>
      </w:r>
      <w:r>
        <w:rPr>
          <w:sz w:val="28"/>
          <w:szCs w:val="26"/>
        </w:rPr>
        <w:t>Ведомости Государственного Совета Чувашской Республики, 1997, № 22; 2004, № 60; 2009, № 82; 2012, № 95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8"/>
          <w:szCs w:val="26"/>
        </w:rPr>
      </w:pPr>
      <w:r>
        <w:rPr>
          <w:sz w:val="28"/>
          <w:szCs w:val="26"/>
        </w:rPr>
        <w:t>в статье 1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12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"потребительская корзина – необходимые для сохранения здоровья человека и обеспечения его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"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pacing w:val="-2"/>
          <w:sz w:val="28"/>
          <w:szCs w:val="26"/>
        </w:rPr>
        <w:t>"среднедушевой доход семьи (одиноко проживающего гражданина) –</w:t>
      </w:r>
      <w:r>
        <w:rPr>
          <w:sz w:val="28"/>
          <w:szCs w:val="26"/>
        </w:rPr>
        <w:t xml:space="preserve"> совокупная сумма доходов каждого члена семьи (одиноко проживающего гражданина), деленная на число всех членов семьи."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2) абзац четвертый статьи 2 дополнить словами "Чувашской Республики"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) пункт 1 статьи 3 изложить в следующей редакции: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"1. Потребительская корзина для основных социально-демографи</w:t>
        <w:softHyphen/>
        <w:t xml:space="preserve">ческих групп населения в целом по Чувашской Республике разрабатывается с участием Республиканской трехсторонней комиссии по регулированию социально-трудовых отношений и определяется не реже одного раза </w:t>
        <w:br/>
        <w:t>в пять лет на основе методических рекомендаций, утверждаемых Правительством Российской Федерации."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) в статье 4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ункт 1 изложить в следующей редакци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"1. Величина прожиточного минимума на душу населения в целом по Чувашской Республике и по основным социально-демографическим группам населения (за исключением случаев, предусмотренных пунктом 3 настоящей статьи) устанавливается ежеквартально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."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в пункте 3 слова ", непродовольственные товары и услуги"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тья 2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Настоящий Закон вступает в силу по истечении десяти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 марта 2013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7:00Z</dcterms:created>
  <dc:creator>soc49</dc:creator>
  <dc:description/>
  <cp:keywords/>
  <dc:language>en-US</dc:language>
  <cp:lastModifiedBy>пользователь</cp:lastModifiedBy>
  <cp:lastPrinted>2013-02-22T16:49:00Z</cp:lastPrinted>
  <dcterms:modified xsi:type="dcterms:W3CDTF">2013-03-07T08:12:00Z</dcterms:modified>
  <cp:revision>8</cp:revision>
  <dc:subject/>
  <dc:title>Проект</dc:title>
</cp:coreProperties>
</file>