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ӐВАШ РЕСПУБЛИКИН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ККУНӖ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ЧӐВАШ РЕСПУБЛИКИН 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"ЧӐВАШ РЕСПУБЛИКИНЧЕ ПУРӐНМА КИРЛӖ 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МИНИМУМ ҪИНЧЕН" САККУННЕ УЛШӐНУСЕМ 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КӖРТЕССИ ҪИНЧЕН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TextBodyIndent"/>
        <w:spacing w:lineRule="auto" w:line="240"/>
        <w:ind w:left="4201" w:hanging="0"/>
        <w:jc w:val="center"/>
        <w:rPr/>
      </w:pPr>
      <w:r>
        <w:rPr>
          <w:rFonts w:cs="Times New Roman" w:ascii="Times New Roman" w:hAnsi="Times New Roman"/>
          <w:i/>
          <w:iCs/>
          <w:sz w:val="26"/>
        </w:rPr>
        <w:t>Чӑваш Республикин Патшалӑх Канашӗ</w:t>
      </w:r>
    </w:p>
    <w:p>
      <w:pPr>
        <w:pStyle w:val="TextBodyIndent"/>
        <w:spacing w:lineRule="auto" w:line="240"/>
        <w:ind w:left="4201" w:hanging="0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2013 ҫулхи нарӑс уйӑхӗн 26-мӗшӗнче</w:t>
      </w:r>
    </w:p>
    <w:p>
      <w:pPr>
        <w:pStyle w:val="TextBodyIndent"/>
        <w:spacing w:lineRule="auto" w:line="240"/>
        <w:ind w:left="4201" w:hanging="0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йышӑннӑ</w:t>
      </w:r>
    </w:p>
    <w:p>
      <w:pPr>
        <w:pStyle w:val="TextBodyIndent"/>
        <w:spacing w:lineRule="auto" w:line="240"/>
        <w:ind w:left="4201" w:hanging="0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TextBodyIndent"/>
        <w:spacing w:lineRule="auto" w:line="240"/>
        <w:ind w:left="4201" w:hanging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8"/>
        </w:rPr>
        <w:t>1 статья</w:t>
      </w:r>
      <w:r>
        <w:rPr>
          <w:sz w:val="28"/>
        </w:rPr>
        <w:t xml:space="preserve"> </w:t>
      </w:r>
    </w:p>
    <w:p>
      <w:pPr>
        <w:pStyle w:val="2"/>
        <w:spacing w:lineRule="auto" w:line="312"/>
        <w:rPr/>
      </w:pPr>
      <w:r>
        <w:rPr/>
        <w:t>Чӑваш Республикин "Чӑваш Республикинче пурӑнма кирлӗ минимум ҫинчен" 1997 ҫулхи чӳк уйӑхӗн 10-мӗшӗнчи 21 №-лӗ саккунне (Чӑ</w:t>
        <w:softHyphen/>
        <w:t>ваш Республикин Патшалӑх Канашӗн ведомо</w:t>
        <w:softHyphen/>
        <w:t>ҫӗ</w:t>
        <w:softHyphen/>
        <w:t>сем, 1997, 22 №; 2004, 60 №; 2009, 82 №; 2012, 95 №) ҫакӑн пек улшӑнусем кӗртес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12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  <w:t>1) 1 статьяра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12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  <w:t>иккӗмӗш абзаца ҫакӑн пек ҫырса хурас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6"/>
        </w:rPr>
        <w:t>"</w:t>
      </w:r>
      <w:r>
        <w:rPr>
          <w:sz w:val="28"/>
        </w:rPr>
        <w:t>потребитель карҫинкки – ҫын сывлӑхне сыхлама тата унӑн пур</w:t>
        <w:softHyphen/>
        <w:softHyphen/>
        <w:t>нӑҫӗпе ӗҫне-хӗлне тивӗҫтерме кирлӗ апат-ҫимӗҫ продукчӗсен чи пӗчӗк хисепӗ, ҫавӑн пекех апат-ҫимӗҫ продукчӗсен хисепӗн чи пӗчӗк хакӗпе танлаштарса палӑртакан промышленность таварӗсем тата пулӑшу ӗҫӗсем</w:t>
      </w:r>
      <w:r>
        <w:rPr>
          <w:sz w:val="28"/>
          <w:szCs w:val="26"/>
        </w:rPr>
        <w:t>;"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ҫакӑн пек ҫырса абзац хушса хурас: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"ҫемьери кашни ҫын (пӗччен пурӑнакан гражданин) пуҫне тивекен ту</w:t>
        <w:softHyphen/>
        <w:t>пӑ</w:t>
        <w:softHyphen/>
        <w:t xml:space="preserve">ш </w:t>
      </w:r>
      <w:r>
        <w:rPr>
          <w:sz w:val="28"/>
        </w:rPr>
        <w:t xml:space="preserve">– ҫемьери кашни ҫыннӑн </w:t>
      </w:r>
      <w:r>
        <w:rPr>
          <w:sz w:val="28"/>
          <w:szCs w:val="26"/>
        </w:rPr>
        <w:t xml:space="preserve">(пӗччен пурӑнакан гражданинӑн) </w:t>
      </w:r>
      <w:r>
        <w:rPr>
          <w:sz w:val="28"/>
        </w:rPr>
        <w:t>ту</w:t>
        <w:softHyphen/>
        <w:t>пӑшӗсен пӗрлехи суммине ҫемьери ҫын шучӗ ҫине пайласан пулакан сумма."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) 2 статьян тӑваттӑмӗш абзацне "Чӑваш Республикин" сӑмахсем хуш</w:t>
        <w:softHyphen/>
        <w:softHyphen/>
        <w:softHyphen/>
        <w:t>са хурас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) 3 статьян 1-мӗш пунктне ҫакӑн пек ҫырса хурас: 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  <w:szCs w:val="26"/>
        </w:rPr>
        <w:t>"1. </w:t>
      </w:r>
      <w:r>
        <w:rPr>
          <w:sz w:val="28"/>
        </w:rPr>
        <w:t>Халӑхӑн социаллӑ-демографиллӗ тӗп ушкӑ</w:t>
        <w:softHyphen/>
        <w:t>нӗсем валли потребитель карҫинккине Республикӑри социаллӑ пурнӑҫпа ӗҫлев хутшӑ</w:t>
        <w:softHyphen/>
        <w:t>нӑвӗсене йӗркелесе тӑракан виҫӗ енлӗ комисси хутшӑннипе Чӑваш Республикипе илсе пӗтӗмӗшле туса хатӗрлеҫҫӗ тата Раҫҫей Феде</w:t>
        <w:softHyphen/>
        <w:t>рацийӗн Правительстви ҫирӗплетнӗ методика сӗнӗвӗсене тӗпе хурса пилӗк ҫулта пӗр хутран кая мар палӑртаҫҫӗ</w:t>
      </w:r>
      <w:r>
        <w:rPr>
          <w:sz w:val="28"/>
          <w:szCs w:val="26"/>
        </w:rPr>
        <w:t>.";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4) 4 статьяра: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1-мӗш пункта ҫакӑн пек ҫырса хурас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6"/>
        </w:rPr>
        <w:t>"</w:t>
      </w:r>
      <w:r>
        <w:rPr>
          <w:sz w:val="28"/>
        </w:rPr>
        <w:t>1. Халӑхӑн кашни ҫын пуҫне Чӑваш Республикипе илсе пӗтӗмӗшле тивекен тата халӑхӑн социаллӑ-демографиллӗ тӗп ушкӑнӗсем валли пурӑнмалли чи пӗчӗк виҫене (ҫак статьян 3-мӗш пун</w:t>
        <w:softHyphen/>
        <w:t>к</w:t>
        <w:softHyphen/>
        <w:t>чӗ</w:t>
        <w:softHyphen/>
        <w:t>пе пӑхса хӑварнӑ тӗслӗхсемсӗр пуҫне) потребитель карҫинккине тата федерацин ӗҫ тӑвакан влаҫӗн статистика енӗпе ӗҫлекен органӗн апат-ҫимӗҫ про</w:t>
        <w:softHyphen/>
        <w:t>дукчӗсен потребитель хакӗсен тата апат-ҫимӗҫ про</w:t>
        <w:softHyphen/>
        <w:t>дукчӗсен потребитель хакӗсен индексӗ</w:t>
        <w:softHyphen/>
        <w:t>сен, промышленность таварӗсен тата пулӑшу ӗҫӗсен потребитель хакӗсен тата обязательнӑй тӳлевсемпе пуҫтарусен тӑка</w:t>
        <w:softHyphen/>
        <w:t>кӗ</w:t>
        <w:softHyphen/>
        <w:t>сен шайӗ тӑрӑх хатӗрленӗ даннӑйӗсене тӗпе хурса кашни кварталта па</w:t>
        <w:softHyphen/>
        <w:t>лӑр</w:t>
        <w:softHyphen/>
        <w:t>таҫҫӗ</w:t>
      </w:r>
      <w:r>
        <w:rPr>
          <w:sz w:val="28"/>
          <w:szCs w:val="26"/>
        </w:rPr>
        <w:t>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3-мӗш пунктра ", апат-ҫимӗҫлӗх</w:t>
      </w:r>
      <w:r>
        <w:rPr>
          <w:sz w:val="28"/>
        </w:rPr>
        <w:t xml:space="preserve"> мар таварсем тата пулӑшу ӗҫӗсем</w:t>
      </w:r>
      <w:r>
        <w:rPr>
          <w:sz w:val="28"/>
          <w:szCs w:val="26"/>
        </w:rPr>
        <w:t>" сӑмахсене кӑларса пӑрахас.</w:t>
      </w:r>
    </w:p>
    <w:p>
      <w:pPr>
        <w:pStyle w:val="Normal"/>
        <w:spacing w:lineRule="auto" w:line="31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статья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Ҫак Саккун ӑна официаллӑ йӗркепе пичетлесе кӑларнӑ кун хыҫ</w:t>
        <w:softHyphen/>
        <w:t>ҫӑн вунӑ кун иртсен вӑя кӗрет тата 2013 ҫулхи кӑрлач уйӑхӗн 1-мӗ</w:t>
        <w:softHyphen/>
        <w:t>шӗнчен пуҫланнӑ право хутшӑнӑвӗсене пырса тив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16"/>
      </w:tblGrid>
      <w:tr>
        <w:trPr/>
        <w:tc>
          <w:tcPr>
            <w:tcW w:w="267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Cs/>
                <w:sz w:val="28"/>
              </w:rPr>
              <w:t>Чӑваш Республикин</w:t>
            </w:r>
          </w:p>
          <w:p>
            <w:pPr>
              <w:pStyle w:val="Heading2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уҫлӑхӗ</w:t>
            </w:r>
          </w:p>
        </w:tc>
        <w:tc>
          <w:tcPr>
            <w:tcW w:w="6616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b w:val="false"/>
                <w:iCs/>
                <w:sz w:val="28"/>
              </w:rPr>
              <w:t>М. Игна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пашкар хули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12"/>
      <w:jc w:val="center"/>
      <w:textAlignment w:val="baseline"/>
      <w:outlineLvl w:val="0"/>
    </w:pPr>
    <w:rPr>
      <w:rFonts w:ascii="Journal Chv" w:hAnsi="Journal Chv" w:cs="Journal Chv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Journal Chv" w:hAnsi="Journal Chv" w:cs="Journal Chv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Journal Chv" w:hAnsi="Journal Chv" w:cs="Journal Chv"/>
      <w:sz w:val="4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3:00Z</dcterms:created>
  <dc:creator>soc49</dc:creator>
  <dc:description/>
  <dc:language>en-US</dc:language>
  <cp:lastModifiedBy>1</cp:lastModifiedBy>
  <cp:lastPrinted>2013-02-25T18:31:00Z</cp:lastPrinted>
  <dcterms:modified xsi:type="dcterms:W3CDTF">2013-02-27T06:51:00Z</dcterms:modified>
  <cp:revision>10</cp:revision>
  <dc:subject/>
  <dc:title>Проект</dc:title>
</cp:coreProperties>
</file>