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ӐВАШ РЕСПУБЛИКИН 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ККУНӖ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 xml:space="preserve">ЧӐВАШ РЕСПУБЛИКИНЧИ 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ПОТРЕБИТЕЛЬ КАРҪИНККИ ҪИНЧЕН</w:t>
      </w:r>
    </w:p>
    <w:p>
      <w:pPr>
        <w:pStyle w:val="Normal"/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Indent"/>
        <w:ind w:left="4201" w:hanging="0"/>
        <w:jc w:val="center"/>
        <w:rPr/>
      </w:pPr>
      <w:r>
        <w:rPr>
          <w:i/>
          <w:iCs/>
          <w:sz w:val="26"/>
        </w:rPr>
        <w:t>Чӑваш Республикин Патшалӑх Канашӗ</w:t>
      </w:r>
    </w:p>
    <w:p>
      <w:pPr>
        <w:pStyle w:val="TextBodyIndent"/>
        <w:ind w:left="4201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2013 ҫулхи нарӑс уйӑхӗн 26-мӗшӗнче</w:t>
      </w:r>
    </w:p>
    <w:p>
      <w:pPr>
        <w:pStyle w:val="TextBodyIndent"/>
        <w:ind w:left="4201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йышӑннӑ</w:t>
      </w:r>
    </w:p>
    <w:p>
      <w:pPr>
        <w:pStyle w:val="Normal"/>
        <w:ind w:firstLine="709"/>
        <w:jc w:val="both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статья.</w:t>
      </w:r>
      <w:r>
        <w:rPr>
          <w:b/>
          <w:sz w:val="28"/>
          <w:szCs w:val="28"/>
        </w:rPr>
        <w:t xml:space="preserve"> Ҫак Саккун йӗркелекен ыйтусем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</w:rPr>
        <w:t xml:space="preserve">Ҫак Саккун Федерацин "Раҫҫей Федерацийӗнче пурӑнма кирлӗ чи пӗчӗк виҫе ҫинчен" </w:t>
      </w:r>
      <w:r>
        <w:rPr>
          <w:sz w:val="28"/>
          <w:szCs w:val="28"/>
        </w:rPr>
        <w:t>1997 ҫулхи юпа уйӑхӗн 24-мӗшӗнчи 134-ФЗ №-лӗ саккунӗпе (малалла – Федераци саккунӗ) килӗшӳллӗн</w:t>
      </w:r>
      <w:r>
        <w:rPr>
          <w:sz w:val="28"/>
        </w:rPr>
        <w:t xml:space="preserve"> Чӑваш Республикинче халӑхӑн социаллӑ-демографиллӗ тӗп ушкӑ</w:t>
        <w:softHyphen/>
        <w:t xml:space="preserve">нӗсем валли потребитель карҫинккине </w:t>
      </w:r>
      <w:r>
        <w:rPr>
          <w:sz w:val="28"/>
          <w:szCs w:val="28"/>
        </w:rPr>
        <w:t xml:space="preserve">(малалла – </w:t>
      </w:r>
      <w:r>
        <w:rPr>
          <w:sz w:val="28"/>
        </w:rPr>
        <w:t>потребитель карҫинкки</w:t>
      </w:r>
      <w:r>
        <w:rPr>
          <w:sz w:val="28"/>
          <w:szCs w:val="28"/>
        </w:rPr>
        <w:t>) ҫирӗплетет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2 статья.</w:t>
      </w:r>
      <w:r>
        <w:rPr>
          <w:b/>
          <w:sz w:val="28"/>
          <w:szCs w:val="28"/>
        </w:rPr>
        <w:t xml:space="preserve"> Ҫак Саккунра усӑ куракан тӗп ӑнлавсем</w:t>
      </w:r>
    </w:p>
    <w:p>
      <w:pPr>
        <w:pStyle w:val="TextBodyIndent"/>
        <w:spacing w:lineRule="auto" w:line="312"/>
        <w:rPr/>
      </w:pPr>
      <w:r>
        <w:rPr/>
        <w:t>Ҫак Саккунра Федераци саккунӗпе палӑртса хӑварнӑ тӗп ӑнлавсемпе усӑ кураҫҫӗ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1985" w:hanging="1276"/>
        <w:jc w:val="both"/>
        <w:rPr/>
      </w:pPr>
      <w:r>
        <w:rPr>
          <w:bCs/>
          <w:sz w:val="28"/>
          <w:szCs w:val="28"/>
        </w:rPr>
        <w:t xml:space="preserve">3 статья. </w:t>
      </w:r>
      <w:r>
        <w:rPr>
          <w:b/>
          <w:sz w:val="28"/>
        </w:rPr>
        <w:t>Потребитель карҫинккине ҫирӗплетмелли вӑхӑт, ӑна палӑртмалли йӗрке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1. Потребитель карҫинккине пилӗк ҫулта пӗр хутран кая мар ҫирӗп</w:t>
        <w:softHyphen/>
        <w:t>летеҫҫӗ.</w:t>
      </w:r>
    </w:p>
    <w:p>
      <w:pPr>
        <w:pStyle w:val="TextBodyIndent"/>
        <w:spacing w:lineRule="auto" w:line="312"/>
        <w:rPr/>
      </w:pPr>
      <w:r>
        <w:rPr>
          <w:bCs w:val="false"/>
          <w:szCs w:val="24"/>
        </w:rPr>
        <w:t>2. Потребитель карҫинккине Республикӑри социаллӑ пурнӑҫпа ӗҫлев хутшӑ</w:t>
        <w:softHyphen/>
        <w:t>нӑвӗсене йӗркелесе тӑракан виҫӗ енлӗ комисси хутшӑннипе туса хатӗрлеҫҫӗ тата Раҫҫей Федерацийӗн Правительстви ҫирӗплетекен методика сӗнӗвӗсене тӗпе хурса ҫут ҫанталӑкпа климат условийӗсене, наци тра</w:t>
        <w:softHyphen/>
        <w:t>дицийӗсене тата халӑхӑн социаллӑ-демографиллӗ тӗп ушкӑнӗсем апат-ҫи</w:t>
        <w:softHyphen/>
        <w:t>мӗҫ продукчӗсемпе, апат-ҫимӗҫлӗх мар таварсемпе тата пулӑшу ӗҫӗсемпе вырӑнта усӑ курнин хӑй евӗрлӗхне шута илсе палӑртаҫҫӗ.</w:t>
      </w:r>
    </w:p>
    <w:p>
      <w:pPr>
        <w:pStyle w:val="Normal"/>
        <w:spacing w:lineRule="auto" w:line="312"/>
        <w:ind w:left="1920" w:hanging="121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12"/>
        <w:ind w:left="1920" w:hanging="1211"/>
        <w:jc w:val="both"/>
        <w:rPr>
          <w:b/>
          <w:b/>
          <w:sz w:val="28"/>
        </w:rPr>
      </w:pPr>
      <w:r>
        <w:rPr>
          <w:sz w:val="28"/>
        </w:rPr>
        <w:t>4 статья.</w:t>
      </w:r>
      <w:r>
        <w:rPr>
          <w:b/>
          <w:bCs/>
          <w:sz w:val="28"/>
        </w:rPr>
        <w:t xml:space="preserve"> Потребитель карҫинккин тытӑмӗ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</w:rPr>
        <w:t>1. </w:t>
      </w:r>
      <w:r>
        <w:rPr>
          <w:sz w:val="28"/>
        </w:rPr>
        <w:t>Потребитель карҫинккине кӗрекен апат-ҫимӗҫе ҫакӑн пек тытӑмпа тата калӑпӑшпа (натураллӑ кӑтартупа) палӑртаҫҫӗ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80"/>
        <w:gridCol w:w="1923"/>
        <w:gridCol w:w="1175"/>
        <w:gridCol w:w="1118"/>
      </w:tblGrid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родукт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яч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Виҫев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единиц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 xml:space="preserve">Апат-ҫимӗҫ шучӗ (ҫулталӑкра 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ӗр ҫын пуҫне вӑтамран)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ӗҫлеме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 xml:space="preserve">пултаракан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ҫынс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пенсионерс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ачасем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Ҫӑкӑр продукчӗсем (ҫӑкӑр тата макарон изделийӗсем, ҫӑнӑх, кӗр</w:t>
              <w:softHyphen/>
              <w:t>пе</w:t>
              <w:softHyphen/>
              <w:t>, пӑрҫа йышши культурӑ</w:t>
              <w:softHyphen/>
              <w:t>сем ҫине куҫарса шутласан)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1,0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3,4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Ҫӗр улм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0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хча ҫимӗҫ тата бахча культурисе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1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Чӗрӗ улма-ҫырл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ахӑр тата кондитер изде-лийӗсем, сахӑр ҫине куҫарса шутласа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Heading4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ш-какай продукчӗсе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2,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8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улӑ продукчӗсе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TextBody"/>
              <w:spacing w:lineRule="auto" w:line="264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ӗтпе сӗт продукчӗсем, сӗт ҫине куҫарса шутласа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4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0,2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Ҫӑмар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штук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Ӳсен-тӑран ҫӑвӗ, маргарин тата ытти тӗрлӗ ҫусе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21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Ытти продуктсем (тӑвар, чей, ятарлӑ техӗм кӗртмелли хутӑшсем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 Апат-ҫимӗҫ продукчӗсен хакӗсене </w:t>
      </w:r>
      <w:r>
        <w:rPr>
          <w:bCs/>
          <w:sz w:val="28"/>
        </w:rPr>
        <w:t>апат-ҫимӗҫлӗх мар</w:t>
      </w:r>
      <w:r>
        <w:rPr>
          <w:bCs/>
        </w:rPr>
        <w:t xml:space="preserve"> </w:t>
      </w:r>
      <w:r>
        <w:rPr>
          <w:sz w:val="28"/>
          <w:szCs w:val="28"/>
        </w:rPr>
        <w:t>таварсемпе пулӑшу ӗҫӗсен хакӗсемпе танлаштарса шайлаштарассине ҫакӑн пек палӑр</w:t>
        <w:softHyphen/>
        <w:t>таҫҫӗ (процентп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79"/>
        <w:gridCol w:w="2035"/>
        <w:gridCol w:w="112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Яч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9" w:right="-108" w:hanging="0"/>
              <w:jc w:val="center"/>
              <w:rPr/>
            </w:pPr>
            <w:r>
              <w:rPr/>
              <w:t>Ӗҫлеме</w:t>
            </w:r>
          </w:p>
          <w:p>
            <w:pPr>
              <w:pStyle w:val="Normal"/>
              <w:spacing w:lineRule="auto" w:line="264"/>
              <w:ind w:left="-99" w:right="-108" w:hanging="0"/>
              <w:jc w:val="center"/>
              <w:rPr/>
            </w:pPr>
            <w:r>
              <w:rPr/>
              <w:t>пултаракан ҫынс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26" w:hanging="0"/>
              <w:jc w:val="center"/>
              <w:rPr/>
            </w:pPr>
            <w:r>
              <w:rPr/>
              <w:t>Пенсионерс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часем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пат-ҫимӗҫлӗх мар таварсем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улӑшу ӗҫӗсем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12"/>
        <w:ind w:left="1920" w:hanging="1200"/>
        <w:jc w:val="both"/>
        <w:rPr/>
      </w:pPr>
      <w:r>
        <w:rPr>
          <w:bCs/>
          <w:sz w:val="28"/>
        </w:rPr>
        <w:t>5 статья.</w:t>
      </w:r>
      <w:r>
        <w:rPr>
          <w:b/>
          <w:sz w:val="28"/>
        </w:rPr>
        <w:tab/>
        <w:t xml:space="preserve">Ҫак Саккуна йышӑннӑ май </w:t>
      </w:r>
      <w:r>
        <w:rPr>
          <w:b/>
          <w:sz w:val="28"/>
          <w:szCs w:val="28"/>
        </w:rPr>
        <w:t xml:space="preserve">Чӑваш Республикин уйрӑм саккунӗсен акчӗсем хӑйсен вӑйне ҫухатнӑ тесе йышӑнасси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Ҫак Саккун вӑя кӗнӗ кунран пуҫласа хӑйсен вӑйне ҫухатнӑ тесе йышӑнас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Чӑваш Республикин "Чӑваш Республикинчи потребитель карҫинкки ҫинчен" 2001 ҫулхи ҫӗртме уйӑхӗн 21-мӗшӗнчи 23 №-лӗ саккунӗ (Чӑваш Республикин Патшалӑх Канашӗн ведомо</w:t>
        <w:softHyphen/>
        <w:t>ҫӗ</w:t>
        <w:softHyphen/>
        <w:t>сем, 2001, 41 №)</w:t>
      </w:r>
      <w:r>
        <w:rPr>
          <w:sz w:val="28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Чӑваш Республикин "Чӑваш Республикин "Чӑваш Республикинчи потребитель карҫинкки ҫинчен" саккунне улшӑнусем кӗртесси ҫинчен" 2006 ҫулхи ҫӗртме уйӑхӗн 2-мӗшӗнчи 28 №-лӗ саккунӗ (Чӑваш Республикин Патшалӑх Канашӗн ведомо</w:t>
        <w:softHyphen/>
        <w:t>ҫӗ</w:t>
        <w:softHyphen/>
        <w:t>сем, 2006, 69 №)</w:t>
      </w:r>
      <w:r>
        <w:rPr>
          <w:sz w:val="28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Чӑваш Республикин "Чӑваш Республикинчи 2011–2012 ҫулсенчи потребитель карҫинкки ҫинчен" 2011 ҫулхи ҫу уйӑхӗн 30-мӗшӗнчи 24 №-лӗ </w:t>
      </w:r>
      <w:r>
        <w:rPr>
          <w:spacing w:val="-4"/>
          <w:sz w:val="28"/>
        </w:rPr>
        <w:t>саккуннӗ (Чӑваш Республикин Патшалӑх Канашӗн ведомо</w:t>
        <w:softHyphen/>
        <w:t>ҫӗ</w:t>
        <w:softHyphen/>
        <w:t>сем, 2011, 90 №)</w:t>
      </w:r>
      <w:r>
        <w:rPr>
          <w:spacing w:val="-4"/>
          <w:sz w:val="28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keepNext w:val="true"/>
        <w:spacing w:lineRule="auto" w:line="312"/>
        <w:rPr/>
      </w:pPr>
      <w:r>
        <w:rPr>
          <w:sz w:val="28"/>
        </w:rPr>
        <w:t>6 статья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Ҫак Саккун вӑя кӗресси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Ҫак Саккун ӑна официаллӑ йӗркепе пичетлесе кӑларнӑ кун хыҫ</w:t>
        <w:softHyphen/>
        <w:t>ҫӑн вунӑ кун иртсен вӑя кӗрет тата 2013 ҫулхи кӑрлач уйӑхӗн 1-мӗ</w:t>
        <w:softHyphen/>
        <w:t>шӗнчен пуҫланнӑ право хутшӑнӑвӗсене пырса тивет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6"/>
      </w:tblGrid>
      <w:tr>
        <w:trPr/>
        <w:tc>
          <w:tcPr>
            <w:tcW w:w="267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i w:val="false"/>
                <w:iCs w:val="false"/>
                <w:sz w:val="28"/>
              </w:rPr>
              <w:t>Чӑваш Республикин</w:t>
            </w:r>
          </w:p>
          <w:p>
            <w:pPr>
              <w:pStyle w:val="Heading2"/>
              <w:ind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уҫлӑхӗ</w:t>
            </w:r>
          </w:p>
        </w:tc>
        <w:tc>
          <w:tcPr>
            <w:tcW w:w="6616" w:type="dxa"/>
            <w:tcBorders/>
          </w:tcPr>
          <w:p>
            <w:pPr>
              <w:pStyle w:val="Heading2"/>
              <w:snapToGrid w:val="false"/>
              <w:ind w:firstLine="709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2"/>
              <w:ind w:firstLine="709"/>
              <w:rPr/>
            </w:pPr>
            <w:r>
              <w:rPr>
                <w:i w:val="false"/>
                <w:iCs w:val="false"/>
                <w:sz w:val="28"/>
              </w:rPr>
              <w:t>М. Игна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Шупашкар хул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 Chv" w:hAnsi="Journal Chv" w:cs="Journal Chv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8:00Z</dcterms:created>
  <dc:creator>soc49</dc:creator>
  <dc:description/>
  <dc:language>en-US</dc:language>
  <cp:lastModifiedBy>1</cp:lastModifiedBy>
  <cp:lastPrinted>2013-02-25T17:09:00Z</cp:lastPrinted>
  <dcterms:modified xsi:type="dcterms:W3CDTF">2013-02-27T12:04:00Z</dcterms:modified>
  <cp:revision>14</cp:revision>
  <dc:subject/>
  <dc:title>                                                                                                                            Проект</dc:title>
</cp:coreProperties>
</file>