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ӐВАШ РЕСПУБЛИКИН</w:t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САККУНӖ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ЧӐВАШ РЕСПУБЛИКИН</w:t>
      </w:r>
    </w:p>
    <w:p>
      <w:pPr>
        <w:pStyle w:val="TextBody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"ЧӐВАШ РЕСПУБЛИКИНЧИ МИРАВАЙ СУДЬЯСЕМ ҪИНЧЕН" САККУННЕ УЛШӐНУСЕМ</w:t>
      </w:r>
    </w:p>
    <w:p>
      <w:pPr>
        <w:pStyle w:val="TextBody"/>
        <w:spacing w:lineRule="auto" w:line="312"/>
        <w:jc w:val="center"/>
        <w:rPr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ӖРТЕССИ ҪИНЧЕН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2"/>
        <w:ind w:left="4321" w:hanging="0"/>
        <w:jc w:val="center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Чӑваш Республикин Патшалӑх Канашӗ</w:t>
      </w:r>
    </w:p>
    <w:p>
      <w:pPr>
        <w:pStyle w:val="TextBodyIndent"/>
        <w:ind w:left="4321" w:hanging="0"/>
        <w:jc w:val="center"/>
        <w:rPr/>
      </w:pPr>
      <w:r>
        <w:rPr>
          <w:i/>
          <w:iCs/>
          <w:sz w:val="26"/>
        </w:rPr>
        <w:t>2013 ҫулхи нарӑс уйӑхӗн 26-мӗшӗнче</w:t>
      </w:r>
    </w:p>
    <w:p>
      <w:pPr>
        <w:pStyle w:val="TextBodyIndent"/>
        <w:ind w:left="4321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йышӑннӑ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8"/>
          <w:szCs w:val="28"/>
        </w:rPr>
        <w:t>1 стать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Чӑваш Республикин "Чӑваш Республикинчи миравай судья</w:t>
        <w:softHyphen/>
        <w:t>сем ҫинчен" 2000 ҫулхи пуш уйӑхӗн 3-мӗшӗнчи 2 №-лӗ саккунне (Чӑ</w:t>
        <w:softHyphen/>
        <w:t xml:space="preserve">ваш Республикин Патшалӑх Канашӗн ведомоҫӗсем, 2000, 33 №; 2001, 39 №; 2004, </w:t>
        <w:br/>
        <w:t>60 №; 2005, 62 №; 2008, 76 №; 2010, 86 №; 2012, 92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м), 94 №-сем) ҫакӑн пек улшӑ</w:t>
        <w:softHyphen/>
        <w:t>ну</w:t>
        <w:softHyphen/>
        <w:t>сем кӗртес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ӳртӗме ҫакӑн пек ҫырса хурас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"</w:t>
      </w:r>
      <w:r>
        <w:rPr>
          <w:sz w:val="28"/>
        </w:rPr>
        <w:t>Ҫак Саккун федерацин "Раҫҫей Федерацийӗнчи миравай су</w:t>
        <w:softHyphen/>
        <w:t>дьясем ҫин</w:t>
        <w:softHyphen/>
        <w:t>чен" (малалла – Федерацин "Раҫҫей Федерацийӗнчи миравай су</w:t>
        <w:softHyphen/>
        <w:t>дьясем ҫин</w:t>
        <w:softHyphen/>
        <w:t>чен" саккунӗ) 1998 ҫулхи раштав уйӑхӗн 17-мӗшӗнчи 188-ФЗ №-лӗ, "Раҫҫей Федера</w:t>
        <w:softHyphen/>
        <w:t>цийӗнче судсен ӗҫӗ-хӗлӗ ҫинчен калакан ин</w:t>
        <w:softHyphen/>
        <w:t>формаципе усӑ курмалли майсене тивӗҫтересси ҫин</w:t>
        <w:softHyphen/>
        <w:t>чен" (малалла – Федерацин "Раҫҫей Федерацийӗнче судсен ӗҫӗ-хӗлӗ ҫинчен калакан ин</w:t>
        <w:softHyphen/>
        <w:t>фор</w:t>
        <w:softHyphen/>
        <w:t>маципе усӑ курмалли майсене тивӗҫтересси ҫин</w:t>
        <w:softHyphen/>
        <w:t xml:space="preserve">чен" саккунӗ) 2008 ҫулхи раштав уйӑхӗн </w:t>
        <w:br/>
        <w:t>22-мӗшӗнчи 262-ФЗ №-лӗ саккунӗсемпе килӗшӳллӗн Чӑваш Республикинче миравай судья</w:t>
        <w:softHyphen/>
        <w:t>сене уйӑрса лартмалли йӗркене тата вӗсем пурнӑҫлакан ӗҫ-хӗл йӗркине палӑртать, миравай судья</w:t>
        <w:softHyphen/>
        <w:t>сен ӗҫӗ-хӗлӗ ҫинчен калакан инфор</w:t>
        <w:softHyphen/>
        <w:t>маципе усӑ курмалли майсене тивӗҫ</w:t>
        <w:softHyphen/>
        <w:t>терессипе ҫыхӑннӑ хутшӑ</w:t>
        <w:softHyphen/>
        <w:t>нусене йӗр</w:t>
        <w:softHyphen/>
        <w:t>келет.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татьян 1-мӗш пунктӗнче "феде</w:t>
        <w:softHyphen/>
        <w:t>рацин "Раҫҫей Федера</w:t>
        <w:softHyphen/>
        <w:t>ци</w:t>
        <w:softHyphen/>
        <w:t>йӗн суд тытӑмӗ ҫинчен", "Раҫҫей Федерацийӗнчи пӗ</w:t>
        <w:softHyphen/>
        <w:t>тӗмӗшле юрис</w:t>
        <w:softHyphen/>
        <w:t>дикци сучӗсем ҫин</w:t>
        <w:softHyphen/>
        <w:t>чен" конституци саккунӗсем</w:t>
      </w:r>
      <w:r>
        <w:rPr>
          <w:color w:val="000000"/>
          <w:sz w:val="28"/>
          <w:szCs w:val="28"/>
        </w:rPr>
        <w:t>" сӑмахсене "</w:t>
      </w:r>
      <w:r>
        <w:rPr>
          <w:sz w:val="28"/>
          <w:szCs w:val="28"/>
        </w:rPr>
        <w:t>феде</w:t>
        <w:softHyphen/>
        <w:t xml:space="preserve">рацин "Раҫҫей </w:t>
      </w:r>
      <w:r>
        <w:rPr>
          <w:spacing w:val="-4"/>
          <w:sz w:val="28"/>
          <w:szCs w:val="28"/>
        </w:rPr>
        <w:t>Федера</w:t>
        <w:softHyphen/>
        <w:t>ци</w:t>
        <w:softHyphen/>
        <w:t>йӗн суд тытӑмӗ ҫинчен" 1996 ҫулхи раштав уйӑхӗн 31-мӗшӗнчи 1-ФКЗ №-лӗ</w:t>
      </w:r>
      <w:r>
        <w:rPr>
          <w:sz w:val="28"/>
          <w:szCs w:val="28"/>
        </w:rPr>
        <w:t>, "Раҫҫей Федерацийӗнчи пӗ</w:t>
        <w:softHyphen/>
        <w:t>тӗмӗшле юрис</w:t>
        <w:softHyphen/>
        <w:t>дикци сучӗсем ҫинчен" 2011 ҫулхи на</w:t>
        <w:softHyphen/>
        <w:t>рӑс уйӑхӗн 7-мӗшӗнчи 1-ФКЗ №-лӗ конституци саккунӗсем" сӑмах</w:t>
        <w:softHyphen/>
        <w:t>семпе улӑ</w:t>
        <w:softHyphen/>
        <w:t>ш</w:t>
        <w:softHyphen/>
        <w:t>тарас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статьян 1-мӗш пунктӗнче "Раҫҫей Федерацийӗн "Раҫ</w:t>
        <w:softHyphen/>
        <w:t>ҫей Федера</w:t>
        <w:softHyphen/>
        <w:t>ци</w:t>
        <w:softHyphen/>
        <w:t>йӗнчи судьясен статусӗ ҫинчен" саккунӗпе" сӑмахсене "Раҫҫей Федерацийӗн "Раҫ</w:t>
        <w:softHyphen/>
        <w:t>ҫей Федерацийӗнчи судья</w:t>
        <w:softHyphen/>
        <w:t>сен ста</w:t>
        <w:softHyphen/>
        <w:t>тусӗ ҫинчен" (малалла – Раҫҫей Федерацийӗн "Раҫ</w:t>
        <w:softHyphen/>
        <w:t>ҫей Федера</w:t>
        <w:softHyphen/>
        <w:t xml:space="preserve">цийӗнчи судьясен статусӗ ҫинчен" саккунӗ) 1992 ҫулхи ҫӗртме уйӑхӗн 26-мӗшӗнчи 3132-1 №-лӗ саккунӗпе"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ӑмахсемпе улӑштарас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7 статьян пӗрремӗш абзацне ҫакӑн пек ҫырса хурас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"Миравай судьяна Чӑваш Республикин Патшалӑх Канашӗ должноҫа уйӑрса лартать. Ми</w:t>
        <w:softHyphen/>
        <w:t>ра</w:t>
        <w:softHyphen/>
        <w:t>вай судья кандидатури тӑрӑх Чӑваш Республикин Аслӑ Сучӗн Пред</w:t>
        <w:softHyphen/>
        <w:t>седателӗ Чӑваш Республикин судйисен квали</w:t>
        <w:softHyphen/>
        <w:t>фикаци кол</w:t>
        <w:softHyphen/>
        <w:t>ле</w:t>
        <w:softHyphen/>
        <w:t>ги</w:t>
        <w:softHyphen/>
        <w:t>йӗн пӗ</w:t>
        <w:softHyphen/>
        <w:t>тӗмлетӗвне шута илсе Чӑваш Республикин Патшалӑх Ка</w:t>
        <w:softHyphen/>
        <w:t>нашне сӗнӳ тӑратать."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 статьян 2-мӗш пунктне ҫакӑн пек ҫырса предложени хушса хурас: </w:t>
      </w:r>
      <w:r>
        <w:rPr>
          <w:sz w:val="28"/>
        </w:rPr>
        <w:t>"Федерацин "Раҫҫей Федерацийӗнчи миравай су</w:t>
        <w:softHyphen/>
        <w:t>дьясем ҫин</w:t>
        <w:softHyphen/>
        <w:t>чен" сакку</w:t>
        <w:softHyphen/>
        <w:t xml:space="preserve">нӗпе килӗшӳллӗн кӑтартнӑ срок тапхӑрӗнче миравай судья судья должноҫӗнче ӗҫлеме ирӗк паракан чи аслӑ ӳсӗме ҫитсен, ӑна миравай судья должноҫӗнче ӗҫлеме пултаракан чи аслӑ ӳсӗме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70 ҫула </w:t>
      </w:r>
      <w:r>
        <w:rPr>
          <w:sz w:val="28"/>
          <w:szCs w:val="28"/>
        </w:rPr>
        <w:t xml:space="preserve">– </w:t>
      </w:r>
      <w:r>
        <w:rPr>
          <w:sz w:val="28"/>
        </w:rPr>
        <w:t>ҫитиччен миравай судья должноҫне уйӑрса лартаҫҫӗ."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статьян 1-мӗш пунктне ", Фе</w:t>
        <w:softHyphen/>
        <w:t>дерацин "Раҫҫей Федерацийӗнчи миравай судьясем ҫинчен" сак</w:t>
        <w:softHyphen/>
        <w:t>кунӗн 8 статйин требованийӗсене шута илсе" сӑ</w:t>
        <w:softHyphen/>
        <w:t>мах</w:t>
        <w:softHyphen/>
        <w:t>сем хушса хурас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ян 3-мӗш пунктӗнче "Чӑваш Республикин "Чӑваш Республикинче архив ӗҫӗ ҫинчен саккунӗпе" сӑ</w:t>
        <w:softHyphen/>
        <w:t xml:space="preserve">махсене  "Чӑваш Республикин "Чӑваш Республикинче архив ӗҫӗ ҫинчен" 2006 ҫулхи пуш уйӑхӗн </w:t>
        <w:br/>
        <w:t>30-мӗшӗнчи 3 №-лӗ саккунӗпе" сӑмахсемпе улӑштарас;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статьян 2-мӗш пунктӗнче "Чӑваш Республикин "Чӑваш Республикин 2000 ҫулхи республика бюджечӗ ҫинчен" саккунӗпе" сӑмахсене "Чӑваш Республикин "Чӑваш Республикин 2000 ҫулхи республика бюджечӗ ҫинчен" 1999 ҫулхи раштав уйӑхӗн 11-мӗшӗнчи 18 №-лӗ саккунӗпе" сӑмахсемпе улӑштарас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ать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Ҫак Саккун ӑна официаллӑ йӗркепе пичетлесе кӑларнӑ кун хыҫҫӑн вунӑ кун иртсен вӑя кӗрет.</w:t>
      </w:r>
    </w:p>
    <w:p>
      <w:pPr>
        <w:pStyle w:val="Normal"/>
        <w:autoSpaceDE w:val="false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ӑваш Республикин Пуҫлӑхӗ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Шупашкар хули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12"/>
      <w:jc w:val="center"/>
      <w:textAlignment w:val="baseline"/>
      <w:outlineLvl w:val="0"/>
    </w:pPr>
    <w:rPr>
      <w:rFonts w:ascii="Journal Chv;Times New Roman" w:hAnsi="Journal Chv;Times New Roman" w:cs="Journal Chv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 Chv;Times New Roman" w:hAnsi="Journal Chv;Times New Roman" w:cs="Journal Chv;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DL;Times New Roman" w:hAnsi="TimesDL;Times New Roman" w:cs="TimesD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8:00Z</dcterms:created>
  <dc:creator>delo1</dc:creator>
  <dc:description/>
  <cp:keywords/>
  <dc:language>en-US</dc:language>
  <cp:lastModifiedBy>Иванова Ольга</cp:lastModifiedBy>
  <cp:lastPrinted>2013-02-26T09:51:00Z</cp:lastPrinted>
  <dcterms:modified xsi:type="dcterms:W3CDTF">2013-03-01T05:32:00Z</dcterms:modified>
  <cp:revision>8</cp:revision>
  <dc:subject/>
  <dc:title>Проект</dc:title>
</cp:coreProperties>
</file>