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rPr>
          <w:rFonts w:ascii="Times New Roman" w:hAnsi="Times New Roman" w:cs="Times New Roman"/>
          <w:bCs/>
          <w:szCs w:val="26"/>
        </w:rPr>
      </w:pPr>
      <w:r>
        <w:rPr>
          <w:sz w:val="20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Heading"/>
        <w:tabs>
          <w:tab w:val="clear" w:pos="708"/>
          <w:tab w:val="left" w:pos="3119" w:leader="none"/>
        </w:tabs>
        <w:spacing w:lineRule="auto" w:line="31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АКОН</w:t>
      </w:r>
    </w:p>
    <w:p>
      <w:pPr>
        <w:pStyle w:val="Subtitle"/>
        <w:tabs>
          <w:tab w:val="clear" w:pos="708"/>
          <w:tab w:val="left" w:pos="3119" w:leader="none"/>
        </w:tabs>
        <w:spacing w:lineRule="auto" w:line="31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УВАШСКОЙ РЕСПУБЛИКИ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</w:t>
      </w:r>
    </w:p>
    <w:p>
      <w:pPr>
        <w:pStyle w:val="Heading3"/>
        <w:spacing w:lineRule="auto" w:line="3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  <w:t xml:space="preserve">В КОНСТИТУЦИЮ ЧУВАШСКОЙ РЕСПУБЛИК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autoSpaceDE w:val="false"/>
        <w:ind w:left="550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</w:t>
      </w:r>
    </w:p>
    <w:p>
      <w:pPr>
        <w:pStyle w:val="Normal"/>
        <w:autoSpaceDE w:val="false"/>
        <w:ind w:left="5500" w:hanging="0"/>
        <w:jc w:val="center"/>
        <w:rPr/>
      </w:pPr>
      <w:r>
        <w:rPr>
          <w:i/>
          <w:sz w:val="26"/>
          <w:szCs w:val="26"/>
        </w:rPr>
        <w:t>Государственным Советом</w:t>
      </w:r>
    </w:p>
    <w:p>
      <w:pPr>
        <w:pStyle w:val="Normal"/>
        <w:autoSpaceDE w:val="false"/>
        <w:ind w:left="550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5500" w:hanging="0"/>
        <w:jc w:val="center"/>
        <w:rPr/>
      </w:pPr>
      <w:r>
        <w:rPr>
          <w:i/>
          <w:sz w:val="26"/>
          <w:szCs w:val="26"/>
        </w:rPr>
        <w:t>26 февраля 2013 года</w:t>
      </w:r>
    </w:p>
    <w:p>
      <w:pPr>
        <w:pStyle w:val="Normal"/>
        <w:autoSpaceDE w:val="false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Heading1"/>
        <w:ind w:firstLine="709"/>
        <w:rPr/>
      </w:pPr>
      <w:r>
        <w:rPr/>
        <w:t>Статья 1</w:t>
      </w:r>
    </w:p>
    <w:p>
      <w:pPr>
        <w:pStyle w:val="Style14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Конституцию Чувашской Республики (Ведомости Государственного Совета Чувашской Республики, 2000, № 38; 2003, № 53; 2004, </w:t>
        <w:br/>
        <w:t>№ 60; 2005, № 63; 2006, № 71; 2010, № 85; 2011, № 91; 2012, № 95; газета "Республика", 2012, 5 октября) следующие изменен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ункте 3 статьи 3 слова "гарантируют своевременное назначение даты выборов в законодательный (представительный) орган государственной власти Чувашской Республики и органы местного самоуправления, периодическое проведение указанных выборов" заменить словами "в том числе путем законодательного закрепления гарантий своевременного наз</w:t>
        <w:softHyphen/>
        <w:t>на</w:t>
        <w:softHyphen/>
        <w:t>чения выборов в органы государственной власти Чувашской Республики и органы местного самоуправления и гарантий периодического проведения указанных выборов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ункте 2 статьи 40 слова "среднего (полного) общего, начального" заменить словами "основного общего"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ункт 24 статьи 72 признать утратившим силу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3 статьи 80 после слов "большинством голосов от числа избранных депутатов" дополнить словами ", если иное не предусмотрено федеральным законом,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5) пункт 3 статьи 84 дополнить словами "Российской Федерации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одпункте 2 пункта 1 статьи 88 слова "социальной защиты, экологии и природопользования" заменить словами "социального обеспечения, безопасности дорожного движения и экологии"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3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100"/>
        <w:gridCol w:w="3096"/>
      </w:tblGrid>
      <w:tr>
        <w:trPr/>
        <w:tc>
          <w:tcPr>
            <w:tcW w:w="3090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6 марта 2013 года</w:t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12"/>
      <w:ind w:firstLine="72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TimesET" w:hAnsi="TimesET" w:cs="TimesET"/>
      <w:sz w:val="28"/>
    </w:rPr>
  </w:style>
  <w:style w:type="character" w:styleId="Style11">
    <w:name w:val="Подзаголовок Знак"/>
    <w:qFormat/>
    <w:rPr>
      <w:rFonts w:ascii="TimesET" w:hAnsi="TimesET" w:cs="TimesET"/>
      <w:b/>
      <w:bCs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DL;Times New Roman" w:hAnsi="TimesDL;Times New Roman" w:cs="TimesD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55:00Z</dcterms:created>
  <dc:creator>minust5</dc:creator>
  <dc:description/>
  <cp:keywords/>
  <dc:language>en-US</dc:language>
  <cp:lastModifiedBy>пользователь</cp:lastModifiedBy>
  <cp:lastPrinted>2013-02-25T13:56:00Z</cp:lastPrinted>
  <dcterms:modified xsi:type="dcterms:W3CDTF">2013-03-07T08:08:00Z</dcterms:modified>
  <cp:revision>8</cp:revision>
  <dc:subject/>
  <dc:title>Проект</dc:title>
</cp:coreProperties>
</file>