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312"/>
        <w:jc w:val="center"/>
        <w:rPr>
          <w:bCs/>
          <w:sz w:val="28"/>
        </w:rPr>
      </w:pPr>
      <w:r>
        <w:rPr>
          <w:sz w:val="4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Ӑваш Республикин 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ККУНӖ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ӐВАШ РЕСПУБЛИКИН КОНСТИТУЦИНЕ</w:t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ЛШӐНУСЕМ КӖРТЕССИ ҪИНЧ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TextBodyIndent"/>
        <w:ind w:left="3782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 xml:space="preserve">Чӑваш Республикин Патшалӑх Канашӗ </w:t>
      </w:r>
    </w:p>
    <w:p>
      <w:pPr>
        <w:pStyle w:val="TextBodyIndent"/>
        <w:ind w:left="3782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 xml:space="preserve">2013 ҫулхи нарӑс уйӑхӗн 26-мӗшӗнче </w:t>
      </w:r>
    </w:p>
    <w:p>
      <w:pPr>
        <w:pStyle w:val="TextBodyIndent"/>
        <w:ind w:left="3782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йышӑннӑ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iCs/>
          <w:sz w:val="56"/>
          <w:szCs w:val="56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статья </w:t>
      </w:r>
    </w:p>
    <w:p>
      <w:pPr>
        <w:pStyle w:val="3"/>
        <w:spacing w:lineRule="auto" w:line="312"/>
        <w:ind w:firstLine="709"/>
        <w:rPr/>
      </w:pPr>
      <w:r>
        <w:rPr/>
        <w:t>Чӑваш Республикин Конституцине (Чӑваш Республикин Пат</w:t>
        <w:softHyphen/>
        <w:t>ша</w:t>
        <w:softHyphen/>
        <w:t>лӑх Канашӗн ведомоҫӗсем, 2000, 38 №; 2003, 53 №; 2004, 60 №; 2005, 63 №; 2006, 71 №; 2010, 85 №; 2011, 91 №; 2012, 95 №; "Республика" хаҫат, 2012, юпа уйӑхӗн 5-мӗшӗ) ҫакӑн пек улшӑнусем кӗртес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татьян 3-мӗш пунктӗнче "</w:t>
      </w:r>
      <w:r>
        <w:rPr>
          <w:sz w:val="28"/>
        </w:rPr>
        <w:t>Чӑваш Республикин патшалӑх вла</w:t>
        <w:softHyphen/>
        <w:t>ҫӗн саккун кӑларакан (представительлӗ) органне тата вырӑнти хӑй тытӑмлӑх орга</w:t>
        <w:softHyphen/>
        <w:t>нӗсене суйламалли куна вӑхӑтра палӑртаҫҫӗ, ҫав суйлавсене тивӗҫлӗ вӑхӑт</w:t>
        <w:softHyphen/>
        <w:t>ра ирттереҫҫӗ</w:t>
      </w:r>
      <w:r>
        <w:rPr>
          <w:sz w:val="28"/>
          <w:szCs w:val="28"/>
        </w:rPr>
        <w:t xml:space="preserve">" сӑмахсене "ҫав шутра </w:t>
      </w:r>
      <w:r>
        <w:rPr>
          <w:sz w:val="28"/>
        </w:rPr>
        <w:t>Чӑваш Республикин патшалӑх вла</w:t>
        <w:softHyphen/>
        <w:t>ҫӗн органӗсен тата вырӑнти хӑй тытӑмлӑх органӗсен суйлавӗсене вӑхӑт</w:t>
        <w:softHyphen/>
        <w:t>ра палӑртас тата ҫав суйлавсене тивӗҫлӗ вӑхӑтра ирттерес ӗҫе саккунпа ҫи</w:t>
        <w:softHyphen/>
        <w:t>рӗплетеҫҫӗ</w:t>
      </w:r>
      <w:r>
        <w:rPr>
          <w:sz w:val="28"/>
          <w:szCs w:val="28"/>
        </w:rPr>
        <w:t>" сӑмахсемпе улӑштарас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 статьян 2-мӗш пунктӗнче "</w:t>
      </w:r>
      <w:r>
        <w:rPr>
          <w:sz w:val="28"/>
        </w:rPr>
        <w:t>пӗтӗмӗшле вӑтам (тулли), пуҫ</w:t>
        <w:softHyphen/>
        <w:t>ламӑш</w:t>
      </w:r>
      <w:r>
        <w:rPr>
          <w:sz w:val="28"/>
          <w:szCs w:val="28"/>
        </w:rPr>
        <w:t>" сӑмахсене "</w:t>
      </w:r>
      <w:r>
        <w:rPr>
          <w:sz w:val="28"/>
        </w:rPr>
        <w:t>пӗтӗмӗшле тӗп</w:t>
      </w:r>
      <w:r>
        <w:rPr>
          <w:sz w:val="28"/>
          <w:szCs w:val="28"/>
        </w:rPr>
        <w:t>" сӑмахсемпе улӑштарас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72 статьян 24-мӗш пункчӗ хӑйӗн вӑйне ҫухатнӑ тесе йышӑнас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 80 статьян 3-мӗш пунктне "</w:t>
      </w:r>
      <w:r>
        <w:rPr>
          <w:sz w:val="28"/>
        </w:rPr>
        <w:t>суйланӑ депутатсен хисепӗн ытла</w:t>
        <w:softHyphen/>
        <w:t>рахӑшӗ сасӑласан</w:t>
      </w:r>
      <w:r>
        <w:rPr>
          <w:sz w:val="28"/>
          <w:szCs w:val="28"/>
        </w:rPr>
        <w:t>" сӑмахсене ", федераци саккунӗпе урӑххине па</w:t>
        <w:softHyphen/>
        <w:t>лӑрт</w:t>
        <w:softHyphen/>
        <w:t>ман пулсан," сӑмахсемпе улӑштарас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84 статьян 3-мӗш пунктне "Раҫҫей Федерацийӗн" сӑмахсем хушса хурас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 статьян 1-мӗш пункчӗн 2-мӗш ҫум пунктӗнче "</w:t>
      </w:r>
      <w:r>
        <w:rPr>
          <w:sz w:val="28"/>
        </w:rPr>
        <w:t>социаллӑ хӳтлӗх, экологи тата ҫут ҫанталӑкпа усӑ курас"</w:t>
      </w:r>
      <w:r>
        <w:rPr>
          <w:sz w:val="28"/>
          <w:szCs w:val="28"/>
        </w:rPr>
        <w:t xml:space="preserve"> сӑмахсене "</w:t>
      </w:r>
      <w:r>
        <w:rPr>
          <w:sz w:val="28"/>
        </w:rPr>
        <w:t>социаллӑ пулӑшу, ҫул ҫӳрев хӑруш</w:t>
        <w:softHyphen/>
        <w:t>сӑрлӑхӗ тата экологи</w:t>
      </w:r>
      <w:r>
        <w:rPr>
          <w:sz w:val="28"/>
          <w:szCs w:val="28"/>
        </w:rPr>
        <w:t>" сӑмахсемпе улӑштарас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rPr>
          <w:b/>
          <w:b/>
          <w:bCs/>
        </w:rPr>
      </w:pPr>
      <w:r>
        <w:rPr>
          <w:b/>
          <w:bCs/>
        </w:rPr>
        <w:t>2 статья</w:t>
      </w:r>
    </w:p>
    <w:p>
      <w:pPr>
        <w:pStyle w:val="TextBodyIndent"/>
        <w:spacing w:lineRule="auto" w:line="312"/>
        <w:rPr/>
      </w:pPr>
      <w:r>
        <w:rPr/>
        <w:t>Ҫак Саккун ӑна официаллӑ йӗркепе пичетлесе кӑларнӑ кун хыҫҫӑн вунӑ кун иртсен вӑя кӗрет.</w:t>
      </w:r>
    </w:p>
    <w:p>
      <w:pPr>
        <w:pStyle w:val="TextBodyIndent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ӑваш Республ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ҫлӑхӗ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пашкар хули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ind w:firstLine="72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Journal Chv" w:hAnsi="Journal Chv" w:cs="Journal Chv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Journal Chv" w:hAnsi="Journal Chv" w:cs="Journal Chv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TimesDL;Times New Roman" w:hAnsi="TimesDL;Times New Roman" w:cs="TimesD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rFonts w:ascii="Journal Chv" w:hAnsi="Journal Chv" w:cs="Journal Chv"/>
      <w:b/>
      <w:bCs/>
      <w:sz w:val="26"/>
    </w:rPr>
  </w:style>
  <w:style w:type="paragraph" w:styleId="21">
    <w:name w:val="Основной текст 2"/>
    <w:basedOn w:val="Normal"/>
    <w:qFormat/>
    <w:pPr>
      <w:jc w:val="right"/>
    </w:pPr>
    <w:rPr>
      <w:rFonts w:ascii="Journal Chv" w:hAnsi="Journal Chv" w:cs="Journal Chv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3:00Z</dcterms:created>
  <dc:creator>minust5</dc:creator>
  <dc:description/>
  <cp:keywords/>
  <dc:language>en-US</dc:language>
  <cp:lastModifiedBy>1</cp:lastModifiedBy>
  <cp:lastPrinted>2013-02-28T10:38:00Z</cp:lastPrinted>
  <dcterms:modified xsi:type="dcterms:W3CDTF">2013-03-01T13:39:00Z</dcterms:modified>
  <cp:revision>13</cp:revision>
  <dc:subject/>
  <dc:title>Проект</dc:title>
</cp:coreProperties>
</file>