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/>
        <w:ind w:hanging="0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3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ЧӐВАШ РЕСПУБЛИКИН </w:t>
      </w:r>
    </w:p>
    <w:p>
      <w:pPr>
        <w:pStyle w:val="Heading2"/>
        <w:spacing w:lineRule="auto" w:line="3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ККУНӖ</w:t>
      </w:r>
    </w:p>
    <w:p>
      <w:pPr>
        <w:pStyle w:val="Heading3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spacing w:lineRule="auto" w:line="300"/>
        <w:ind w:left="-57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ӐВАШ РЕСПУБЛИКИН "ЧӐВАШ РЕСПУБЛИКИН </w:t>
      </w:r>
    </w:p>
    <w:p>
      <w:pPr>
        <w:pStyle w:val="Heading4"/>
        <w:spacing w:lineRule="auto" w:line="300"/>
        <w:ind w:left="-57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РНЕ ТЕ ТИВӖҪЛӖ МЕДИЦИНА СТРАХОВАНИЙӖН ТЕРРИТОРИ ФОНЧӖН 2013 ҪУЛХИ ТАТА ПЛАНПА ПӐХНӐ 2014 ТАТА 2015 ҪУЛСЕНЧИ ТАПХӐРТИ </w:t>
      </w:r>
    </w:p>
    <w:p>
      <w:pPr>
        <w:pStyle w:val="Heading4"/>
        <w:spacing w:lineRule="auto" w:line="300"/>
        <w:ind w:left="-57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ЧӖ ҪИНЧЕН" САККУННЕ УЛШӐНУСЕМ КӖРТЕССИ ҪИН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</w:r>
    </w:p>
    <w:p>
      <w:pPr>
        <w:pStyle w:val="TextBodyIndent"/>
        <w:ind w:left="39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ӑваш Республикин Патшалӑх Канашӗ </w:t>
      </w:r>
    </w:p>
    <w:p>
      <w:pPr>
        <w:pStyle w:val="TextBodyIndent"/>
        <w:ind w:left="39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3 ҫулхи нарӑс уйӑхӗн 26-мӗшӗнче </w:t>
      </w:r>
    </w:p>
    <w:p>
      <w:pPr>
        <w:pStyle w:val="TextBodyIndent"/>
        <w:ind w:left="39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йышӑннӑ</w:t>
      </w:r>
    </w:p>
    <w:p>
      <w:pPr>
        <w:pStyle w:val="TextBodyIndent"/>
        <w:ind w:left="3958" w:hanging="0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 статья </w:t>
      </w:r>
    </w:p>
    <w:p>
      <w:pPr>
        <w:pStyle w:val="Heading6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Чӑваш Республикин "Чӑваш Республикин Пурне те тивӗҫлӗ ме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softHyphen/>
      </w:r>
      <w:r>
        <w:rPr>
          <w:rFonts w:cs="Times New Roman" w:ascii="Times New Roman" w:hAnsi="Times New Roman"/>
          <w:b w:val="false"/>
          <w:bCs w:val="false"/>
          <w:sz w:val="28"/>
        </w:rPr>
        <w:t>дицина страхованийӗн территори фончӗн 20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ҫулхи тата планпа пӑхнӑ 20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ата 20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ҫулсенчи тапхӑрти бюджечӗ ҫинчен" 20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ҫулхи раштав уйӑхӗн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</w:rPr>
        <w:t>-мӗшӗнчи 79 №-лӗ саккунне (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"Республика"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хаҫат, </w:t>
      </w:r>
      <w:r>
        <w:rPr>
          <w:rFonts w:cs="Times New Roman" w:ascii="Times New Roman" w:hAnsi="Times New Roman"/>
          <w:b w:val="false"/>
          <w:bCs w:val="false"/>
          <w:sz w:val="28"/>
        </w:rPr>
        <w:t>201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раштав уйӑхӗн 7-мӗшӗ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ҫакӑн пек улшӑнусем кӗртес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статьян 1-мӗш пайӗнч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-мӗш пунк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8841538,4 пин тенкӗ" сӑмахсене "8894924,4 пин тенкӗ" сӑмахсемпе улӑштарас, "7463435,3 пин тенкӗ" сӑмахсене "7500435,3 пин тенкӗ" сӑмахсемпе улӑштарас, "1256063,1 пин тенкӗ" сӑмахсене "1272449,1 пин тенкӗ" сӑмахсемпе улӑштарас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-мӗш пунк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8841538,4 пин тенкӗ" сӑмахсене "8931524,3 пин тенкӗ" сӑмахсемпе улӑштарас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ҫакӑн пек ҫырса 3-мӗш пункт хушса хурас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бюджечӗн палӑртакан дефицит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99,9 пин тенкӗ чухлӗ.";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ҫакӑн пек ҫырс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я хушса хурас:</w:t>
      </w:r>
    </w:p>
    <w:p>
      <w:pPr>
        <w:pStyle w:val="Normal"/>
        <w:spacing w:lineRule="auto" w:line="292" w:before="0" w:after="0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я. 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 бюджечӗн дефицитне 2013 ҫулта ук</w:t>
        <w:softHyphen/>
        <w:t>ҫа-тен</w:t>
        <w:softHyphen/>
        <w:t>кӗпе ти</w:t>
        <w:softHyphen/>
        <w:t xml:space="preserve">вӗҫтермелли ҫӑл куҫсем </w:t>
      </w:r>
    </w:p>
    <w:p>
      <w:pPr>
        <w:pStyle w:val="TextBodyIndent"/>
        <w:spacing w:lineRule="auto" w:line="292"/>
        <w:ind w:firstLine="709"/>
        <w:rPr/>
      </w:pPr>
      <w:r>
        <w:rPr>
          <w:spacing w:val="-4"/>
          <w:szCs w:val="28"/>
        </w:rPr>
        <w:t>Фонд бюджечӗн дефицитне 2013 ҫулта ук</w:t>
        <w:softHyphen/>
        <w:t>ҫа-тенкӗпе тивӗҫ</w:t>
        <w:softHyphen/>
        <w:t>тер</w:t>
        <w:softHyphen/>
        <w:t>мелли ҫӑл куҫсене ҫак Саккун ҫумне 4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>-мӗш хушса ҫырнипе ки</w:t>
        <w:softHyphen/>
        <w:t>лӗ</w:t>
        <w:softHyphen/>
        <w:t>шӳллӗн ҫирӗп</w:t>
        <w:softHyphen/>
        <w:t>летес.";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4 статьян 2-мӗш пайне ", </w:t>
      </w:r>
      <w:r>
        <w:rPr>
          <w:rFonts w:cs="Times New Roman" w:ascii="Times New Roman" w:hAnsi="Times New Roman"/>
          <w:spacing w:val="-2"/>
          <w:sz w:val="28"/>
        </w:rPr>
        <w:t>медицина ӗҫченӗсене пӗр хутчен пара</w:t>
        <w:softHyphen/>
        <w:t>кан саплаштару тӳлевӗсем тӳлеме</w:t>
      </w:r>
      <w:r>
        <w:rPr>
          <w:rFonts w:cs="Times New Roman" w:ascii="Times New Roman" w:hAnsi="Times New Roman"/>
          <w:sz w:val="28"/>
          <w:szCs w:val="28"/>
        </w:rPr>
        <w:t>" сӑмахсем хушса хурас;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ҫакӑн пек ҫырс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я хушса хурас:</w:t>
      </w:r>
    </w:p>
    <w:p>
      <w:pPr>
        <w:pStyle w:val="Normal"/>
        <w:spacing w:lineRule="auto" w:line="292" w:before="0" w:after="0"/>
        <w:ind w:left="2198" w:hanging="14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я.</w:t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Фонд бюджетӗнчен уйӑрса паракан бюджетсем хуш</w:t>
        <w:softHyphen/>
        <w:t>шин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ансфертсем</w:t>
      </w:r>
    </w:p>
    <w:p>
      <w:pPr>
        <w:pStyle w:val="TextBodyIndent"/>
        <w:spacing w:lineRule="auto" w:line="292"/>
        <w:ind w:firstLine="709"/>
        <w:rPr/>
      </w:pPr>
      <w:r>
        <w:rPr>
          <w:spacing w:val="-2"/>
          <w:szCs w:val="28"/>
        </w:rPr>
        <w:t>Фонд бюджетӗнчен Чӑваш Республикин республика бюджетне уйӑр</w:t>
        <w:softHyphen/>
        <w:t>са паракан бюджетсем хушшинчи трансфертсене 2013 ҫул валли пайласа парассине ҫак Саккун ҫумне 7-мӗш хушса ҫырнипе ки</w:t>
        <w:softHyphen/>
        <w:t>лӗ</w:t>
        <w:softHyphen/>
        <w:t>шӳллӗн ҫирӗп</w:t>
        <w:softHyphen/>
        <w:t>летес.";</w:t>
      </w:r>
    </w:p>
    <w:p>
      <w:pPr>
        <w:pStyle w:val="Normal"/>
        <w:autoSpaceDE w:val="false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"Чӑваш Республикин Пурне те тивӗҫлӗ медицина стра</w:t>
        <w:softHyphen/>
        <w:t>хованийӗн территори ф</w:t>
      </w:r>
      <w:r>
        <w:rPr>
          <w:rFonts w:cs="Times New Roman" w:ascii="Times New Roman" w:hAnsi="Times New Roman"/>
          <w:sz w:val="28"/>
        </w:rPr>
        <w:t>ончӗн бюджечӗн бюджет</w:t>
      </w:r>
      <w:r>
        <w:rPr>
          <w:rFonts w:cs="Times New Roman" w:ascii="Times New Roman" w:hAnsi="Times New Roman"/>
          <w:sz w:val="28"/>
          <w:szCs w:val="28"/>
        </w:rPr>
        <w:t xml:space="preserve"> укҫи-тенкине</w:t>
      </w:r>
      <w:r>
        <w:rPr>
          <w:rFonts w:cs="Times New Roman" w:ascii="Times New Roman" w:hAnsi="Times New Roman"/>
          <w:sz w:val="28"/>
        </w:rPr>
        <w:t xml:space="preserve"> 2013 ҫул валли бюджетсен </w:t>
      </w:r>
      <w:r>
        <w:rPr>
          <w:rFonts w:cs="Times New Roman" w:ascii="Times New Roman" w:hAnsi="Times New Roman"/>
          <w:sz w:val="28"/>
          <w:szCs w:val="28"/>
        </w:rPr>
        <w:t xml:space="preserve">тӑкакӗсен классификацийӗн </w:t>
      </w:r>
      <w:r>
        <w:rPr>
          <w:rFonts w:cs="Times New Roman" w:ascii="Times New Roman" w:hAnsi="Times New Roman"/>
          <w:sz w:val="28"/>
        </w:rPr>
        <w:t>пайӗсемпе ҫум пайӗсем, тӗллевлӗ статйисем тата тӑкаксен тӗсӗсем тӑрӑх пайласа пани" 3-мӗш хушса ҫырни</w:t>
        <w:softHyphen/>
        <w:t>не ҫакӑн пек ҫырса хурас:</w:t>
      </w:r>
    </w:p>
    <w:p>
      <w:pPr>
        <w:pStyle w:val="31"/>
        <w:spacing w:lineRule="auto" w:line="240"/>
        <w:ind w:left="4224" w:firstLine="7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31"/>
        <w:spacing w:lineRule="auto" w:line="232"/>
        <w:ind w:left="2965" w:firstLine="28"/>
        <w:rPr>
          <w:sz w:val="26"/>
        </w:rPr>
      </w:pPr>
      <w:r>
        <w:rPr>
          <w:i w:val="false"/>
          <w:iCs w:val="false"/>
          <w:sz w:val="26"/>
        </w:rPr>
        <w:t>"</w:t>
      </w:r>
      <w:r>
        <w:rPr>
          <w:sz w:val="26"/>
        </w:rPr>
        <w:t xml:space="preserve">Чӑваш Республикин </w:t>
      </w:r>
    </w:p>
    <w:p>
      <w:pPr>
        <w:pStyle w:val="31"/>
        <w:spacing w:lineRule="auto" w:line="232"/>
        <w:ind w:left="2965" w:firstLine="28"/>
        <w:rPr>
          <w:sz w:val="26"/>
        </w:rPr>
      </w:pPr>
      <w:r>
        <w:rPr>
          <w:sz w:val="26"/>
        </w:rPr>
        <w:t>"Чӑваш Республикин Пурне те тивӗҫлӗ медицина страхованийӗн территори фончӗн 2013 ҫулхи тата планпа пӑхнӑ 2014 тата 2015 ҫулсенчи тапхӑрти</w:t>
      </w:r>
    </w:p>
    <w:p>
      <w:pPr>
        <w:pStyle w:val="31"/>
        <w:spacing w:lineRule="auto" w:line="232"/>
        <w:ind w:left="2965" w:firstLine="2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бюджечӗ ҫинчен" саккунӗ ҫумне </w:t>
      </w:r>
    </w:p>
    <w:p>
      <w:pPr>
        <w:pStyle w:val="31"/>
        <w:spacing w:lineRule="auto" w:line="232"/>
        <w:ind w:left="2965" w:firstLine="28"/>
        <w:rPr/>
      </w:pPr>
      <w:r>
        <w:rPr>
          <w:sz w:val="26"/>
        </w:rPr>
        <w:t>3-мӗш хушса ҫырни</w:t>
      </w:r>
    </w:p>
    <w:p>
      <w:pPr>
        <w:pStyle w:val="ConsPlusNormal"/>
        <w:keepNext w:val="true"/>
        <w:widowControl/>
        <w:spacing w:lineRule="auto" w:line="232"/>
        <w:ind w:left="2965" w:firstLine="2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(Чӑваш Республикин "Чӑваш Республикин </w:t>
      </w:r>
    </w:p>
    <w:p>
      <w:pPr>
        <w:pStyle w:val="ConsPlusNormal"/>
        <w:keepNext w:val="true"/>
        <w:widowControl/>
        <w:spacing w:lineRule="auto" w:line="232"/>
        <w:ind w:left="2965" w:firstLine="2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"Чӑваш Республикин Пурне те тивӗҫлӗ медицина страхованийӗн территори фончӗн 2013 ҫулхи тата планпа пӑхнӑ 2014 тата 2015 ҫулсенчи тапхӑрти бюджечӗ ҫинчен" саккунне улшӑнусем кӗртесси </w:t>
      </w:r>
    </w:p>
    <w:p>
      <w:pPr>
        <w:pStyle w:val="ConsPlusNormal"/>
        <w:keepNext w:val="true"/>
        <w:widowControl/>
        <w:spacing w:lineRule="auto" w:line="232"/>
        <w:ind w:left="2965" w:firstLine="2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>ҫинчен" саккунӗпе улшӑнусем кӗртнӗ)</w:t>
      </w:r>
    </w:p>
    <w:p>
      <w:pPr>
        <w:pStyle w:val="ConsPlusNormal"/>
        <w:keepNext w:val="true"/>
        <w:widowControl/>
        <w:ind w:left="3481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ӑваш Республикин Пурне те тивӗҫлӗ медицина страхованийӗн </w:t>
      </w:r>
    </w:p>
    <w:p>
      <w:pPr>
        <w:pStyle w:val="Normal"/>
        <w:tabs>
          <w:tab w:val="clear" w:pos="708"/>
          <w:tab w:val="left" w:pos="1335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 ф</w:t>
      </w:r>
      <w:r>
        <w:rPr>
          <w:rFonts w:cs="Times New Roman" w:ascii="Times New Roman" w:hAnsi="Times New Roman"/>
          <w:b/>
          <w:bCs/>
          <w:sz w:val="28"/>
        </w:rPr>
        <w:t>ончӗн бюджечӗн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ҫи-тенкине</w:t>
      </w:r>
      <w:r>
        <w:rPr>
          <w:rFonts w:cs="Times New Roman" w:ascii="Times New Roman" w:hAnsi="Times New Roman"/>
          <w:b/>
          <w:bCs/>
          <w:sz w:val="28"/>
        </w:rPr>
        <w:t xml:space="preserve"> 2013 ҫул валли бюджетсен </w:t>
      </w:r>
      <w:r>
        <w:rPr>
          <w:rFonts w:cs="Times New Roman" w:ascii="Times New Roman" w:hAnsi="Times New Roman"/>
          <w:b/>
          <w:bCs/>
          <w:sz w:val="28"/>
          <w:szCs w:val="28"/>
        </w:rPr>
        <w:t>тӑкакӗсен класси</w:t>
        <w:softHyphen/>
        <w:t>фи</w:t>
        <w:softHyphen/>
        <w:t xml:space="preserve">кацийӗн </w:t>
      </w:r>
      <w:r>
        <w:rPr>
          <w:rFonts w:cs="Times New Roman" w:ascii="Times New Roman" w:hAnsi="Times New Roman"/>
          <w:b/>
          <w:bCs/>
          <w:sz w:val="28"/>
        </w:rPr>
        <w:t>пай</w:t>
        <w:softHyphen/>
        <w:t xml:space="preserve">ӗсемпе ҫум пайӗсем, </w:t>
      </w:r>
    </w:p>
    <w:p>
      <w:pPr>
        <w:pStyle w:val="Normal"/>
        <w:tabs>
          <w:tab w:val="clear" w:pos="708"/>
          <w:tab w:val="left" w:pos="1335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ӗллевлӗ статйисем тата тӑкаксен тӗсӗсем тӑрӑх </w:t>
      </w:r>
    </w:p>
    <w:p>
      <w:pPr>
        <w:pStyle w:val="Heading7"/>
        <w:spacing w:lineRule="auto" w:line="26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АЙЛАСА ПАН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н тенкӗ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557"/>
        <w:gridCol w:w="556"/>
        <w:gridCol w:w="557"/>
        <w:gridCol w:w="1113"/>
        <w:gridCol w:w="556"/>
        <w:gridCol w:w="1384"/>
      </w:tblGrid>
      <w:tr>
        <w:trPr>
          <w:trHeight w:val="24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2050" w:leader="none"/>
                <w:tab w:val="righ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ч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223" w:hanging="17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203" w:hanging="1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Ҫ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77" w:right="-8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ҫа-тенкӗ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43"/>
        <w:gridCol w:w="540"/>
        <w:gridCol w:w="570"/>
        <w:gridCol w:w="1109"/>
        <w:gridCol w:w="554"/>
        <w:gridCol w:w="1387"/>
      </w:tblGrid>
      <w:tr>
        <w:trPr>
          <w:tblHeader w:val="true"/>
        </w:trPr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не те тивӗҫлӗ медицина стра</w:t>
              <w:softHyphen/>
              <w:t>хо</w:t>
              <w:softHyphen/>
              <w:t>вани</w:t>
              <w:softHyphen/>
              <w:t>йӗн территори фон</w:t>
              <w:softHyphen/>
              <w:t>чӗсем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1524,3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Heading9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ӗтӗм патшалӑхӑн ыйтӑ</w:t>
              <w:softHyphen/>
              <w:t>вӗ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ӗтӗм патшалӑхӑн ытти ый</w:t>
              <w:softHyphen/>
              <w:t>тӑвӗ</w:t>
              <w:softHyphen/>
              <w:t>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ӑртнӑ ӗҫ-хӗле ертсе тата тыт</w:t>
              <w:softHyphen/>
              <w:t>са пым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ӑн бюджет тула</w:t>
              <w:softHyphen/>
              <w:t>шӗнчи фон</w:t>
              <w:softHyphen/>
              <w:softHyphen/>
              <w:t>чӗсен управлени органӗсен аппа</w:t>
              <w:softHyphen/>
              <w:t>ра</w:t>
              <w:softHyphen/>
              <w:t>чӗ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36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 органӗсем, хысна учреж</w:t>
              <w:softHyphen/>
              <w:t>де</w:t>
              <w:softHyphen/>
              <w:t>нийӗсем, патшалӑхӑн бюджет тулашӗнчи фончӗсен управлени органӗсем ӗҫ-хӗл пурнӑҫлассине тивӗҫтерес тӗллевпе персонала тӳлеме каякан тӑкак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ӑн бюджет тулашӗнчи фончӗ</w:t>
              <w:softHyphen/>
              <w:t>сен персоналне тӳлеме каякан тӑкак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70,8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Ӗҫ тӳлевӗн фончӗ тата страхлав тӳле</w:t>
              <w:softHyphen/>
              <w:t>вӗ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61,9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а тӳлекен ытти тӳлевсем, ӗҫ укҫи тӳлемелли фондсӑр пуҫне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,9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шисем валли таварсем, ӗҫсемпе пулӑшу ӗҫӗсем туян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шисем валли ытти таварсем, ӗҫсемпе пулӑшу ӗҫӗсем туян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5,5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пе коммуникаци технологийӗсен сферинче таварсем, ӗҫсемпе пулӑшу ӗҫӗсем туян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0,2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шалӑ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шисем валли ытти таварсем, ӗҫсемпе пулӑшу ӗҫӗсем туян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5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9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ран уйӑрса паракан ытти укҫа-тенкӗ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уксемпе пуҫтарусене тата ытти тӳ</w:t>
              <w:softHyphen/>
              <w:t>левсене тӳле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сен пурлӑхӗнчен илекен на</w:t>
              <w:softHyphen/>
              <w:t>лукпа ҫӗр налукне тӳле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уксемпе пуҫтарусене тата ытти тӳ</w:t>
              <w:softHyphen/>
              <w:t>левсене тӳле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5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Heading8"/>
              <w:spacing w:lineRule="auto" w:line="252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ывлӑха сыхлас ӗҫ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лӑха сыхлас ӗҫ енӗпе ытти ыйту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н "Раҫҫей Феде</w:t>
              <w:softHyphen/>
              <w:t>рацийӗнче пур</w:t>
              <w:softHyphen/>
              <w:t>не те тивӗҫлӗ медицина страхованийӗ ҫинчен" 2010 ҫулхи чӳк уйӑхӗн  29-мӗшӗнчи 326-ФЗ №-лӗ саккунӗ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рне те тивӗҫлӗ медицина страхованийӗ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ӗсри программи шайӗнч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ур</w:t>
              <w:softHyphen/>
              <w:softHyphen/>
              <w:t>не те тивӗҫлӗ медицина страхованийӗн территори программине пурнӑҫ</w:t>
              <w:softHyphen/>
              <w:t>л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лӑ пулӑшу парасси тата халӑха тӳлекен ытти тӳлев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ене уйӑрса паракан пособисем, уҫӑ нормативлӑ обязательствӑ</w:t>
              <w:softHyphen/>
              <w:t>семсӗр пуҫне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ене усӑ курма таварсем, ӗҫсем тата пулӑшу ӗҫӗсем туянасси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2888,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ҫҫей Федерацийӗн субъекчӗсен тата муниципалитет пӗрлӗхӗсен бюджечӗ</w:t>
              <w:softHyphen/>
              <w:t>сене пӗтӗмӗшле уйӑракан бюджетсем хушшинчи трансферт</w:t>
              <w:softHyphen/>
              <w:t>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ӗтӗмӗшле уйӑракан бюджетсем хуш</w:t>
              <w:softHyphen/>
              <w:t>шинчи ытти трансферт</w:t>
              <w:softHyphen/>
              <w:t>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н "Раҫҫей Федерацийӗнче пурне те тивӗҫлӗ медицина страхованийӗ ҫинчен" 2010 ҫулхи чӳк уйӑхӗн  29-мӗшӗнчи 326-ФЗ №-лӗ саккунӗ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ӗҫченӗсене пӗр хутчен паракан саплаштару укҫине тӳлеме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сем хушшинчи трансферт</w:t>
              <w:softHyphen/>
              <w:t>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сем хушшинчи ытти трансферт</w:t>
              <w:softHyphen/>
              <w:t>се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52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"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ҫакӑн пек ҫырс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мӗш хушса ҫырни хушса хура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Чӑваш Республикин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"Чӑваш Республикин Пурне те тивӗҫлӗ медицина страхованийӗн территори фончӗн 2013 ҫулхи тата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планпа пӑхнӑ 2014 тата 2015 ҫулсенчи тапхӑрти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бюджечӗ ҫинчен" саккунӗ ҫумне </w:t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4</w:t>
      </w:r>
      <w:r>
        <w:rPr>
          <w:rFonts w:cs="Times New Roman" w:ascii="Times New Roman" w:hAnsi="Times New Roman"/>
          <w:i/>
          <w:iCs/>
          <w:sz w:val="26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>-мӗш хушса ҫырни</w:t>
      </w:r>
    </w:p>
    <w:p>
      <w:pPr>
        <w:pStyle w:val="ConsPlusNormal"/>
        <w:widowControl/>
        <w:ind w:left="3958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</w:r>
    </w:p>
    <w:p>
      <w:pPr>
        <w:pStyle w:val="ConsPlusNormal"/>
        <w:widowControl/>
        <w:ind w:left="3958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ӑваш Республикин Пурне те тивӗҫлӗ медици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хованийӗн территори фончӗн бюджечӗн дефицитн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ҫулта ук</w:t>
        <w:softHyphen/>
        <w:t xml:space="preserve">ҫа-тенкӗпе тивӗҫтермелли </w:t>
      </w:r>
    </w:p>
    <w:p>
      <w:pPr>
        <w:pStyle w:val="Heading7"/>
        <w:tabs>
          <w:tab w:val="clear" w:pos="1335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ҪӐЛ КУҪ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ин тенкӗ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268"/>
      </w:tblGrid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ҫҫей Федерацийӗн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йӗн коч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ч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ҫа-тенк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Бюджет укҫи-тенкине шута иле</w:t>
              <w:softHyphen/>
              <w:t>кен счетсем ҫинче юлнӑ укҫа-тенкӗ хисепӗ чакни-ӳс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99,9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"Пурне те тивӗҫлӗ медицина страхованийӗн федераци фон</w:t>
        <w:softHyphen/>
        <w:t>чӗн бюд</w:t>
        <w:softHyphen/>
        <w:t>жетӗнчен, республика бюд</w:t>
        <w:softHyphen/>
        <w:t>же</w:t>
        <w:softHyphen/>
        <w:t>тӗнчен уйӑрса паракан бюджетсем хуш</w:t>
        <w:softHyphen/>
        <w:t>шинчи трансфертсене 2013 ҫул валли пайласа пани" 5-мӗш хушса ҫырнине ҫакӑн пек ҫырса хур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2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Чӑваш Республикин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"Чӑваш Республикин Пурне те тивӗҫлӗ медицина страхованийӗн территори фончӗн 2013 ҫулхи тата планпа пӑхнӑ 2014 тата 2015 ҫулсенчи тапхӑрти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бюджечӗ ҫинчен" саккунӗ ҫумне </w:t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>-мӗш хушса ҫырни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(Чӑваш Республикин "Чӑваш Республикин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"Чӑваш Республикин Пурне те тивӗҫлӗ медицина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страхованийӗн территори фончӗн 2013 ҫулхи тата планпа пӑхнӑ 2014 тата 2015 ҫулсенчи тапхӑрти бюджечӗ ҫинчен" саккунне улшӑнусем кӗртесси </w:t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>ҫинчен" саккунӗпе улшӑнусем кӗртнӗ)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рне те тивӗҫлӗ медицина страхованийӗн федераци 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фон</w:t>
        <w:softHyphen/>
        <w:t>чӗн бюд</w:t>
        <w:softHyphen/>
        <w:t xml:space="preserve">жетӗнчен, Чӑваш Республикин республика 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бюд</w:t>
        <w:softHyphen/>
        <w:t>же</w:t>
        <w:softHyphen/>
        <w:t>тӗнчен уйӑрса паракан бюджетсем хушшинчи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рансфертсене 2013 ҫул валли </w:t>
      </w:r>
    </w:p>
    <w:p>
      <w:pPr>
        <w:pStyle w:val="Heading3"/>
        <w:spacing w:lineRule="auto" w:line="288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АЙЛАСА ПАНИ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28" w:before="0" w:after="0"/>
        <w:ind w:right="-2" w:hanging="0"/>
        <w:jc w:val="right"/>
        <w:rPr/>
      </w:pPr>
      <w:r>
        <w:rPr/>
        <w:t>(пин тенкӗ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сем хушшинчи трансфертсен ячӗ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4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ҫа-тенкӗ</w:t>
            </w:r>
          </w:p>
        </w:tc>
      </w:tr>
      <w:tr>
        <w:trPr>
          <w:trHeight w:val="360" w:hRule="atLeast"/>
          <w:cantSplit w:val="true"/>
        </w:trPr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не те тивӗҫлӗ медицина страхованийӗн федера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</w:t>
              <w:softHyphen/>
              <w:t>чӗн бюд</w:t>
              <w:softHyphen/>
              <w:softHyphen/>
              <w:t xml:space="preserve">жетӗнч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екен бюджетсем хушшинчи трансфертсем,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ӗтӗмп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2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ҫав шутра ҫак ӗҫсем валл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ҫҫей Федерацийӗн су</w:t>
              <w:softHyphen/>
              <w:t>бъекчӗ</w:t>
              <w:softHyphen/>
              <w:t>сен патшалӑх влаҫӗн органӗс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рне те тивӗҫлӗ медицина страхованийӗн сферинч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ҫҫей Федерацийӗн шанса панӑ полномочийӗсене пурнӑҫла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3435,3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ӗҫченӗсене пӗр хутчен паракан саплаштару укҫине тӳлем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ӑваш Республикин республика бюджетӗнчен илекен бюджетсем хушшинчи трансфертсем,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ӗтӗмп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ҫав шутра ҫак ӗҫсем валл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не те тивӗҫлӗ медицина страхованийӗн никӗсри программи пайӗнче пурне те тивӗҫлӗ медицина страхованийӗн территори программине пурнӑҫлассине хушма укҫа-тенкӗпе тивӗҫтерме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449,1</w:t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ӗсенчен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3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кавлӑ медицина пулӑшӑвне укҫа-тенкӗпе тивӗҫтерме (ятарлӑ васкавлӑ медицина (санитари-авиаци) пулӑшӑвӗсӗр пуҫ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645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н "Раҫҫей Федерацийӗнче пурне те тивӗҫлӗ медицина страхованийӗ ҫинчен" 2010 ҫулхи чӳк уйӑхӗн 29-мӗшӗнчи 326-ФЗ №-лӗ саккунӗн 35 статйин 7-мӗш пайӗпе килӗшӳллӗн 2013 ҫултан пуҫласа медицина пулӑшӑвӗшӗн тӳлемелли хак тытӑмне кӗртекен тӑкаксене укҫа-тенкӗпе тивӗҫтерме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03,2</w:t>
            </w:r>
          </w:p>
        </w:tc>
      </w:tr>
      <w:tr>
        <w:trPr>
          <w:trHeight w:val="349" w:hRule="atLeast"/>
          <w:cantSplit w:val="true"/>
        </w:trPr>
        <w:tc>
          <w:tcPr>
            <w:tcW w:w="75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ӗтӗмп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1915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2884,4"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ҫакӑн пек ҫырса 7-мӗш хушса ҫырни хушса хур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2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Чӑваш Республикин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"Чӑваш Республикин Пурне те тивӗҫлӗ медицина страхованийӗн территори фончӗн 2013 ҫулхи тата планпа пӑхнӑ 2014 тата 2015 ҫулсенчи тапхӑрти </w:t>
      </w:r>
    </w:p>
    <w:p>
      <w:pPr>
        <w:pStyle w:val="ConsPlusNormal"/>
        <w:widowControl/>
        <w:ind w:left="297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 xml:space="preserve">бюджечӗ ҫинчен" саккунӗ ҫумне </w:t>
      </w:r>
    </w:p>
    <w:p>
      <w:pPr>
        <w:pStyle w:val="ConsPlusNormal"/>
        <w:widowControl/>
        <w:ind w:left="297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6"/>
          <w:szCs w:val="22"/>
        </w:rPr>
        <w:t>-мӗш хушса ҫырн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Пурне те тивӗҫлӗ медицина страхованийӗн территори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фон</w:t>
        <w:softHyphen/>
        <w:t>чӗн бюд</w:t>
        <w:softHyphen/>
        <w:t xml:space="preserve">жетӗнчен Чӑваш Республикин республика 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>бюд</w:t>
        <w:softHyphen/>
        <w:t>же</w:t>
        <w:softHyphen/>
        <w:t>тне уйӑрса паракан бюджетсем хушшинчи</w:t>
      </w:r>
    </w:p>
    <w:p>
      <w:pPr>
        <w:pStyle w:val="Heading2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рансфертсене 2013 ҫул валли </w:t>
      </w:r>
    </w:p>
    <w:p>
      <w:pPr>
        <w:pStyle w:val="Heading3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ЙЛАСА П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(пин тенкӗ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873"/>
      </w:tblGrid>
      <w:tr>
        <w:trPr>
          <w:trHeight w:val="33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сем хушшинчи трансфертсен ячӗс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кҫа-тенкӗ</w:t>
            </w:r>
          </w:p>
        </w:tc>
      </w:tr>
      <w:tr>
        <w:trPr>
          <w:trHeight w:val="360" w:hRule="atLeast"/>
          <w:cantSplit w:val="true"/>
        </w:trPr>
        <w:tc>
          <w:tcPr>
            <w:tcW w:w="71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рне те тивӗҫлӗ медицина страхованийӗн территори фон</w:t>
              <w:softHyphen/>
              <w:t>чӗн бюд</w:t>
              <w:softHyphen/>
              <w:t>жетӗнчен Чӑваш Республикин республика бюд</w:t>
              <w:softHyphen/>
              <w:t>жетне уйӑрса паракан бюджетсем хушшинчи транс</w:t>
              <w:softHyphen/>
              <w:t>фертсем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ӗтӗмпе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23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000,0</w:t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641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ҫав шутра ҫак ӗҫсем валли: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23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7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spacing w:lineRule="auto" w:line="264"/>
              <w:outlineLvl w:val="1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дицина ӗҫченӗсене пӗр хутчен паракан саплаштару укҫине тӳлеме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000,0".</w:t>
            </w:r>
          </w:p>
        </w:tc>
      </w:tr>
    </w:tbl>
    <w:p>
      <w:pPr>
        <w:pStyle w:val="ConsNonformat"/>
        <w:spacing w:lineRule="auto" w:line="30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тья</w:t>
      </w:r>
    </w:p>
    <w:p>
      <w:pPr>
        <w:pStyle w:val="31"/>
        <w:spacing w:lineRule="auto" w:line="300"/>
        <w:ind w:firstLine="709"/>
        <w:jc w:val="both"/>
        <w:rPr/>
      </w:pPr>
      <w:r>
        <w:rPr>
          <w:i w:val="false"/>
          <w:iCs w:val="false"/>
        </w:rPr>
        <w:t xml:space="preserve">Ҫак Саккун ӑна официаллӑ йӗркепе пичетлесе кӑларнӑ кунран </w:t>
      </w:r>
      <w:r>
        <w:rPr>
          <w:i w:val="false"/>
          <w:iCs w:val="false"/>
          <w:spacing w:val="2"/>
        </w:rPr>
        <w:t>пуҫ</w:t>
        <w:softHyphen/>
        <w:t>ласа вӑя кӗрет тата 2013 ҫулхи кӑрлач уйӑхӗн 1-</w:t>
      </w:r>
      <w:r>
        <w:rPr>
          <w:i w:val="false"/>
          <w:iCs w:val="false"/>
        </w:rPr>
        <w:t>мӗшӗнчен пуҫланнӑ право хутшӑнӑвӗсене пырса ти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Heading2"/>
              <w:rPr/>
            </w:pPr>
            <w:r>
              <w:rPr>
                <w:iCs/>
              </w:rPr>
              <w:t>Чӑваш Республикин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Пуҫлӑхӗ</w:t>
            </w:r>
          </w:p>
        </w:tc>
        <w:tc>
          <w:tcPr>
            <w:tcW w:w="6616" w:type="dxa"/>
            <w:tcBorders/>
          </w:tcPr>
          <w:p>
            <w:pPr>
              <w:pStyle w:val="Heading2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iCs/>
              </w:rPr>
              <w:t>М. Игнатьев</w:t>
            </w:r>
          </w:p>
        </w:tc>
      </w:tr>
    </w:tbl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12"/>
        <w:jc w:val="left"/>
        <w:rPr>
          <w:bCs/>
          <w:szCs w:val="28"/>
        </w:rPr>
      </w:pPr>
      <w:r>
        <w:rPr>
          <w:bCs/>
          <w:szCs w:val="28"/>
        </w:rPr>
        <w:t>Шупашкар хули</w:t>
      </w:r>
    </w:p>
    <w:p>
      <w:pPr>
        <w:pStyle w:val="ConsNonformat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ournal Chv" w:hAnsi="Journal Chv" w:eastAsia="Arial Unicode MS" w:cs="Arial Unicode MS"/>
      <w:b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5" w:leader="none"/>
      </w:tabs>
      <w:spacing w:lineRule="auto" w:line="240" w:before="0" w:after="0"/>
      <w:jc w:val="center"/>
      <w:outlineLvl w:val="6"/>
    </w:pPr>
    <w:rPr>
      <w:rFonts w:ascii="Journal Chv" w:hAnsi="Journal Chv" w:eastAsia="Times New Roman" w:cs="Journal Chv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8">
    <w:name w:val=" Знак Знак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center"/>
    </w:pPr>
    <w:rPr>
      <w:rFonts w:ascii="Times New Roman" w:hAnsi="Times New Roman" w:cs="Times New Roman"/>
      <w:i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4:00Z</dcterms:created>
  <dc:creator>Voskresenskaya</dc:creator>
  <dc:description/>
  <cp:keywords/>
  <dc:language>en-US</dc:language>
  <cp:lastModifiedBy>Admin</cp:lastModifiedBy>
  <cp:lastPrinted>2013-02-26T08:17:00Z</cp:lastPrinted>
  <dcterms:modified xsi:type="dcterms:W3CDTF">2013-02-27T14:24:00Z</dcterms:modified>
  <cp:revision>39</cp:revision>
  <dc:subject/>
  <dc:title>Проект</dc:title>
</cp:coreProperties>
</file>