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5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ЗАКОН </w:t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ЧУВАШСКОЙ Республики "О республиканском бюджете Чувашской Республики на 2013 год </w:t>
      </w:r>
    </w:p>
    <w:p>
      <w:pPr>
        <w:pStyle w:val="Heading3"/>
        <w:spacing w:lineRule="auto" w:line="312"/>
        <w:rPr>
          <w:szCs w:val="28"/>
        </w:rPr>
      </w:pPr>
      <w:r>
        <w:rPr>
          <w:sz w:val="32"/>
          <w:szCs w:val="32"/>
        </w:rPr>
        <w:t>и на плановый период 2014 и 2015 годов"</w:t>
      </w:r>
    </w:p>
    <w:p>
      <w:pPr>
        <w:pStyle w:val="TextBody"/>
        <w:ind w:righ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nonformat"/>
        <w:widowControl w:val="false"/>
        <w:spacing w:before="0" w:after="0"/>
        <w:ind w:left="564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6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6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6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6 февраля 2013 года</w:t>
      </w:r>
    </w:p>
    <w:p>
      <w:pPr>
        <w:pStyle w:val="TextBody"/>
        <w:ind w:right="0" w:hanging="0"/>
        <w:rPr>
          <w:rFonts w:ascii="Times New Roman" w:hAnsi="Times New Roman" w:cs="Times New Roman"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сти в Закон Чувашской Республики от 4 декабря 2012 года № 78 "О республиканском бюджете Чувашской Республики на 2013 год и на плановый период 2014 и 2015 годов" (газета </w:t>
      </w:r>
      <w:r>
        <w:rPr>
          <w:sz w:val="28"/>
          <w:szCs w:val="28"/>
        </w:rPr>
        <w:t xml:space="preserve">"Республика", 2012, 7 декабря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втор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29928177,6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30932287,9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413410,1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10680891,4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413410,1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10889302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30936370,0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35385307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019250,5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002469,6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019250,5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002469,6 </w:t>
      </w:r>
      <w:r>
        <w:rPr>
          <w:sz w:val="28"/>
          <w:szCs w:val="28"/>
        </w:rPr>
        <w:t xml:space="preserve">тыс. рублей"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467531,0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723304,5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седьм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08192,4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4453019,1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части 2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668001,9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651221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668001,9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651221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208814,6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464588,1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1806643,1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4789862,2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1806643,1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4789862,2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", </w:t>
      </w:r>
      <w:r>
        <w:rPr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8527,4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264300,9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пункте "а" слова "приложению 5" заменить словами "приложениям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пункте "в" слова "приложению 7" заменить словами "приложениям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втором части 4 слова </w:t>
      </w:r>
      <w:r>
        <w:rPr>
          <w:sz w:val="28"/>
          <w:szCs w:val="28"/>
        </w:rPr>
        <w:t>"4431601,6 тыс. рублей" заменить словами "4529423,9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5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третьем слова </w:t>
      </w:r>
      <w:r>
        <w:rPr>
          <w:sz w:val="28"/>
          <w:szCs w:val="28"/>
        </w:rPr>
        <w:t xml:space="preserve">"2450611,7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 заменить словами "2869744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</w:t>
      </w:r>
      <w:r>
        <w:rPr>
          <w:sz w:val="28"/>
          <w:szCs w:val="28"/>
        </w:rPr>
        <w:t xml:space="preserve">"2454153,5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 заменить словами "2476153,5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;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статье 10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"7857284,1 тыс. рублей" заменить словами "10242272,4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 слова "(таблицы 1–22)" заменить словами "(таблицы 1–28)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части 3 слова "</w:t>
      </w:r>
      <w:r>
        <w:rPr>
          <w:color w:val="000000"/>
          <w:sz w:val="28"/>
          <w:szCs w:val="28"/>
        </w:rPr>
        <w:t xml:space="preserve">929514,7 </w:t>
      </w:r>
      <w:r>
        <w:rPr>
          <w:sz w:val="28"/>
          <w:szCs w:val="28"/>
        </w:rPr>
        <w:t xml:space="preserve">тыс. рублей" заменить словами </w:t>
        <w:br/>
        <w:t>"2114862,8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абзаце восьмом слова "замену ртутных ламп уличного освещения на энергосберегающие" заменить словами "модернизацию уличного освещения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"8217,5 тыс. рублей" заменить словами "1984,0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"софинансирование целевых программ муниципальных образований по комплексной компактной застройке и благоустройству сельских поселений на 2013 год в сумме 39478,6 тыс. рублей;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ополнить новыми абзацами тринадцатым–шестнадцатым следующего содержа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"</w:t>
      </w:r>
      <w:bookmarkStart w:id="0" w:name="sub_104114"/>
      <w:r>
        <w:rPr>
          <w:rFonts w:eastAsia="Calibri"/>
          <w:sz w:val="28"/>
          <w:szCs w:val="28"/>
        </w:rPr>
        <w:t xml:space="preserve">проведение капитального ремонта многоквартирных домов на </w:t>
        <w:br/>
        <w:t>2013 год в сумме 64898,0 тыс. рублей;</w:t>
      </w:r>
      <w:bookmarkEnd w:id="0"/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ашение задолженности за потребленный природный газ на </w:t>
        <w:br/>
        <w:t>2013 год в сумме 75000,0 тыс. рублей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и совершенствование опасных участков улично-дорож</w:t>
        <w:softHyphen/>
        <w:t>ной сети городов и населенных пунктов на 2013 год в сумме 5000,0 тыс. рублей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создание и оборудование бизнес-инкубатора в с. Батырево Чувашской Республики на 2013 год в сумме 15482,6 тыс. рублей;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считать абзацем семнадцатым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абзац четырнадцатый считать абзацем восемнадцатым и в нем слова "на 2013–2015 годы в сумме по 50000,0 тыс. рублей ежегодно" заменить словами "на 2013 год в сумме 482500,0 тыс. рублей, на 2014–2015 годы </w:t>
        <w:br/>
        <w:t>в сумме по 50000,0 тыс. рублей ежегодно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считать абзацем девятнадцатым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бзац шестнадцатый считать абзацем двадцатым и в нем слова "486789,7 тыс. рублей" заменить словами "606728,6 тыс. 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4"/>
          <w:sz w:val="28"/>
          <w:szCs w:val="28"/>
        </w:rPr>
        <w:t xml:space="preserve">абзацы семнадцатый–двадцатый считать соответственно абзацами </w:t>
        <w:br/>
      </w:r>
      <w:r>
        <w:rPr>
          <w:sz w:val="28"/>
          <w:szCs w:val="28"/>
        </w:rPr>
        <w:t>двад</w:t>
        <w:softHyphen/>
        <w:softHyphen/>
        <w:t xml:space="preserve">цать </w:t>
      </w:r>
      <w:r>
        <w:rPr>
          <w:spacing w:val="-4"/>
          <w:sz w:val="28"/>
          <w:szCs w:val="28"/>
        </w:rPr>
        <w:t>первым–</w:t>
      </w:r>
      <w:r>
        <w:rPr>
          <w:sz w:val="28"/>
          <w:szCs w:val="28"/>
        </w:rPr>
        <w:t>двадцать четвертым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6 признать утратившей силу;</w:t>
      </w:r>
    </w:p>
    <w:p>
      <w:pPr>
        <w:pStyle w:val="TextBodyIndent"/>
        <w:spacing w:lineRule="auto" w:line="312"/>
        <w:ind w:right="6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7:</w:t>
      </w:r>
    </w:p>
    <w:p>
      <w:pPr>
        <w:pStyle w:val="TextBodyIndent"/>
        <w:spacing w:lineRule="auto" w:line="312"/>
        <w:ind w:right="6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Утвердить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3 год в расчете на одного обучающегося дошкольного возраста в размере 39350,8 рубля, школьного возраста в сельской местности: 29775,3 рубля – для начального общего образования, 40565,7 рубля – для основного общего образования, 44059,7 рубля – для среднего (полного) общего образования; в городской местности: 21694,0 рубля – для начального общего образования, 25675,1 рубля – для основного общего образования, 29606,9 рубля – для среднего (полного) общего образования; в районных центрах: 26909,6 рубля – для начального общего образования, </w:t>
        <w:br/>
        <w:t>31886,0 рубля – для основного общего образования, 36800,6 рубля – для среднего (полного) общего образования;";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новым абзацем четвертым следующего содержания: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Утвердить финансовое обеспечение государственных гарантий прав граждан на получение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</w:t>
        <w:br/>
        <w:t>в размере, необходимом для реализации основных общеобразовательных программ в части финансирования расходов на оплату труда педагогичес</w:t>
        <w:softHyphen/>
        <w:t xml:space="preserve">ких работников, расходов на учебники и учебные, учебно-наглядные пособия, технические средства обучения, игры, игрушки, расходные материалы на 2013 год в расчете на одного обучающегося дошкольного возраста </w:t>
        <w:br/>
        <w:t xml:space="preserve">в размере 24319,0 рубля, школьного возраста в сельской местности: 21404,7 рубля – для начального общего образования, 29074,5 рубля – для основного общего образования, 31558,0 рубля – для среднего (полного) общего образования; в городской местности: 15660,6 рубля – для начального общего образования, 18490,4 рубля – для основного общего образования, 21285,0 рубля – для среднего (полного) общего образования; в районных центрах: 19367,8 рубля – для начального общего образования, </w:t>
        <w:br/>
        <w:t>22905,0 рубля – для основного общего образования, 26398,3 рубля – для среднего (полного) общего образования.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считать абзацем пятым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16 дополнить абзацами следующего содержания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Утвердить дополнительные соглашения, заключенные между Министерством финансов Российской Федерации и Кабинетом Министров Чувашской Республик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21 декабря 2012 года № 1 к </w:t>
      </w:r>
      <w:r>
        <w:rPr>
          <w:sz w:val="28"/>
          <w:szCs w:val="28"/>
        </w:rPr>
        <w:t xml:space="preserve">Соглашению от 6 августа 2010 года </w:t>
        <w:br/>
        <w:t xml:space="preserve">№ 01-01-06/06-285 о предоставлении бюджету Чувашской Республики из федерального бюджета бюджетного кредита для частичного покрытия дефицита бюджета Чувашской Республики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21 декабря 2012 года № 2 к </w:t>
      </w:r>
      <w:r>
        <w:rPr>
          <w:sz w:val="28"/>
          <w:szCs w:val="28"/>
        </w:rPr>
        <w:t xml:space="preserve">Соглашению от 13 декабря 2010 года № 01-01-06/06-526 о предоставлении бюджету Чувашской Республики из федерального бюджета бюджетного кредита на реализацию мероприятий по поддержке монопрофильных муниципальных образований.";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атью 18 дополнить частью 8 следующего содержани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8.</w:t>
      </w:r>
      <w:bookmarkStart w:id="1" w:name="sub_217"/>
      <w:r>
        <w:rPr>
          <w:sz w:val="28"/>
          <w:szCs w:val="28"/>
        </w:rPr>
        <w:t> Направить в 2013 году остатки неиспользованных по состоянию на 1 января 2013 года межбюджетных трансфертов, имеющих целевое назначени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) поступивших из федерального бюджета в республиканский бюджет Чувашской Республики в 2012 году в качестве дополнительных бюджетных ассигнований в порядке и на условиях, установленных нормативными правовыми актами Кабинета Министров Чувашской Республики, на основании решений главных администраторов доходов федерального бюджета о наличии потребности в остатках целевых средств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Министерству строительства, архитектуры и жилищно-комму</w:t>
        <w:softHyphen/>
        <w:t>нального хозяйства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bookmarkEnd w:id="1"/>
      <w:r>
        <w:rPr>
          <w:color w:val="000000"/>
          <w:sz w:val="28"/>
          <w:szCs w:val="28"/>
        </w:rPr>
        <w:t xml:space="preserve">приобретение жилья военнослужащими, сотрудниками органов внутренних дел, подлежащими увольнению с военной службы (службы), </w:t>
        <w:br/>
        <w:t xml:space="preserve">и приравненными к ним лицами </w:t>
      </w:r>
      <w:r>
        <w:rPr>
          <w:sz w:val="28"/>
          <w:szCs w:val="28"/>
        </w:rPr>
        <w:t>в сумме 263330,9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беспечение жильем отдельных категорий граждан, установленных Федеральным законом от 12 января 1995 года № 5-ФЗ "О ветеранах",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7 мая 2008 года № 714 "Об обеспечении жильем ветеранов Великой Отечественной войны 1941–1945 годов" </w:t>
      </w:r>
      <w:r>
        <w:rPr>
          <w:sz w:val="28"/>
          <w:szCs w:val="28"/>
        </w:rPr>
        <w:t>в сумме 24000,2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жильем молодых семей в рамках подпрограммы "Обеспечение жильем молодых семей" федеральной целевой программы "Жилище" на 2011–2015 годы в </w:t>
      </w:r>
      <w:r>
        <w:rPr>
          <w:sz w:val="28"/>
          <w:szCs w:val="28"/>
        </w:rPr>
        <w:t>сумме 2195,6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жильем отдельных категорий граждан, установленных федеральными законами от 12 января 1995 года № 5-ФЗ "О ветеранах" </w:t>
        <w:br/>
        <w:t xml:space="preserve">и от 24 ноября 1995 года № 181-ФЗ "О социальной защите инвалидов в Российской Федерации", </w:t>
      </w:r>
      <w:r>
        <w:rPr>
          <w:sz w:val="28"/>
          <w:szCs w:val="28"/>
        </w:rPr>
        <w:t>в сумме 1822,1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бюджетные инвестиции в объекты капитального строительства государственной (муниципальной) собственности Чувашской Республики </w:t>
        <w:br/>
        <w:t>в рамках ф</w:t>
      </w:r>
      <w:r>
        <w:rPr>
          <w:color w:val="000000"/>
          <w:sz w:val="28"/>
          <w:szCs w:val="28"/>
        </w:rPr>
        <w:t>едеральной целевой программы "Чистая вода" на 2011–2017 годы</w:t>
      </w:r>
      <w:r>
        <w:rPr>
          <w:sz w:val="28"/>
          <w:szCs w:val="28"/>
        </w:rPr>
        <w:t xml:space="preserve"> в сумме 191601,4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) Министерству здравоохранения и социального развития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беспечение инвалидов техническими средствами реабилитации, включая изготовление и ремонт протезно-ортопедических изделий, в сумме 39672,8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</w:t>
      </w:r>
      <w:r>
        <w:rPr>
          <w:color w:val="000000"/>
          <w:sz w:val="28"/>
          <w:szCs w:val="28"/>
        </w:rPr>
        <w:t>и обратно</w:t>
      </w:r>
      <w:r>
        <w:rPr>
          <w:sz w:val="28"/>
          <w:szCs w:val="28"/>
        </w:rPr>
        <w:t xml:space="preserve"> в сумме </w:t>
        <w:br/>
        <w:t>4040,5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"Туберкулез" федеральной целевой программы "Предупреждение и борьба с социально значимыми заболеваниями (2007–2012 годы)" в сумме 1625,9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"Онкология" федеральной целевой программы "Предупреждение и борьба с социально значимыми заболеваниями (2007–2012 годы)" в сумме 1378,3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"Психические расстройства" федеральной целевой программы "Предупреждение и борьба </w:t>
        <w:br/>
        <w:t xml:space="preserve">с социально значимыми заболеваниями (2007–2012 годы)" в сумме </w:t>
        <w:br/>
        <w:t>554,2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) Министерству экономического развития, промышленности и торговли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ую поддержку малого и среднего предпринимательства, включая крестьянские (фермерские) хозяйства,</w:t>
      </w:r>
      <w:r>
        <w:rPr>
          <w:sz w:val="28"/>
          <w:szCs w:val="28"/>
        </w:rPr>
        <w:t xml:space="preserve"> в сумме 37067,5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</w:t>
        <w:br/>
      </w:r>
      <w:r>
        <w:rPr>
          <w:sz w:val="28"/>
          <w:szCs w:val="28"/>
        </w:rPr>
        <w:t>в сумме 15482,6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г) Министерству транспорта и дорожного хозяйства Чувашской Республики на со</w:t>
      </w:r>
      <w:r>
        <w:rPr>
          <w:color w:val="000000"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регионального инвестиционного проекта "Переработка и захоронение твердых бытовых отходов" в сумме </w:t>
        <w:br/>
        <w:t>213000,0 тыс. рублей;</w:t>
      </w:r>
    </w:p>
    <w:p>
      <w:pPr>
        <w:pStyle w:val="35"/>
        <w:autoSpaceDE w:val="true"/>
        <w:spacing w:lineRule="auto" w:line="312"/>
        <w:rPr/>
      </w:pPr>
      <w:r>
        <w:rPr/>
        <w:t xml:space="preserve">2) поступивших из Территориального фонда обязательного медицинского страхования Чувашской Республики в республиканский бюджет Чувашской Республики в 2012 году Министерству здравоохранения и социального развития Чувашской Республики в качестве дополнительных бюджетных ассигнований на реализацию Программы модернизации здравоохранения Чувашской Республики на 2011–2012 годы в сумме </w:t>
        <w:br/>
        <w:t>278601,0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) поступивших от государственной корпорации – Фонда содействия реформированию жилищно-коммунального хозяйства в республиканский бюджет Чувашской Республики в 2012 году Министерству строительства, архитектуры и жилищно-коммунального хозяйства Чувашской Республики в качестве дополнительных бюджетных ассигнований на обеспечение мероприятий по переселению граждан из аварийного жилищного фонда </w:t>
        <w:br/>
        <w:t>в сумме 71,8 тыс. рублей.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9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1) 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 по кредитным договорам (договорам займа), заключенным с 1 января </w:t>
        <w:br/>
        <w:t>2009 года по 31 декабря 2012 года включитель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– на закупку горюче-смазочных материалов, запасных частей и материалов для ремонта сельскохозяйственной техники, машин, установок </w:t>
        <w:br/>
        <w:t xml:space="preserve">и аппаратов дождевальных и поливных, насосных станций, минеральных удобрений, средств защиты растений, кормов, ветеринарных препаратов </w:t>
        <w:br/>
        <w:t>и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– на закупку отечественного сельскохозяйственного сырья для первичной и промышленной переработки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1.1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1.1.1) 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</w:t>
        <w:br/>
        <w:t>1 года по кредитным договорам (договорам займа), заключенным с 1 января 2013 год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– на цели развития подотрасли растениеводства в соответствии </w:t>
        <w:br/>
        <w:t>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– на закупку сельскохозяйственного сырья для первичной и промышленной переработки продукци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– на приобретение кормов, ветеринарных препаратов, молодняка сельскохозяйственных животных, а также на иные цели в соответствии </w:t>
        <w:br/>
        <w:t>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–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в соответствии с перечнем, утверждаемым Министерством сельского хозяйства Российской Федерации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2 и 1.3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2) 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потребительской кооперации по кредитным договорам (договорам займа), заключенным после 1 января 2008 года, </w:t>
        <w:softHyphen/>
        <w:softHyphen/>
        <w:t xml:space="preserve">– на закупку мяса и молока у населения (полученных в личных подсобных хозяйствах) и сельскохозяйственных товаропроизводителей при наличии заключенных договоров поставки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азенным унитарным предприятием Чувашской Республики "Продовольственный фонд Чувашской Республики" по кредитным договорам (договорам займа), заключенным после 1 января 2010 года на закупку сельскохозяйственной продукции, производимой сельскохозяйственными товаропроизводителями и организациями агропромышленного комплекса Чувашской Республики, и материально-технических ресурсов для поставки сельскохозяйственным товаропроизводителя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кредитных потребительских кооперативах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4 года по 31 декабря 2012 года включительно на срок от 2 до 8 лет, –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а также на приобретение оборудования для перевода грузовых автомобилей, тракторов и сельскохозяйственных машин на газомоторное топливо, племенной продукции (материала), закладку многолетних насаждений и виноградников,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</w:t>
        <w:softHyphen/>
        <w:t xml:space="preserve">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</w:t>
        <w:br/>
        <w:t>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 и сорго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4 года по 1 января 2008 года на срок от 2 до 8 лет, –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9 года по 31 декабря 2012 года включительно на срок до 8 лет, – на строительство жилья для граждан, проживающих и работающих в сельской мест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0 года по 31 декабря 2012 года включительно на срок до 8 лет, – на приобретение машин, установок и аппаратов дождевальных </w:t>
        <w:br/>
        <w:t>и поливных, насосных станций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с 1 января 2008 года по 31 декабря </w:t>
        <w:br/>
        <w:t>2012 года включительно на срок до 10 лет, –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независимо от их организационно-правовой формы, осуществляющими подработку, хранение и перевалку зерновых и масличных культур, по кредитным договорам (договорам займа), заключенным </w:t>
        <w:br/>
        <w:t xml:space="preserve">с 1 января 2010 года по 31 декабря 2012 года включительно на срок до </w:t>
        <w:br/>
        <w:t>10 лет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и модернизацию мощностей для подработки, хранения и перевалки зерновых и масличных культур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 для подработки, хранения и перевалки зерновых и масличных культур (включая монтажные и пусконаладочные работы)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агропромышленного комплекса независимо от их организационно-правовой формы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9 года по 31 декабря 2012 года включительно на срок до 8 лет, – на строительство, реконструкцию и модернизацию сахарных завод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0 года по 31 декабря 2012 года включительно на срок до 8 лет, – на строительство, реконструкцию и модернизацию заводов по производству дражированных семян сахарной свекл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1 года по 31 декабря 2011 года включительно на срок до 8 лет, – на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товарное (промышленное) рыбоводство, независимо от их организационно-правовой формы по кредитным договорам (договорам займа), заключенным с 1 января 2007 года по 31 декабря 2011 года включитель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до 5 лет, – на приобретение племенного материала рыб, техники и оборудования для товарного (промышленного) рыбоводства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до 8 лет, – на строительство, реконструкцию и модернизацию комплексов (ферм) по осуществлению товарного (промышленного) рыбоводст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разведение одомашненных видов и пород рыб, независимо от их организационно-правовой формы по кредитным договорам (договорам займа), заключенным с 1 января 2012 года по 31 декабря 2012 года включитель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ок до 5 лет, – на приобретение племенного материала рыб, техники и оборудования для разведения одомашненных видов и пород рыб </w:t>
        <w:br/>
        <w:t>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срок до 8 лет, – на строительство, реконструкцию и модернизацию комплексов (ферм) по разведению одомашненных видов и пород рыб 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 января 2004 года по 1 января 2008 года на срок от 2 до </w:t>
        <w:br/>
        <w:t>8 лет, – на приобретение сельскохозяйственной техни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 января 2009 года на срок от 2 до 8 лет, – на строительство, реконструкцию и модернизацию объектов по глубокой переработке сельскохозяйственной продукции (мяса, молока, картофеля и плодоовощной продукции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 января 2011 года на срок от 2 до 8 лет, –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</w:t>
        <w:br/>
        <w:t xml:space="preserve">с расчетно-пояснительной запиской, согласованной с организацией, специализирующейся в области мелиорации земель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на срок до 10 лет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 января 2008 года по 1 января 2010 года, – на приобретение сельскохозяйственной техни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 января 2013 года, – на приобретение тракторов сельскохозяйственных общего назначения (код Общероссийского классификатора продукции ОК 005-93 (далее – код ОКП) 47 2200) и тракторов сельскохозяйственных универсально-пропашных (код ОКП 47 2400): коды ОКП </w:t>
        <w:br/>
        <w:t>47 2244, 47 2245, 47 2254 – 47 2256, 47 2264 – 47 2267, 47 2434, 47 2534; комбайнов зерноуборочных (код ОКП 47 3518); копателей картофеля (код ОКП 47 3611); комбайнов картофелеуборочных (код ОКП 47 3618); комбайнов кормоуборочных (код ОКП 47 4438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агропромышленного комплекса независимо от их организационно-правовой формы, отобранными на конкурсной основе в соответствии с порядком, утвержденным Министерством сельского хозяйства Чувашской Республики, по кредитным договорам (договорам займа), заключенным после 1 января 2010 года на срок от 2 до 8 лет, – на внедрение биотехнологий, расширение производства, создание новых видов производства, обеспечивающих увеличение доходов республиканского бюджета Чувашской Республики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3.1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3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кредитных потребительских кооперативах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от 2 до 8 лет, – на строительство, реконструкцию, модернизацию хранилищ картофеля, овощей и фруктов, тепличных комплексов по производству плодоовощной продукции в закрытом грунте, предприятий мукомольно-крупяной, хлебопекарной и масложировой промышленности, сахарных заводов, мощностей по переработке плодоовощной, ягодной продукции, винограда и картофеля, объектов по переработке льна и льноволокна, комплексов по подготовке семян сельскохозяйственных растений, заводов по производству дражированных семян сахарной свеклы, строительство объектов по глубокой переработке высокопротеиновых сельскохозяйственных культур, мощностей для подработки, хранения и перевалки зерновых и масличных культур, закладку </w:t>
        <w:br/>
        <w:t>и уход за многолетними насаждениями, включая виноградники, строительство и реконструкцию прививочных комплексов для многолетних насаждений (в том числе виноградников), холодильников для хранения столового винограда, на цели развития подотрасли растениеводства в соответствии с перечнем, утверждаемым Министерством сельского хозяйства Российской Федерации, а также на строительство, реконструкцию, модернизацию и восстановление мелиоративных систем (субсидирование инвестиционных кредитов, полученных на строительство, реконструкцию, модернизацию и восстановление мелиоративных систем, осуществляется по 31 декабря 2013 года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(за исключением организаций, занимающихся мясным скотоводством) на срок от 2 до 8 лет, – на строительство, реконструкцию и модернизацию комплексов (ферм), объектов животноводства, мясохладобоен, пунктов по приемке, первичной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</w:t>
        <w:br/>
        <w:t>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мясным скотоводством, на срок до 15 лет, –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переработке, включая холодильную обработку и хранение мясной продукции, а также на цели развития мяс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BodyTextIndent"/>
        <w:spacing w:lineRule="auto" w:line="312"/>
        <w:rPr/>
      </w:pPr>
      <w:r>
        <w:rPr>
          <w:szCs w:val="28"/>
        </w:rPr>
        <w:t xml:space="preserve">с 1 января 2015 года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до </w:t>
        <w:br/>
        <w:t xml:space="preserve">8 лет, – на строительство, реконструкцию и модернизацию объектов по производству биотехнологической продукции в растениеводстве (диагностические наборы для выявления возбудителей заболеваний растений), </w:t>
        <w:br/>
        <w:t xml:space="preserve">в животноводстве и кормопроизводстве (биодобавки для улучшения качества кормов (аминокислоты, кормовой белок, ферменты, витамины, пробиотики), в пищевой и перерабатывающей промышленности (крахмалы </w:t>
        <w:br/>
        <w:t>и глюкозно-фруктовые сиропы, ферменты и микроорганизмы для молочных, масложировых, мясоперерабатывающих производств, органические кислоты (лимонная, молочная, уксусная), продукты глубокой переработки пищевого сырья, биотопливо)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4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1.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ражданами, ведущими личное подсобное хозяйство по кредитным договорам (договорам займа), заключенны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5 года по 31 декабря 2012 года включительно на срок до 5 лет, –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на срок до 5 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</w:t>
        <w:br/>
        <w:t>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, не превышает 700 тыс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</w:t>
        <w:br/>
        <w:t>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8 года по 31 декабря 2012 года включительно на срок до 5 лет, – на развитие направлений, связанных с развитием туризма </w:t>
        <w:br/>
        <w:t>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10 года по 31 декабря 2012 года включительно на срок до 5 лет, – на приобретение машин, установок и аппаратов дождевальных </w:t>
        <w:br/>
        <w:t>и поливных, насосных станций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рестьянскими (фермерскими) хозяйствами по кредитным договорам (договорам займа), заключенны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по 31 декабря 2012 года включительно на срок до 8 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</w:t>
        <w:br/>
        <w:t>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5 года на срок до 8 лет,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 при условии, что общая сумма кредита (займа), полученного в текущем году, не превышает 10 млн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 млн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8 года по 31 декабря 2012 года включительно на срок до 5 лет, – на развитие направлений, связанных с развитием туризма </w:t>
        <w:br/>
        <w:t>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по 31 декабря 2012 года включительно на срок до 8 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на срок до 8 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</w:t>
        <w:br/>
        <w:t xml:space="preserve">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</w:t>
        <w:br/>
        <w:t>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 млн. рублей на один кооперати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7 года по 31 декабря 2012 года включительно на срок до 2 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7 года на срок до 2 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 (с 2013 года – сельскохозяйственного сырья для первичной и промышленной переработки), на закупку сельскохозяйственной продукции, произведенной членами кооператива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 млн. рублей на один кооперати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08 года по 31 декабря 2012 года включительно на срок до 5 лет, – на развитие направлений, связанных с развитием туризма </w:t>
        <w:br/>
        <w:t>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"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5 признать утратившим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1.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(займам), полученным на рефинансирование кредитов (займов), предусмотренных подпунктами 1.3 и 1.4 пункта 1 настоящей статьи, при условии, что суммарный срок пользования кредитами (займами) не превышает сроки, указанные в этих подпунктах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7 и 1.8 признать утратившими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9 дополнить абзацами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1 литр (килограмм) реализованного товарного молок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скорчевку выбывших из эксплуатации старых садов и рекультивацию раскорчеванных площадей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ризнать утратившим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приобретение эмбрионов племенного крупного рогатого скота молочного направ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экономически значимых региональных программ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и пятый подпункта 1.12 признать утратившими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13 и 1.14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;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1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(займам) 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9 года по кредитам (займам), предусмотренным подпунктом 1.1 пункта 1 настоящей статьи. Возмещение части затрат осуществляется по таким договорам с их продлением на срок, не превышающий 6 месяцев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4 года по кредитам (займам), предусмотренным абзацем третьим подпункта 1.3 пункта 1 настоящей статьи. Возмещение части затрат осуществляется по таким договорам с их продлением на срок, не превышающий 3 год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5 года по кредитам (займам), предусмотренным абзацами третьим и четвертым подпункта 1.4 пункта 1 настоящей статьи. Возмещение части затрат осуществляется по таким договорам с их продлением на срок, не превышающий 2 год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7 года по кредитам (займам), предусмотренным абзацем пятым подпункта 1.4 пункта 1 настоящей статьи. Возмещение части затрат осуществляется по таким договорам с их продлением на срок, не превышающий 1 го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, в том числе гражданами, ведущими личное подсобное хозяйство, сельскохозяйственными потребительскими кооперативами и крестьянскими (фермерскими) хозяйствами, сельскохозяйственная продукция которых пострадала в результате воздействия засухи в 2010 году в субъектах Российской Федерации, органы исполнительной власти которых ввели по факту засухи в установленном порядке режим чрезвычайной ситуации, по кредитам (займам), предусмотренным подпунктом 1.1, абзацами вторым–двадцать вторым, двадцать пятым, двадцать шестым подпункта 1.3 и подпунктом 1.4 пункта 1 настоящей статьи и заключенным до 31 декабря 2012 года включительно. Возмещение части затрат осуществляется по таким договорам, продленным на срок, не превышающий 3 года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14.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14.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юридическим лицам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24.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24.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трат уполномоченным организациям по использованию государственного жилищного фонда Чувашской Республики коммерческого использования, связанных с приобретением жилых помещений, определенных распоряжением Кабинета Министров Чувашской Республики от </w:t>
        <w:br/>
        <w:t>28 января 2013 года № 40-р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подпункте 1.25 слова "Культура Чувашии: 2010–2020 годы" заменить словами "Информационное общество Чувашии (2011–2020 годы)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1) 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"Нормативы распределения доходов между республиканским бюджетом Чувашской Республики и местными бюджетами на 2013 год и на плановый период 2014 и 2015 годов" следующие изменения:</w:t>
      </w:r>
    </w:p>
    <w:p>
      <w:pPr>
        <w:pStyle w:val="Normal"/>
        <w:keepNext w:val="true"/>
        <w:spacing w:lineRule="auto" w:line="237"/>
        <w:jc w:val="right"/>
        <w:rPr/>
      </w:pPr>
      <w:r>
        <w:rPr/>
        <w:t>(в процентах)</w:t>
      </w:r>
    </w:p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9"/>
        <w:gridCol w:w="3217"/>
        <w:gridCol w:w="1049"/>
        <w:gridCol w:w="1185"/>
        <w:gridCol w:w="839"/>
      </w:tblGrid>
      <w:tr>
        <w:trPr>
          <w:trHeight w:val="16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Бюджеты муниципальных районов (городских округ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Бюджеты поселений</w:t>
            </w:r>
          </w:p>
        </w:tc>
      </w:tr>
    </w:tbl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6"/>
        <w:gridCol w:w="3216"/>
        <w:gridCol w:w="1051"/>
        <w:gridCol w:w="1155"/>
        <w:gridCol w:w="871"/>
      </w:tblGrid>
      <w:tr>
        <w:trPr>
          <w:tblHeader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"1 08 07142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lang w:val="en-US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"1 08 07142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</w:t>
              <w:softHyphen/>
              <w:t xml:space="preserve">та (тракториста), </w:t>
            </w:r>
            <w:r>
              <w:rPr>
                <w:color w:val="000000"/>
              </w:rPr>
              <w:t>временного удостоверения на право управления самоходными машинам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 09 01020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 09 01020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1 09 01030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1030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Cs/>
              </w:rPr>
              <w:t>1 09 03000 00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111" w:hanging="14"/>
              <w:jc w:val="both"/>
              <w:rPr/>
            </w:pPr>
            <w:r>
              <w:rPr>
                <w:bCs/>
              </w:rPr>
              <w:t>Платежи за пользование природными ресурсами</w:t>
            </w:r>
            <w:r>
              <w:rPr/>
              <w:t>"</w:t>
            </w:r>
          </w:p>
          <w:p>
            <w:pPr>
              <w:pStyle w:val="Normal"/>
              <w:ind w:right="111"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лючить;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1 09 03023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1 09 03023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предприятий 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предприятий 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40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40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1 09 06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"</w:t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1 09 06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602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"1 09 0602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1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01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01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 12 0205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лата за проведение государственной экспертизы запасов полезных ископаемых, геологической, экономичес</w:t>
              <w:softHyphen/>
              <w:t>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/>
              <w:t>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05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</w:t>
              <w:softHyphen/>
              <w:t>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 12 02102 02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102 02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 16 23020 02 0000 14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ить позиц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6 23021 02 0000 14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3022 02 0000 14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 ког</w:t>
              <w:softHyphen/>
              <w:t>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spacing w:lineRule="auto" w:line="312"/>
        <w:rPr/>
      </w:pPr>
      <w:r>
        <w:rPr>
          <w:szCs w:val="28"/>
        </w:rPr>
        <w:t>8) внести в приложение 2 "Перечень главных администраторов доходов республиканского бюджета Чувашской Республики"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2730"/>
        <w:gridCol w:w="5232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 Чувашской Республики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199" w:type="dxa"/>
        <w:jc w:val="left"/>
        <w:tblInd w:w="2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64"/>
        <w:gridCol w:w="116"/>
        <w:gridCol w:w="2730"/>
        <w:gridCol w:w="5233"/>
        <w:gridCol w:w="3156"/>
      </w:tblGrid>
      <w:tr>
        <w:trPr>
          <w:tblHeader w:val="true"/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sz w:val="28"/>
              </w:rPr>
              <w:t xml:space="preserve">после позиции 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7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"831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56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";</w:t>
            </w:r>
          </w:p>
          <w:p>
            <w:pPr>
              <w:pStyle w:val="Header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"832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реализацию программы </w:t>
            </w:r>
            <w:r>
              <w:rPr>
                <w:color w:val="000000"/>
                <w:spacing w:val="-2"/>
              </w:rPr>
              <w:t>энергосбережения и повышения энергетической эффективнос</w:t>
              <w:softHyphen/>
              <w:t>ти</w:t>
            </w:r>
            <w:r>
              <w:rPr>
                <w:color w:val="000000"/>
              </w:rPr>
              <w:t xml:space="preserve"> на период до 2020 года</w:t>
            </w:r>
            <w:r>
              <w:rPr/>
              <w:t>"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"832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73 02 0000 151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овые платежи за пользование недрами</w:t>
              <w:br/>
              <w:t>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233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21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22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40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Прочие доходы от использования лесного фонда Российской Федерации и лесов иных категорий (по обязательствам, возникшим до 1 января </w:t>
              <w:br/>
              <w:t>2007 года)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60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по договору купли-продажи лесных насаждений для собственных нужд"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заменить позициями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13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14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15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Прочие доходы от использования лесного фонда Российской Федерации и лесов иных категорий (по обязательствам, возникшим до 1 января </w:t>
              <w:br/>
              <w:t>2007 года)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";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пожарной безопасности"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исключить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0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  <w:r>
              <w:rPr/>
              <w:t>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ями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6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, направленные на обследование населения с целью выявления туберкулеза, лечения больных туберкулезом, профилактические мероприятия"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10" w:type="dxa"/>
            <w:gridSpan w:val="3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7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сидии бюджетам субъектов Российской </w:t>
            </w:r>
            <w:r>
              <w:rPr>
                <w:spacing w:val="-2"/>
              </w:rPr>
              <w:t>Федерации на финансовое обеспечение закупок диаг</w:t>
              <w:softHyphen/>
              <w:t>но</w:t>
            </w:r>
            <w:r>
              <w:rPr/>
              <w:t>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7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сидии бюджетам субъектов Российской Федерации </w:t>
            </w:r>
            <w:r>
              <w:rPr>
                <w:color w:val="000000"/>
              </w:rPr>
              <w:t xml:space="preserve">на финансовое обеспечение закупок </w:t>
              <w:br/>
              <w:t>диаг</w:t>
              <w:softHyphen/>
              <w:softHyphen/>
              <w:t>ностических средств для выявления и мониторинга лечения лиц, инфицированных вирусами иммунодефицита человека и гепатитов В и С</w:t>
            </w:r>
            <w:r>
              <w:rPr/>
              <w:t>";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Header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9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 по пренатальной (дородовой) диагностике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"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55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  <w:r>
              <w:rPr/>
              <w:t>"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8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</w:t>
              <w:softHyphen/>
              <w:t>товерений тракториста-машиниста (тракториста)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8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</w:t>
              <w:softHyphen/>
              <w:t xml:space="preserve">та), </w:t>
            </w:r>
            <w:r>
              <w:rPr>
                <w:color w:val="000000"/>
              </w:rPr>
              <w:t>временного удостоверения на право управления самоходными машинами</w:t>
            </w:r>
            <w:r>
              <w:rPr/>
              <w:t>"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3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9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"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keepNext w:val="tru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keepNext w:val="true"/>
              <w:spacing w:lineRule="auto" w:line="232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"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";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spacing w:lineRule="auto" w:line="232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"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ями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18 02010 02 0000 18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18 02020 02 0000 18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"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нести в приложение 4 "Перечень главных администраторов доходов местных бюджетов"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15"/>
        <w:gridCol w:w="29"/>
        <w:gridCol w:w="4752"/>
      </w:tblGrid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администратора доходов </w:t>
              <w:br/>
              <w:t>местных бюдже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ых бюджет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позиции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</w:t>
            </w:r>
            <w:r>
              <w:rPr>
                <w:b/>
              </w:rPr>
              <w:t>840</w:t>
            </w:r>
          </w:p>
        </w:tc>
        <w:tc>
          <w:tcPr>
            <w:tcW w:w="7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 xml:space="preserve">Министерство экономического развития, промышленности </w:t>
              <w:br/>
              <w:t>и торговли Чувашской Республики</w:t>
            </w:r>
            <w:r>
              <w:rPr/>
              <w:t>"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ь позицией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 08010 01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</w:t>
              <w:softHyphen/>
              <w:t>сударственного регулирования производства и оборота этилового спирта, алкогольной, спиртосодержащей продукции"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иц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ключить;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полнить приложение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Приложение </w:t>
      </w:r>
      <w:r>
        <w:rPr>
          <w:i/>
          <w:sz w:val="26"/>
          <w:szCs w:val="26"/>
        </w:rPr>
        <w:t>5</w:t>
      </w:r>
      <w:r>
        <w:rPr>
          <w:i/>
          <w:sz w:val="26"/>
          <w:szCs w:val="26"/>
          <w:vertAlign w:val="superscript"/>
        </w:rPr>
        <w:t>1</w:t>
      </w:r>
      <w:r>
        <w:rPr>
          <w:i/>
          <w:iCs/>
          <w:color w:val="000000"/>
          <w:sz w:val="26"/>
          <w:szCs w:val="26"/>
        </w:rPr>
        <w:br/>
        <w:t>к Закону Чувашской Республики</w:t>
        <w:br/>
        <w:t xml:space="preserve">"О республиканском бюджете </w:t>
        <w:br/>
        <w:t>Чувашской Республики на 2013 год</w:t>
        <w:br/>
        <w:t>и на плановый период 2014 и 2015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Е</w:t>
        <w:br/>
        <w:t xml:space="preserve">распределения бюджетных ассигнований на 2013 год по разделам, подразделам, целевым статьям и видам расходов классификаци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республиканского бюджета Чувашской Республики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смотренного приложением 5 к Закону Чувашской Республики "О республиканском бюджете Чувашской Республики на 2013 год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14 и 2015 годов"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709"/>
        <w:gridCol w:w="708"/>
        <w:gridCol w:w="993"/>
        <w:gridCol w:w="850"/>
        <w:gridCol w:w="1276"/>
      </w:tblGrid>
      <w:tr>
        <w:trPr>
          <w:trHeight w:val="346" w:hRule="atLeast"/>
        </w:trPr>
        <w:tc>
          <w:tcPr>
            <w:tcW w:w="9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, увеличение, уменьшение (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709"/>
        <w:gridCol w:w="708"/>
        <w:gridCol w:w="994"/>
        <w:gridCol w:w="850"/>
        <w:gridCol w:w="1277"/>
      </w:tblGrid>
      <w:tr>
        <w:trPr>
          <w:tblHeader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 8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законодательных (пред</w:t>
              <w:softHyphen/>
              <w:t>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Федерации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26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6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12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12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12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7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 34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9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 66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8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8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3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3,4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1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1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74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0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4 8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емонтно-реставрацион</w:t>
              <w:softHyphen/>
              <w:t>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</w:t>
              <w:softHyphen/>
              <w:t>т</w:t>
              <w:softHyphen/>
              <w:t>вом Чувашской Республики на 2012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Лицензирование программного обеспечения, используемого в Республиканском центре обработки дан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внедрению системы IP-телефонии в органах исполнительной влас</w:t>
              <w:softHyphen/>
              <w:t>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</w:t>
              <w:softHyphen/>
              <w:t>кого и инновационного развит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13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85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9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9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1,8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0 2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 70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 70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6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43 49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pacing w:val="-2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-5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8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</w:t>
              <w:br/>
              <w:t>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683 7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экономически значимых регион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52257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52257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материально-техническое обеспечение учреждений ветерина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57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змещение части затрат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27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pacing w:val="-2"/>
              </w:rPr>
              <w:t>Реализация отдельных полномочий в облас</w:t>
              <w:softHyphen/>
              <w:t>ти</w:t>
            </w:r>
            <w:r>
              <w:rPr>
                <w:color w:val="000000"/>
              </w:rPr>
              <w:t xml:space="preserve">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33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 02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86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лесного хозяйства в Чувашской Республике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с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6 21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Железнодорожный 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Государственная поддержка железнодорожн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регионального авиасооб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920,8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 Новочебоксарска к полигону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06 13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06 13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-1 045 75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1 076 45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98 01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-167 31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9 93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9 93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 Новочебоксарска к полигону твер</w:t>
              <w:softHyphen/>
              <w:t>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55 5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55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30 732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 14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 14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 14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5 4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бизнес и предпринима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3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03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</w:t>
              <w:br/>
              <w:t>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</w:t>
              <w:softHyphen/>
              <w:t>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обретением жилых помещений, определенных распоряжением Кабинета Министров Чувашской Республики от 28 января 2013 года № 40-р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>
                <w:color w:val="000000"/>
              </w:rPr>
              <w:t>31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76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1 795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6 23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6 04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де</w:t>
              <w:softHyphen/>
              <w:t>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23 252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с. Батыр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г. Ядрине Ядр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Го</w:t>
              <w:softHyphen/>
              <w:t>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8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-7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</w:t>
              <w:softHyphen/>
              <w:t>вом Чувашской Республики на 2012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921 16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06 050,8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7 46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7 39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098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Переселение граждан из аварийного жилищного фонда (софинансирование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32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Капитальный ремонт многоквартирных домов, расположенных в с. 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2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2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Капитальный ремонт многоквартирных домов, расположенных в с. 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3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3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408 404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Чистая вода" на 2011–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</w:t>
              <w:softHyphen/>
              <w:t>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 Ци</w:t>
              <w:softHyphen/>
              <w:t>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216 80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защитных сооружений от паводковых вод на реке Цивиль г. Ци</w:t>
              <w:softHyphen/>
              <w:t>вильск (II очеред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 Ци</w:t>
              <w:softHyphen/>
              <w:t>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напорного канализационного коллектора пгт Кугеси с целью переброски канализационных стоков в канализационные сети ОАО "Водоканал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</w:t>
              <w:softHyphen/>
              <w:t>су</w:t>
              <w:softHyphen/>
              <w:t>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 Промышленн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1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2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энергосбережения в Чувашской Республике на 2010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2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энергосбережения в Чувашской Республике на 2010–2015 годы и на период до </w:t>
              <w:br/>
              <w:t>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 9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 53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88 43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и реконструкция сетей канализации и сооружений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 71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</w:t>
              <w:softHyphen/>
              <w:t>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5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5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4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3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47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ы размещения, использования и охраны охотничьих угодий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90 01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 77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расходов местных бюджетов на дооснащение дошкольных образовательных учреждений, вводимых в эксплуатац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1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 xml:space="preserve"> 6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 xml:space="preserve"> 6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гт Кугес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1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1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конструкция здания начальной школы МБОУ "СОШ-1" "Рябинушка" под дошкольное образовательное учреждение по </w:t>
              <w:br/>
              <w:t>ул. Советская, д. 18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объектов недвижимости под размещение дошкольного образовательного учреждения в г. Канаш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t>ного учреждения в пгт Буинск Ибрес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softHyphen/>
              <w:t xml:space="preserve">ного учреждения, поз. 9 в микрорайоне </w:t>
              <w:br/>
              <w:t>№ 8 юго-западного района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троительство дошкольного образователь</w:t>
              <w:softHyphen/>
              <w:softHyphen/>
              <w:t>ного учреждения, поз. 8 в микрорайоне  "Волжский-2"</w:t>
            </w:r>
            <w:r>
              <w:rPr>
                <w:color w:val="000000"/>
              </w:rPr>
              <w:t xml:space="preserve">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softHyphen/>
              <w:t>ного учреждения в с. Яльчики Яльчик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t>ного учреждения в микрорайоне "Южный" г. Цивильск Циви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 52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4 52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softHyphen/>
              <w:t xml:space="preserve">ного учреждения в микрорайоне </w:t>
              <w:br/>
              <w:t>им. И. Ка</w:t>
              <w:softHyphen/>
              <w:t>ба</w:t>
              <w:softHyphen/>
              <w:t>лина, с. Комсомольское Комсомо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объекта "АУ ДО для детей "ЮНИТЕКС" Минобразования Чувашии" под дошкольное образовательное учреж</w:t>
              <w:softHyphen/>
              <w:t>дение по бульвару Юности, д. 21а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22 95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14 27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</w:t>
              <w:softHyphen/>
              <w:t>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7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7 6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85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79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69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69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933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 62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0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пециальные (коррекционные)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 634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84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 99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8 84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6 2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 на 165 ученических мест с пристроем для дошкольных групп на 40 мест в д. Ян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Среднетатмышская СОШ" в д. Средние Татмыши Кана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71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школы на 160 учащихся МБОУ "Шихабыловская ООШ" им. Пер</w:t>
              <w:softHyphen/>
              <w:t>во</w:t>
              <w:softHyphen/>
              <w:t>го чемпиона Соколова В.С. в д. Шихабы</w:t>
              <w:softHyphen/>
              <w:t>лово Урм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, д. Татарские Сугуты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1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ие училищ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5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 Чувашской Республики от 24 ноября 2004 года № 48 "О социальной поддержке детей в Чувашской Республике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 74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 21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 21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4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 62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6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4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ы повышения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3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4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лодежь Чувашской Республики: 2011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06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14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14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4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01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 85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49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4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7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центра досуга по ул. Ленина, д. 16 в с. Большой Сундырь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тавра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культурного насле</w:t>
              <w:softHyphen/>
              <w:t>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ма культуры в д. Сутчево Мариинско-Посад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60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73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 33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7 7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67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3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8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анитарно-эпиде</w:t>
              <w:softHyphen/>
              <w:t>миологического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 в </w:t>
            </w:r>
            <w:r>
              <w:rPr>
                <w:color w:val="000000"/>
                <w:spacing w:val="-2"/>
              </w:rPr>
              <w:t>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5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закупок диагнос</w:t>
              <w:softHyphen/>
              <w:t>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оборудования и расходных материалов для неонатального и аудиологичес</w:t>
              <w:softHyphen/>
              <w:t>кого скринин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натальной (дородовой) диагност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3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3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БУ Чувашской Республики "Президентский перинатальный центр" Минздравсоцразвития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56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2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клиники, амбулатории, диагностичес</w:t>
              <w:softHyphen/>
              <w:t>кие цент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8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6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2 76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 Балабаш-Баиш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троительство фельдшерско-акушерского пункта в д. Курм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модульных фельдшерско-акушерских пунктов в рамках Указа Главы Чувашской Республики от 2 ноября </w:t>
              <w:br/>
              <w:t>2012 года № 124 "О дополнительных мерах по совершенствованию оказания первичной медико-санитарной помощи сельскому населению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</w:t>
              <w:softHyphen/>
              <w:t>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У Чувашской Республики "Центральная городская больница" Минздравсоцразвития Чувашии под размещение многопрофильной поликлиники, г. Чебоксары, пр. Ленина, д.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05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больных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95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1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7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05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03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27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11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 60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48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47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1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</w:t>
            </w:r>
            <w:r>
              <w:rPr>
                <w:color w:val="000000"/>
                <w:spacing w:val="-2"/>
              </w:rPr>
              <w:t>медицинского страхования единого образ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ая целевая программа "Предуп</w:t>
              <w:softHyphen/>
              <w:softHyphen/>
              <w:t>реждение и борьба с социально значимыми заболеваниями (2007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уберкулез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сихические расстро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иологических очистных сооружений БУ Чувашской Республики "РДС "Лесная сказка" Минздравсоцразвития Чувашии, с. Шомиково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1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5 65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на осуществление организационных мероприятий по обеспечению граждан лекарственными препаратами, </w:t>
            </w:r>
            <w:r>
              <w:rPr>
                <w:color w:val="000000"/>
                <w:spacing w:val="-4"/>
              </w:rPr>
              <w:t>предназначенными для лечения больных злокачест</w:t>
              <w:softHyphen/>
              <w:t>венными</w:t>
            </w:r>
            <w:r>
              <w:rPr>
                <w:color w:val="000000"/>
              </w:rPr>
              <w:t xml:space="preserve">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1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167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75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75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3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52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Формирование здорового образа жизни у населения Чувашской Республики (2010–</w:t>
              <w:br/>
              <w:t>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</w:t>
              <w:br/>
              <w:t>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58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0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9,2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 619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 21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ая целевая программа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жилья военнослужащими, сотрудниками органов внутренних дел, подлежащими увольнению с военной службы (службы), и приравненными к ним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 федеральной целевой программы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58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</w:t>
              <w:softHyphen/>
              <w:t>ких издел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/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8 891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7 июля 1999 года № 178-ФЗ "О государственной социальной помощ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8 22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713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07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47 51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51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lang w:val="en-US"/>
              </w:rPr>
            </w:pPr>
            <w:r>
              <w:rPr>
                <w:lang w:val="en-US"/>
              </w:rPr>
              <w:t>2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он Российской Федерации от 15 января 1993 года № 4301-I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9 января 1997 года № 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ая поддержка Героев Социалис</w:t>
              <w:softHyphen/>
              <w:t>тического Труда и полных кавалеров ордена Трудовой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он Российской Федерации от 9 июня 1993 года № 5142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 24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20 июля 2012 года № 125-ФЗ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24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</w:t>
              <w:br/>
              <w:t>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12 января 1995 года № 5-ФЗ </w:t>
            </w:r>
            <w:r>
              <w:rPr>
                <w:color w:val="000000"/>
                <w:spacing w:val="-2"/>
              </w:rPr>
              <w:t>"О ветеранах", в соответствии с Указом Президента Российской Федерации от 7 мая</w:t>
            </w:r>
            <w:r>
              <w:rPr>
                <w:color w:val="000000"/>
              </w:rPr>
              <w:t xml:space="preserve"> 2008 года № 714 "Об обеспечении жильем ветеранов Великой Отечественной войны 1941–1945 г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и законами от 12 января 1995 года № 5-ФЗ "О ветеранах" и от 24 ноября 1995 года </w:t>
              <w:br/>
              <w:t>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безработны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9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9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373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0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19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Старшее поколение"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08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8 31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с бассейном в с. 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тадиона-площадки АУ ДОД "ДЮСШ – ФОК "Патвар", пгт Ибреси Ибресин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футбольного поля при МБОУ ДОД "Детско-юношеская спортивная школа"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крытого катка в пгт Вурнары Вурн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ассейна БОУ ДОД "СДЮСШОР № 9 по плаванию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зданий АУ Чувашской Республики "Физкультурно-оздоровительный центр "Белые камни" Минспорта Чувашии в Мариинско-Посад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1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5 08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9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909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37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1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ода №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2268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2268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4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78,6";</w:t>
            </w:r>
          </w:p>
        </w:tc>
      </w:tr>
    </w:tbl>
    <w:p>
      <w:pPr>
        <w:pStyle w:val="Normal"/>
        <w:ind w:left="4272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11) дополнить приложение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32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4" w:hanging="0"/>
        <w:jc w:val="center"/>
        <w:rPr/>
      </w:pPr>
      <w:r>
        <w:rPr>
          <w:bCs/>
          <w:i/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7</w:t>
      </w:r>
      <w:r>
        <w:rPr>
          <w:i/>
          <w:iCs/>
          <w:color w:val="000000"/>
          <w:sz w:val="26"/>
          <w:szCs w:val="26"/>
          <w:vertAlign w:val="superscript"/>
        </w:rPr>
        <w:t>1</w:t>
      </w:r>
      <w:r>
        <w:rPr>
          <w:i/>
          <w:iCs/>
          <w:color w:val="000000"/>
          <w:sz w:val="26"/>
          <w:szCs w:val="26"/>
        </w:rPr>
        <w:br/>
        <w:t xml:space="preserve"> к Закону Чувашской Республики</w:t>
        <w:br/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республиканском бюджете </w:t>
        <w:br/>
        <w:t xml:space="preserve"> Чувашской Республики на 2013 год</w:t>
        <w:br/>
        <w:t xml:space="preserve"> и на плановый период 2014 и 2015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Е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я бюджетных ассигнований на 2013 год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ции расходов бюджетов в ведомственной структуре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республиканского бюджета Чувашской Республики,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смотренного приложением 7 к Закону Чувашской Республики "О республиканском бюджете Чувашской Республики на 2013 год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14 и 2015 годов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57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709"/>
        <w:gridCol w:w="567"/>
        <w:gridCol w:w="425"/>
        <w:gridCol w:w="1003"/>
        <w:gridCol w:w="556"/>
        <w:gridCol w:w="1559"/>
      </w:tblGrid>
      <w:tr>
        <w:trPr>
          <w:trHeight w:val="267" w:hRule="atLeast"/>
        </w:trPr>
        <w:tc>
          <w:tcPr>
            <w:tcW w:w="8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, увеличение, уменьшение (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709"/>
        <w:gridCol w:w="567"/>
        <w:gridCol w:w="425"/>
        <w:gridCol w:w="992"/>
        <w:gridCol w:w="11"/>
        <w:gridCol w:w="556"/>
        <w:gridCol w:w="1559"/>
        <w:gridCol w:w="1"/>
      </w:tblGrid>
      <w:tr>
        <w:trPr>
          <w:tblHeader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1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11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</w:t>
              <w:softHyphen/>
              <w:t>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Федерации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1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18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1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2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6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2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6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 20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ОСУДАРСТВЕННАЯ СЛУЖБА ЧУВАШ</w:t>
              <w:softHyphen/>
              <w:t>СКОЙ РЕСПУБЛИКИ ПО КОНКУРЕНТНОЙ ПОЛИТИКЕ И ТАРИФ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НТРАЛЬНАЯ ИЗБИРАТЕЛЬНАЯ КО</w:t>
              <w:softHyphen/>
              <w:t>МИСС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9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9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,1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</w:t>
              <w:softHyphen/>
              <w:t>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26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6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нение судебных актов Российской </w:t>
              <w:br/>
              <w:t>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</w:t>
              <w:softHyphen/>
              <w:t>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 13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 13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6 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Железнодорожный 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Государственная поддержка железнодорожн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регионального авиасооб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92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 Новочебоксарска к полигону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390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39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39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 132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6 132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45 75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01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7 31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93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938,9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 Новочебоксарска к полигону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2 7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5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32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</w:t>
              <w:br/>
              <w:t>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обретением жилых помещений, определенных распоряжением Кабинета Министров Чувашской Республики от 28 января 2013 года № 40-р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072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 80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 05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469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39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еселение граждан из аварийного жилищного фонда (софинансирование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80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Xl27"/>
              <w:autoSpaceDE w:val="false"/>
              <w:spacing w:lineRule="auto" w:line="232" w:before="0" w:after="0"/>
              <w:textAlignment w:val="auto"/>
              <w:rPr/>
            </w:pPr>
            <w:r>
              <w:rPr/>
              <w:t>Капитальный ремонт многоквартирных домов, расположенных в с. 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2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2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Капитальный ремонт многоквартирных домов, расположенных в с. 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3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Xl27"/>
              <w:autoSpaceDE w:val="false"/>
              <w:spacing w:lineRule="auto" w:line="232" w:before="0" w:after="0"/>
              <w:textAlignment w:val="auto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3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79 50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едеральная целевая программа "Чистая вода" на 2011–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89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апорного канализационного коллектора пгт Кугеси с целью переброски канализационных стоков в канализационные сети ОАО "Водоканал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энергосбережения в Чувашской Республике на 2010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 40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энергосбережения в Чувашской Республике на 2010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 402,7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 93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5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3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етей канализации и сооружений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7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95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95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жилья военнослужащими, сотрудниками органов внутренних дел, подлежащими увольнению с военной службы (службы), и приравненными к ним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 федеральной целевой программы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</w:t>
              <w:br/>
              <w:t>№ 714 "Об обеспечении жильем ветеранов Великой Отечественной войны 1941–</w:t>
              <w:br/>
              <w:t>1945 г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 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ЖИЛИЩНАЯ ИНСПЕКЦ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6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ЭКОНОМИЧЕСКОГО РАЗ</w:t>
              <w:softHyphen/>
              <w:t>ВИТИЯ, ПРОМЫШЛЕННОСТИ И ТОР</w:t>
              <w:softHyphen/>
              <w:t>ГОВЛ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3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8 1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5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5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бизнес и предпринима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3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4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6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95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6 23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04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252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с. Батыр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г. Ядрине Ядр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</w:t>
              <w:br/>
              <w:t>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сбалансированнос</w:t>
              <w:softHyphen/>
              <w:t>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2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ы размещения, использования и охраны охотничьих угодий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0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ПРИРОДНЫХ РЕСУР</w:t>
              <w:softHyphen/>
              <w:t>СОВ И ЭКОЛОГ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8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3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7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лесного хозяйства в Чувашской Республике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с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защитных сооружений от паводковых вод на реке Цивиль г. Цивильск </w:t>
              <w:br/>
              <w:t>(II очеред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 Новочебоксарск, ул. Промышленн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 Новочебоксарск, ул. Промышленная) (1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 Новочебоксарск, ул. Промышленная) (2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Обеспечение населения Чувашской Республики качест</w:t>
              <w:softHyphen/>
              <w:t>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1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,1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002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безработны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9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9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ЧУВАШ</w:t>
              <w:softHyphen/>
              <w:t>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913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2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</w:t>
              <w:softHyphen/>
              <w:t>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ы повышения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3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 48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 3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ольницы, клиники, госпитали, медико-сани</w:t>
              <w:softHyphen/>
              <w:t>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77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7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67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3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8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анитарно-эпидемио</w:t>
              <w:softHyphen/>
              <w:t>логического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57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натальной (дородовой) диагност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3,7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 163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У Чувашской Республики "Президентский перинатальный центр" Минздравсоцразвития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56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8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66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66,6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ельдшерско-акушерского пункта в д. Курм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модульных фельдшерско-акушерских пунктов в рамках Указа Главы Чувашской Республики от 2 ноября 2012 года № 124 "О дополнительных мерах по совершенствованию оказания первичной медико-санитарной помощи сельскому населению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У Чувашской Республики "Центральная городская больница" Минздравсоцразвития Чувашии под размещение многопрофильной поликлиники, г. Чебокса</w:t>
              <w:softHyphen/>
              <w:t>ры, пр. Ленина, д.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5227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ольницы, клиники, госпитали, медико-сани</w:t>
              <w:softHyphen/>
              <w:t>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7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2 05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больных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6 95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6 41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23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47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80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Российской Федерации в области охраны здо</w:t>
              <w:softHyphen/>
              <w:t>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38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7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1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 60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48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47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13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едеральная целевая программа "Предупреж</w:t>
              <w:softHyphen/>
              <w:t>дение и борьба с социально значимыми заболеваниями (2007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уберкулез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сихические расстро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иологических очистных сооружений БУ Чувашской Республики "РДС "Лесная сказка" Минздравсоцразвития Чувашии, с. Шомиково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198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1 31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75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-15 65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 64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0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29 ноября 2010 года </w:t>
              <w:br/>
              <w:t>№ 326-ФЗ "Об обязательном медицинском страховании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167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модернизации здравоохранения Чувашской Республики на 2011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 933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2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"Формирование здорового образа жизни у населения Чувашской Республики (2010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Программы повышения эффективности бюджетных расходов Чувашской Республики на </w:t>
              <w:br/>
              <w:t>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 43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0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9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9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82,6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 26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158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4 ноября 1995 года </w:t>
              <w:br/>
              <w:t>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9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17 июля 1999 года </w:t>
              <w:br/>
              <w:t>№ 178-ФЗ "О государственной социальной помощ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22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713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3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7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51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515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 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он Российской Федерации от 15 января 1993 года № 4301-I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9 января 1997 года </w:t>
              <w:br/>
              <w:t>№ 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кон Российской Федерации от 9 июня </w:t>
              <w:br/>
              <w:t>1993 года № 5142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242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20 июля 2012 года № 125-ФЗ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 242,6 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373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2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Старшее поколение"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54 40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85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37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74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34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 41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496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6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7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центра досуга по ул. Ленина, д. 16 в с. Большой Сундырь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таврация объекта культурного наследия (памятника истории и культуры) "Здание Чувашского государственного театра кукол", </w:t>
              <w:br/>
              <w:t>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конструкция объекта культурного наследия (памятника истории и культуры) "Здание Чувашского государственного театра кукол", </w:t>
              <w:br/>
              <w:t>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 Че</w:t>
              <w:softHyphen/>
              <w:t>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ма культуры в д. Сутчево Мариинско-Посад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7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7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3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1,9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57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75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 686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75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4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933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0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293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с бассейном в с. 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37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тадиона-площадки АУ ДОД "ДЮСШ – ФОК "Патвар", пгт Ибреси Ибресин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при МБОУ ДОД "Детско-юношеская спортивная школа"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крытого катка в пгт Вурнары Вурн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ассейна БОУ ДОД "СДЮСШОР № 9 по плаванию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й АУ Чувашской Республики "Физкультурно-оздоровительный центр "Белые камни" Минспорта Чувашии в Мариинско-Посад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Лицензирование программного обеспечения, используемого в Республиканском центре обработки дан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внедрению системы IP-теле</w:t>
              <w:softHyphen/>
              <w:t>фонии в органах исполнительной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0 </w:t>
            </w:r>
            <w:r>
              <w:rPr>
                <w:b/>
                <w:bCs/>
                <w:color w:val="000000"/>
              </w:rPr>
              <w:t>025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830 02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77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местных бюджетов на дооснащение дошкольных образовательных учреждений, вводимых в эксплуатац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64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6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гт Кугес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начальной школы МБОУ "СОШ-1" "Рябинушка" под дошкольное образовательное учреждение по ул. Советская, д. 18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сти под размещение дошкольного образовательного учреждения в г. Канаш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пгт Буинск Ибрес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оз. 9 в микрорайоне № 8 юго-западного района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оз. 8 в микрорайоне "Волжский-2"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с. Яльчики Яльчик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дошкольного образовательного учреждения в микрорайоне "Южный" </w:t>
              <w:br/>
              <w:t>г. Цивильска Циви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микрорайоне им. И. Кабалина, с. Комсомольское Комсомо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 21а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 65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27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1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9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2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(коррекционные)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 634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84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36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 99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5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84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инансовое обеспечение государственных </w:t>
            </w:r>
            <w:r>
              <w:rPr>
                <w:color w:val="000000"/>
                <w:spacing w:val="-2"/>
              </w:rPr>
              <w:t>гарантий прав граждан на получение общедос</w:t>
              <w:softHyphen/>
              <w:t>тупного</w:t>
            </w:r>
            <w:r>
              <w:rPr>
                <w:color w:val="000000"/>
              </w:rPr>
              <w:t xml:space="preserve"> и бесплатного дошкольного, на</w:t>
              <w:softHyphen/>
              <w:t>чаль</w:t>
              <w:softHyphen/>
              <w:t>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 271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редней общеобразовательной школы на 165 ученических мест с пристроем для дошкольных групп на 40 мест в д. Ян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Среднетатмышская СОШ" в д. Средние Татмыши Кана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спубликанская целевая программа "Социаль</w:t>
              <w:softHyphen/>
              <w:t>ное</w:t>
            </w:r>
            <w:r>
              <w:rPr>
                <w:color w:val="000000"/>
              </w:rPr>
              <w:t xml:space="preserve">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7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школы на 160 учащихся МБОУ "Шихабыловская ООШ" им. Первого чемпиона Соколова В.С. в д. Шихабылово Урм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, д. Татарские Сугуты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1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ие училищ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5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Xl27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36 95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34 37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34 37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76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 0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6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4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ы повышения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81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4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мещение части затрат в связи с </w:t>
            </w:r>
            <w:r>
              <w:rPr>
                <w:color w:val="000000"/>
                <w:spacing w:val="-4"/>
              </w:rPr>
              <w:t>предостав</w:t>
              <w:softHyphen/>
              <w:t>лением учителям общеобразовательных учреж</w:t>
              <w:softHyphen/>
              <w:softHyphen/>
              <w:t>дений</w:t>
            </w:r>
            <w:r>
              <w:rPr>
                <w:color w:val="000000"/>
              </w:rPr>
              <w:t xml:space="preserve"> ипотечного креди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741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8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8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</w:t>
              <w:softHyphen/>
              <w:t>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целевая программа "Развитие гражданской обороны, сни</w:t>
              <w:softHyphen/>
              <w:t>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</w:t>
              <w:softHyphen/>
              <w:t>ликанской комплексной целевой програм</w:t>
              <w:softHyphen/>
              <w:t>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0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34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материально-техническое обеспечение учреждений ветерина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СЕЛЬСКОГО ХОЗЯЙ</w:t>
              <w:softHyphen/>
              <w:t>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7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89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89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059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36 847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экономически значимых регион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57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2257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в рамках реализации постановления Правительства Российской Федерации от 10 декабря 2008 года №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ФИНАНСОВ ЧУВАШ</w:t>
              <w:softHyphen/>
              <w:t>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 597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41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финансовых, на</w:t>
              <w:softHyphen/>
              <w:t>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 58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 584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 58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4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 34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13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и предос</w:t>
              <w:softHyphen/>
              <w:t>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";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2) приложение 9 "Распределение бюджетных ассигнований республиканского бюджета Чувашской Республики на реализацию государственных программ Чувашской Республики на 2013 год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9</w:t>
      </w:r>
    </w:p>
    <w:p>
      <w:pPr>
        <w:pStyle w:val="Normal"/>
        <w:ind w:left="396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3969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3969" w:hanging="0"/>
        <w:jc w:val="center"/>
        <w:rPr/>
      </w:pPr>
      <w:r>
        <w:rPr>
          <w:i/>
          <w:iCs/>
          <w:sz w:val="26"/>
          <w:szCs w:val="26"/>
        </w:rPr>
        <w:t>Чувашской Республики на 2013 год</w:t>
        <w:br/>
        <w:t xml:space="preserve"> и на плановый период 2014 и 2015 годов"</w:t>
      </w:r>
    </w:p>
    <w:p>
      <w:pPr>
        <w:pStyle w:val="Normal"/>
        <w:ind w:left="3969" w:firstLine="252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3969" w:firstLine="252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3969" w:firstLine="252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3969" w:firstLine="249"/>
        <w:jc w:val="center"/>
        <w:rPr/>
      </w:pPr>
      <w:r>
        <w:rPr>
          <w:i/>
          <w:sz w:val="26"/>
          <w:szCs w:val="26"/>
        </w:rPr>
        <w:t>Чувашской Республики на 2013 год и на плановый период 2014 и 2015 годов")</w:t>
      </w:r>
    </w:p>
    <w:p>
      <w:pPr>
        <w:pStyle w:val="Normal"/>
        <w:ind w:left="4272" w:firstLine="25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bCs/>
          <w:caps/>
          <w:color w:val="000000"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br/>
        <w:t>бюджетных ассигнований республиканского бюджета</w:t>
        <w:br/>
        <w:t xml:space="preserve">Чувашской Республики на реализацию государственных программ </w:t>
        <w:br/>
        <w:t>и республиканских целевых программ Чувашской Республики</w:t>
        <w:br/>
        <w:t>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649"/>
        <w:gridCol w:w="550"/>
        <w:gridCol w:w="1134"/>
        <w:gridCol w:w="512"/>
        <w:gridCol w:w="394"/>
        <w:gridCol w:w="681"/>
        <w:gridCol w:w="1484"/>
      </w:tblGrid>
      <w:tr>
        <w:trPr>
          <w:trHeight w:val="346" w:hRule="atLeast"/>
        </w:trPr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649"/>
        <w:gridCol w:w="542"/>
        <w:gridCol w:w="8"/>
        <w:gridCol w:w="1126"/>
        <w:gridCol w:w="8"/>
        <w:gridCol w:w="504"/>
        <w:gridCol w:w="8"/>
        <w:gridCol w:w="386"/>
        <w:gridCol w:w="8"/>
        <w:gridCol w:w="665"/>
        <w:gridCol w:w="16"/>
        <w:gridCol w:w="1468"/>
        <w:gridCol w:w="1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 456 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жилищного строительства и сферы жилищно-коммунального хозяйства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1 08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469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 3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 (софинансирование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многоквартирных домов, расположенных в с. Янтико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венц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5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Иные субсидии местным бюджетам для со</w:t>
              <w:softHyphen/>
              <w:t>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7 47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20 87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94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</w:t>
              <w:br/>
              <w:t>2008 года № 322 "Об утверждении Положения о порядке предоставления жилых помещений государственного жилищного фонда Чувашской Республики коммерчес</w:t>
              <w:softHyphen/>
              <w:t>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</w:t>
            </w:r>
            <w:r>
              <w:rPr>
                <w:color w:val="000000"/>
                <w:spacing w:val="-2"/>
              </w:rPr>
              <w:t>органах местного самоуправления в качест</w:t>
              <w:softHyphen/>
              <w:t>ве</w:t>
            </w:r>
            <w:r>
              <w:rPr>
                <w:color w:val="000000"/>
              </w:rPr>
              <w:t xml:space="preserve">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</w:t>
              <w:softHyphen/>
              <w:t>щиками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ода № 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</w:t>
            </w:r>
            <w:r>
              <w:rPr>
                <w:color w:val="000000"/>
              </w:rPr>
              <w:t>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</w:t>
              <w:softHyphen/>
              <w:t>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знос в уставный капитал открытого акционерного общества "Ипотечная корпорация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иным юридичес</w:t>
              <w:softHyphen/>
              <w:t>ким лиц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обретением жилых помещений, определенных распоряжением Кабинета Министров Чувашской Республики от 28 января 2013 года № 40-р 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</w:t>
              <w:softHyphen/>
              <w:t>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Государствен</w:t>
              <w:softHyphen/>
              <w:t>ная поддержка молодых семей в решении жилищной проблемы на 2002–</w:t>
              <w:br/>
              <w:t xml:space="preserve">2015 годы" 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</w:t>
              <w:br/>
              <w:t>№ 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 года № 24 "О мерах по обеспечению медицинскими кадрами учреждений здравоохранения Чувашской Республики на селе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 июня 2012 года № 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 1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</w:t>
              <w:softHyphen/>
              <w:t>жений г. Новочебоксарс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 Ци</w:t>
              <w:softHyphen/>
              <w:t>вильск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напорного канализационного коллектора в пгт Кугеси с целью переброски канализационных стоков в канализационные сети ОАО "Водоканал" в </w:t>
              <w:br/>
              <w:t>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энергосбережения в Чувашской Республике на 2010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17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энергосбережения в Чувашской Республике на 2010–2015 годы и на период до </w:t>
              <w:br/>
              <w:t>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17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59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59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1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3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етей канализации и сооружений для индустриаль</w:t>
              <w:softHyphen/>
              <w:t>ного парка г. Алатыря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здравоохранения на 2012–</w:t>
              <w:br/>
              <w:t>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7 76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0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9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9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9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99,3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2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ы повышения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9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ебно-методические кабинеты, центра</w:t>
              <w:softHyphen/>
              <w:t>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17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</w:t>
              <w:softHyphen/>
              <w:t>ти каз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18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7 14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7 14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 79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43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24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78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4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86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9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2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5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35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64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ликлиники, амбулатории, диагности</w:t>
              <w:softHyphen/>
              <w:t>ческие цент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0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8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атории для больных туберкулезо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3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атории для детей и подростк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санитарно-эпидемиологического надзо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натальной (дородовой) диагности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ребен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3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 8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7 50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язательное медицинское страхование неработающего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9 30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доровое поколение" республиканской целевой программы "Дети Чувашии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Дети и семья" республиканской целевой программы "Дети Чувашии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БУ Чувашской Республики "Президентский перинатальный центр" Минздравсоцразвития Чуваш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6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Трансфузи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3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демографического развития Чувашской Республики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атологоанатомического  корпуса БУ Чувашской Республики "Ядринская центральная районная больница им. К.В. Волкова" Минздравсоцразвития Чувашии в г. Ядри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4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ртериальная гипертон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ИЧ-инфекц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ахарный диабет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хирургического корпуса БУ Чувашской Республики "Республиканский клинический онкологический диспансер" Минздравсоцразвития Чувашии, </w:t>
              <w:br/>
              <w:t>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Формирование здорового образа жизни у населения Чувашской Республики (2010–</w:t>
              <w:br/>
              <w:t>2012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еконструкция БУ Чувашской Республики "Центральная городская больница" Минздравсоцразвития Чувашии под размещение многопрофильной поликлиники, </w:t>
              <w:br/>
              <w:t>г. Чебоксары, пр. Ленина, д. 12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 3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2 23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52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9 338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4 ноября 1995 года № 181-ФЗ "О социальной защите инвалидов в Российской Федераци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</w:t>
              <w:softHyphen/>
              <w:t>ких издел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казание других видов социальной помощ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52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13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13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13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28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4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34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9,3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9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 29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борьбе с беспризор</w:t>
              <w:softHyphen/>
              <w:t>ностью, по опеке и попечительству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9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33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08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Старшее поколение"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"Старшее поколение"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Чуваши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 81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4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4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1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31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9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9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94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2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2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2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1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47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6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66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68 47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67 76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2 56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31 1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31 1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86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1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архивного дела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7,2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Культурное наследие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Культура Чувашии – детям" на 2013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центра досуга по ул. Ленина, д. 16 в с. Большой Сундырь Моргау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БУ Чувашской Республики "Государственный исторический архив Чувашской Республики" Минкультуры Чувашии,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автономным учрежден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ма культуры в д. Сутчево Мариинско-Посад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публиканская программа по реализации Закона Чувашской Республики </w:t>
              <w:br/>
              <w:t>"О языках в Чувашской Республике" на 2003–2007 годы и на период до 2012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о реализации Закона Чувашской Республики "О языках в Чувашской Республике" на 2013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ической культуры, спорта и туризма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71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 xml:space="preserve">ных </w:t>
            </w:r>
            <w:r>
              <w:rPr>
                <w:color w:val="000000"/>
              </w:rPr>
              <w:t>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63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97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82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9 5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7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 97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 97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 970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9 68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28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2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35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15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 50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81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7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3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7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с бассейном в с. Янтиково Янтико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ледового дворца на стадионе "Олимпийский" в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центра развития маунтинбайка в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конноспортивного комплекса в г. Новочебоксарс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стадиона-площадки АУ </w:t>
            </w:r>
            <w:r>
              <w:rPr>
                <w:color w:val="000000"/>
                <w:spacing w:val="-2"/>
              </w:rPr>
              <w:t>ДОД "ДЮСШ – ФОК "Патвар", пгт Ибреси</w:t>
            </w:r>
            <w:r>
              <w:rPr>
                <w:color w:val="000000"/>
              </w:rPr>
              <w:t xml:space="preserve"> Ибресинского район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утбольного поля при МБОУ ДОД "Детско-юношеская спортивная школа" в г. Шумерл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крытого катка в пгт Вурнары Вурн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ассейна БОУ ДОД "СДЮСШОР № 9 по плаванию" в г. Че</w:t>
              <w:softHyphen/>
              <w:t>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й АУ Чувашской Республики "Физкультурно-оздоровитель</w:t>
              <w:softHyphen/>
              <w:t>ный центр "Белые камни" Минспорта Чувашии в Мариинско-Посадс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8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8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8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занятости населения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0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56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6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6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6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5 19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11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6 95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6 95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6 95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1 96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3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5 3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82 60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</w:t>
              <w:softHyphen/>
              <w:t>ти населения, включая расходы по осуществлению этих полномоч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82 60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ярмарок вакансий и учебных мес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циальная адаптация безработных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5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5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5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55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61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61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61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47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2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38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8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в другую мест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5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5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</w:r>
            <w:r>
              <w:rPr>
                <w:color w:val="000000"/>
              </w:rPr>
              <w:softHyphen/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от 14 до 18 ле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образования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387 17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3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6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</w:t>
              <w:softHyphen/>
              <w:t>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2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интерна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5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79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м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5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1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фессионально-технические училищ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</w:t>
            </w:r>
            <w:r>
              <w:rPr>
                <w:color w:val="000000"/>
              </w:rPr>
              <w:t>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13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6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 945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32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ы повышения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Организационно-воспитательная работа</w:t>
            </w:r>
            <w:r>
              <w:rPr>
                <w:b/>
                <w:bCs/>
                <w:color w:val="000000"/>
              </w:rPr>
              <w:t xml:space="preserve"> с молодежь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7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7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0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0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1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3 30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озмещение расходов местных бюджетов на дооснащение дошкольных образовательных учреждений, вводимых в эксплуатац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 85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3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3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23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56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7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гт Кугеси Чебокс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по ул. Лобачевского, д. 32 в г. Козловке под дошкольное образовательное учрежд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конструкция здания начальной школы МБОУ "СОШ-1" "Рябинушка" под дошкольное образовательное учреждение по </w:t>
              <w:br/>
              <w:t>ул. Советская, д. 18 в г. Шумерл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объектов недвижимости под размещение дошкольного образовательного учреждения в г. Канаш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к зданию МБОУ "Токаевская СОШ" со спортзалом и дошкольным образовательным учреждением в с. Токаево Комсомоль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Моргаушский лицей" под дошкольное образовательное учреждение по ул. 50 лет Октября, д. 34 в с. Моргауши Моргау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пгт Буинск Ибресин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троительство дошкольного образовательного учреждения, поз. 9 в микрорайоне № 8 юго-западного района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средней общеобразовательной школы на 165 ученических мест с пристроем для дошкольных групп на </w:t>
              <w:br/>
              <w:t>40 мест в д. Яныши Чебокс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оступной среды жизнедеятельности инвали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с. Яльчики Яльчик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троительство дошкольного образовательного учреждения в микрорайоне "Южный" г. Цивильск Цивиль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дошкольного образовательного учреждения в микрорайоне </w:t>
              <w:br/>
              <w:t>им. И. Кабалина, с. Комсомольское Комсомоль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"АУ ДО для детей "ЮНИТЕКС" Минобразования Чувашии" под дошкольное образовательное учреж</w:t>
              <w:softHyphen/>
              <w:t>дение по бульвару Юности, 21а в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Среднетатмышская СОШ" в д. Средние Татмыши Кана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лодежь Чувашской Республики: 2011–</w:t>
              <w:br/>
              <w:t>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комп</w:t>
              <w:softHyphen/>
              <w:t>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Допризывная подготовка молодежи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Допризывная подготовка молодежи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комп</w:t>
              <w:softHyphen/>
              <w:t>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комп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вышение безопасности жизнедеятельности населения и территорий Чувашской Республик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51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1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41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41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9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0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92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9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1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1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1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сельского хозяйства и регулирование рынка сельскохозяйственной продукции, сырья и продовольствия Чувашской Республики на 2012–</w:t>
              <w:br/>
              <w:t>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 50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8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</w:t>
            </w:r>
            <w:r>
              <w:rPr>
                <w:color w:val="000000"/>
              </w:rPr>
              <w:t>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Xl27"/>
              <w:widowControl w:val="false"/>
              <w:autoSpaceDE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90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2–</w:t>
              <w:br/>
              <w:t>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 86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грохимических рабо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, инновационно-консуль</w:t>
              <w:softHyphen/>
              <w:t>тационное обеспечение агропромышленного комплекс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хмеле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конкурсов, выставок и ярмарок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элитного семено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закладку и уход за многолетними насаждения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возмещение части затрат сельскохозяйственных товаропроизводителей на уплату страховой премии по заключенным договорам страхования урожая сельскохозяйственной культуры, посадок многолетних насаждений и сельскохозяйственных животны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племенного животно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затрат на приобретение средств химиз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чинающим фермерам на возмещение части затрат в форме гранта на создание и развитие крестьянского (фермерского) хозяйства и единовременной помощи на бытовое обустро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лавам крестьянских (фермерских) хозяйств на возмещение части затрат в форме гранта на развитие семейных животноводческих фер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держку экономически значимых региональных програм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материально-техническое обеспечение учреждений ветеринар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</w:r>
            <w:r>
              <w:rPr>
                <w:color w:val="000000"/>
              </w:rPr>
              <w:softHyphen/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</w:r>
            <w:r>
              <w:rPr>
                <w:color w:val="000000"/>
              </w:rPr>
              <w:softHyphen/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0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школы на 160 учащихся МБОУ "Шихабыловская ООШ" им. Пер</w:t>
              <w:softHyphen/>
              <w:t>вого чемпиона Соколова В.С. в д. Шиха</w:t>
              <w:softHyphen/>
              <w:t>былово Урм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доснабжение ул. Зеленая и Заовражная д. Яранкасы Чебоксарского район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доснабжение ул. Цветочная, Молодежная и Южная в с. Аликово и ул. Пролетарская в д. Азамат Аликовского район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ые выплаты на уплату части выкупной цены жилья молодым семьям и молодым специалистам на сел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Строительство группового водовода в </w:t>
              <w:br/>
              <w:t xml:space="preserve">пгт Ибреси Ибресинского района Чувашской Республики (водопроводные сети от колодца КП-3 группового водовода и </w:t>
              <w:br/>
              <w:t>д. Ширтан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, д. Татарские Сугуты Батыре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ельдшерско-акушерского пункта в с. Анютино Алаты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ельдшерско-акушерского пункта в д. Атнашево Кана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 Балабаш-Баишево Батыре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 Курмыши Чебоксарского райо</w:t>
              <w:softHyphen/>
              <w:t>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Строительство модульных фельдшерско-акушерских пунктов в рамках Указа Главы Чувашской Республики от 2 ноября </w:t>
              <w:br/>
              <w:t xml:space="preserve">2012 года № 124 "О дополнительных мерах по совершенствованию оказания первичной медико-санитарной помощи </w:t>
            </w:r>
            <w:r>
              <w:rPr>
                <w:color w:val="000000"/>
                <w:spacing w:val="-2"/>
              </w:rPr>
              <w:t>сельскому населению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Экономическое развитие и инновационная экономика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32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гражданской промышл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6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инновационного развития промышленнос</w:t>
              <w:softHyphen/>
              <w:t>ти Чувашской Республики на 2010–</w:t>
              <w:br/>
              <w:t>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комплексной программы инновационного развития промышленнос</w:t>
              <w:softHyphen/>
              <w:t>ти Чувашской Республики на 2010–</w:t>
              <w:br/>
              <w:t>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энергосбережению и повышению энергетической эффективности </w:t>
            </w:r>
            <w:r>
              <w:rPr>
                <w:color w:val="000000"/>
                <w:spacing w:val="-2"/>
              </w:rPr>
              <w:t>в промышленност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"Качество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программного характера республиканской комплексной программы "Качество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биоэкономики в Чувашской Республике до 2020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биоэкономики в Чувашской Республике до 2020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12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6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6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6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24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де</w:t>
              <w:softHyphen/>
              <w:t>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9 3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изнес-инкубатор в с. Батырево Батыре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изнес-инкубатор в г. Ядрине Ядрин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"Го</w:t>
              <w:softHyphen/>
              <w:t>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"Государственное стимулирование развития внешнеэкономической деятельности в </w:t>
            </w:r>
            <w:r>
              <w:rPr>
                <w:color w:val="000000"/>
                <w:spacing w:val="-2"/>
              </w:rPr>
              <w:t>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13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потребительского рынка и сферы услуг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потенциала инженерной и энергетической инфраструктуры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0 10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3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нодорожный 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железнодорожного транспорт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</w:t>
              <w:softHyphen/>
              <w:t>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7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4 04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 24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0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44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автодороги Канаш – Тюлькой – Словаши – а/д "Волга" км 35+040 – км 38+170 в Цивильс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автомобильной дороги Порецкое – Мочкасы км 3+100 – км 4+830 в Порец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 Новочебоксарска к полигону твердых бытовых отхо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7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Техническое оснащение и содержание пункта пропуска через государственную границу Российской Федерации в аэропорту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</w:t>
            </w:r>
            <w:r>
              <w:rPr>
                <w:color w:val="000000"/>
              </w:rPr>
              <w:t>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Государственная поддержка регионального авиасообщ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</w:t>
            </w:r>
            <w:r>
              <w:rPr>
                <w:color w:val="000000"/>
              </w:rPr>
              <w:t>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потенциала природно-сырье</w:t>
              <w:softHyphen/>
              <w:t>вых ресурсов и повышение экологичес</w:t>
              <w:softHyphen/>
              <w:t>кой безопасност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7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хозяйственные мероприят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</w:t>
              <w:softHyphen/>
              <w:t>ких соору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хранные и водохозяйствен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охран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40,2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5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безопаснос</w:t>
              <w:softHyphen/>
              <w:t>ти гидротехнических соору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защитных сооружений от паводковых вод на реке Цивиль г. Ци</w:t>
              <w:softHyphen/>
              <w:t>вильск (II очередь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</w:t>
            </w:r>
            <w:r>
              <w:rPr>
                <w:color w:val="000000"/>
                <w:spacing w:val="-2"/>
              </w:rPr>
              <w:t>Чувашской Республики на 2011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охраны и воспроизводства объектов животного ми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ы размещения, использования и охраны охотничьих угодий на территор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публиканская целевая программа "Повышение экологической безопасности в </w:t>
            </w:r>
            <w:r>
              <w:rPr>
                <w:color w:val="000000"/>
                <w:spacing w:val="-2"/>
              </w:rPr>
              <w:t>Чувашской Республике на 2010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"Повышение экологической безопасности в </w:t>
            </w:r>
            <w:r>
              <w:rPr>
                <w:color w:val="000000"/>
                <w:spacing w:val="-2"/>
              </w:rPr>
              <w:t>Чувашской Республике на 2010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1-й участок складиро</w:t>
              <w:softHyphen/>
              <w:t>вания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2-й участок складирования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лесного хозяйства в Чувашской Республике на 2012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лесного хозяйства в Чувашской Республике на 2012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соустро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щественными финансами и государственным долгом Чувашской Республик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5 12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0 2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 2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 2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1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0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44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17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2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96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96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</w:t>
              <w:softHyphen/>
              <w:t>ти каз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Выравнивание бюджетной обеспечен</w:t>
              <w:softHyphen/>
              <w:t>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</w:t>
              <w:softHyphen/>
              <w:t>вом Чувашской Республики на 2012–</w:t>
              <w:br/>
              <w:t>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4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0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</w:t>
              <w:softHyphen/>
              <w:t>ти каз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отенциала государственного управления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10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0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3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3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2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2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3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8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радиокомпании и телеорганиз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89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 противодействию коррупции в Чувашской Республике на 2007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93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Информационное общество Чувашии (2011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Удостоверяющего цент</w:t>
              <w:softHyphen/>
              <w:t>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недрение и развитие регионального сегмента Единой информационно-аналити</w:t>
              <w:softHyphen/>
              <w:t>ческой системы "ФСТ России – РЭК – субъекты регулирования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 xml:space="preserve">Мероприятия по внедрению системы </w:t>
              <w:br/>
              <w:t>IP-телефонии в органах исполнительной власт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41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41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1 43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10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</w:t>
              <w:softHyphen/>
              <w:t>кого и инновационного развития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";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3) приложение 11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Республиканская адресная инвестиционная программа на 2013 год" изложить в следующей редакции</w:t>
      </w:r>
      <w:r>
        <w:rPr>
          <w:color w:val="000000"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42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72" w:hanging="0"/>
        <w:jc w:val="center"/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11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ind w:left="48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адресная инвестиционная программа</w:t>
      </w:r>
    </w:p>
    <w:p>
      <w:pPr>
        <w:pStyle w:val="TextBody"/>
        <w:spacing w:lineRule="auto" w:line="288"/>
        <w:ind w:right="-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ind w:right="-85" w:hanging="0"/>
        <w:jc w:val="right"/>
        <w:rPr/>
      </w:pPr>
      <w:r>
        <w:rPr/>
        <w:t>(тыс. рублей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73"/>
      </w:tblGrid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3493341,2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510917,9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20288,1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482500,0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01982,6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360526,1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985672,7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007935,4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3518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7"/>
        <w:gridCol w:w="1456"/>
        <w:gridCol w:w="1459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государственных заказчик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водимая мощн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ующих единицах измерения, срок ввод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7"/>
        <w:gridCol w:w="1456"/>
        <w:gridCol w:w="1459"/>
      </w:tblGrid>
      <w:tr>
        <w:trPr>
          <w:tblHeader w:val="true"/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917,9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5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646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Ибрес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 в пгт Буин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6885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реконструкция здания МБОУ "Среднетатмышская СОШ" в д. Средние Татмы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5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реконструкция здания по ул. Лобачевского, д. 32 в г. Козловке под дошкольное образовательное учрежд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32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администрация Комсомо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пристроя к зданию МБОУ "Токаевская СОШ" со спортзалом и дошкольным образовательным учреждением в с. Тока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 xml:space="preserve">строительство дошкольного образовательного учреждения в микрорайоне им. И. Кабалина, </w:t>
              <w:br/>
              <w:t>с. Комсомольско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реконструкция здания МБОУ "Моргаушский лицей" под дошкольное образовательное учреж</w:t>
              <w:softHyphen/>
              <w:t>дение по ул. 50 лет Октября, д. 34 в с. Моргау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 в микрорайоне "Южный" г. Ци</w:t>
              <w:softHyphen/>
              <w:t>виль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4521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, пгт Кугес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2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219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 xml:space="preserve">строительство средней общеобразовательной школы на 165 ученических мест с пристроем помещений для дошкольных групп на 40 мест </w:t>
              <w:br/>
              <w:t>в д. Яны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Яльчик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 в с. Яльч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г. Канаш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риобретение объектов недвижимости под размещение дошкольного образовательного учреж</w:t>
              <w:softHyphen/>
              <w:t>дения в г. Канаш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14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г. Шумер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 xml:space="preserve">реконструкция здания начальной школы МБОУ "СОШ-1" "Рябинушка" под дошкольное образовательное учреждение по ул. Советская, д. 18 </w:t>
              <w:br/>
              <w:t>в г. Шумерл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5596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, поз. 9 в микрорайоне № 8 юго-западн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3422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еконструкция объекта "АУ ДО для детей "ЮНИТЕКС" Минобразования Чувашии" под дошкольное образовательное учреждение по бульвару Юности, 21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71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администрация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ind w:left="5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троительство средней общеобразовательной школы, д. Татарские Сугу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 xml:space="preserve">администрация Урмарского район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школы на 160 учащихся МБОУ "Шихабыловская ООШ" им. Первого чемпиона Соколова В.С. в д. Шихабыло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4271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0288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Культура Чувашии:</w:t>
            </w:r>
            <w:r>
              <w:rPr>
                <w:b/>
                <w:i/>
              </w:rPr>
              <w:t xml:space="preserve"> 2010–2020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8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32"/>
              <w:ind w:left="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spacing w:lineRule="auto" w:line="232"/>
              <w:ind w:left="426" w:hanging="0"/>
              <w:jc w:val="both"/>
              <w:rPr/>
            </w:pPr>
            <w:r>
              <w:rPr>
                <w:spacing w:val="-6"/>
              </w:rPr>
              <w:t>администрация Мариинско-Посадского ра</w:t>
              <w:softHyphen/>
              <w:t>йо</w:t>
              <w:softHyphen/>
              <w:t>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ind w:left="42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Дома культуры в д. Сутч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центра досуга по ул. Ленина, </w:t>
              <w:br/>
              <w:t>д. 16 в с. Большой Сундыр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52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ия здания БУ Чувашской Республики "Государственный исторический архив Чувашской Республики" Минкультуры Чувашии, </w:t>
              <w:br/>
              <w:t>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9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5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ЖИЛИЩНОЕ СТРОИТЕЛЬ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482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ереселение граждан из аварийного жилищного фонда (софинансирование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9802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82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01982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709" w:hanging="0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"Дети Чувашии" на 2010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1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БУ Чувашской Республики "Президентский перинатальный центр" Минздрав</w:t>
              <w:softHyphen/>
              <w:t>соцразвития Чуваши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15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spacing w:lineRule="auto" w:line="232"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патологоанатомического корпуса БУ Чувашской Республики "Ядринская централь</w:t>
              <w:softHyphen/>
              <w:t>ная районная больница им. К.В. Волкова" Минздравсоцразвития Чувашии в г. Ядри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14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pacing w:val="-4"/>
              </w:rPr>
              <w:t>"Социаль</w:t>
              <w:softHyphen/>
              <w:t>ное</w:t>
            </w:r>
            <w:r>
              <w:rPr>
                <w:b/>
                <w:bCs/>
                <w:i/>
                <w:iCs/>
              </w:rPr>
              <w:t xml:space="preserve"> развитие села</w:t>
            </w:r>
            <w:r>
              <w:rPr>
                <w:b/>
                <w:i/>
              </w:rPr>
              <w:t xml:space="preserve"> в Чувашской Республике до 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96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с. Анютино Алаты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16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ind w:left="5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д. Атнашево Кана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16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д. Балабаш-Баишево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8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д. Курмыши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727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модульных фельдшерско-акушер</w:t>
              <w:softHyphen/>
              <w:t>ских пунктов в рамках Указа Главы Чувашской Республики от 2 ноября 2012 года № 124 "О дополнительных мерах по совершенствованию оказания первичной медико-санитарной помощи сельскому населению в Чувашской Республике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Предупреждение и борьба с социально значимыми заболеваниями в</w:t>
            </w:r>
            <w:r>
              <w:rPr>
                <w:b/>
                <w:i/>
              </w:rPr>
              <w:t xml:space="preserve"> Чувашской Республике (2010–2020 годы)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хирургического корпуса БУ Чувашской Республики "Республиканский клинический онкологический диспансер" Минздрав</w:t>
              <w:softHyphen/>
              <w:t>соцразвития Чувашии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75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БУ Чувашской Республики "Центральная городская больница" Минздрав</w:t>
              <w:softHyphen/>
              <w:t>соцразвития Чувашии под размещение многопрофильной поликлиники, г. Чебоксары, пр. Ленина, д. 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8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биологических очистных сооружений БУ Чувашской Республики "РДС "Лесная сказка" Минздравсоцразвития Чувашии, с. Шо</w:t>
              <w:softHyphen/>
              <w:softHyphen/>
              <w:t>миково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спубликанская программа </w:t>
            </w:r>
            <w:r>
              <w:rPr>
                <w:b/>
                <w:bCs/>
                <w:i/>
                <w:iCs/>
              </w:rPr>
              <w:t>"Старшее поколение"</w:t>
            </w:r>
            <w:r>
              <w:rPr>
                <w:b/>
                <w:i/>
              </w:rPr>
              <w:t xml:space="preserve"> на 2011–2013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526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>Развитие физической культуры и спорта в Чувашской Республике на 2010–2020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590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/>
              <w:t>Министерство по физической культуре, спор</w:t>
              <w:softHyphen/>
              <w:t>ту и туризму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физкультурно-спортивного комп</w:t>
              <w:softHyphen/>
              <w:t>лекса при МОУ ДОД "ДЮСШ по игровым видам спорта "Спартак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физкультурно-спортивного комп</w:t>
              <w:softHyphen/>
              <w:t>лекса с бассейном в с. Янтиково Янтик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720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7860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еконструкция легкоатлетического манежа АУ ДОД "СДЮСШОР № 3" Минспорта Чувашии </w:t>
              <w:br/>
              <w:t>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ледового дворца на стадионе "Олимпийский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центра развития маунтинбайка </w:t>
              <w:br/>
              <w:t>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конноспортивного комплекса </w:t>
              <w:br/>
              <w:t>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8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стадиона-площадки АУ ДОД "ДЮСШ – ФОК "Патвар", </w:t>
            </w:r>
            <w:r>
              <w:rPr>
                <w:color w:val="000000"/>
              </w:rPr>
              <w:t xml:space="preserve">пгт Ибреси </w:t>
            </w:r>
            <w:r>
              <w:rPr/>
              <w:t>Ибресинского район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244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футбольного поля при МБОУ ДОД "Детско-юношеская спортивная школа" в </w:t>
              <w:br/>
              <w:t>г. Шумерл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3428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крытого катка в пгт Вурнары Вурн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еконструкция бассейна БОУ ДОД "СДЮСШОР № 9 по плаванию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9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еконструкция зданий АУ Чувашской Республики "Физкультурно-оздоровительный центр "Белые камни" Минспорта Чувашии в Мариинско-Посадс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spacing w:lineRule="auto" w:line="252"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>Развитие туризма в Чувашской Республике на 2011–2018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8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/>
              <w:t>Министерство по физической культуре, спор</w:t>
              <w:softHyphen/>
              <w:t>ту и туризму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4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672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 xml:space="preserve">Модернизация и развитие автомобильных дорог </w:t>
              <w:br/>
              <w:t xml:space="preserve">в Чувашской Республике на 2006–2010 годы </w:t>
              <w:br/>
              <w:t>с прогнозом до 2025 года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5672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/>
              <w:t>Министерство транспорта и дорож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1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автомобильных дорог в городских округах в соответствии с Указом Президента Чувашской Республики от </w:t>
              <w:br/>
              <w:t>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728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34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"Чебоксары – Сурское" – Урусово – Старое Ардатово </w:t>
              <w:br/>
              <w:t>в Порец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дороги Канаш – Тюлькой – Словаши – а/д "Волга" км 35+040 – км 38+170 </w:t>
              <w:br/>
              <w:t>в Цивильс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24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конструкция автомобильной дороги Порецко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чкасы км 3+100 – км 4+830 в Порец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в обход </w:t>
              <w:br/>
              <w:t>г. Новочебоксарска к полигону твердых бытовых отход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935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фикация новых улиц (населенных пунктов) в Чувашской Республи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спубликанская комплексная программа госу</w:t>
              <w:softHyphen/>
              <w:t>дарственной поддержки строительства жилья в Чувашской Республике на 2011–</w:t>
              <w:br/>
              <w:t>2015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  <w:spacing w:val="-4"/>
              </w:rPr>
              <w:t>Обеспечение населения Чувашской Республики качест</w:t>
              <w:softHyphen/>
              <w:t>венной</w:t>
            </w:r>
            <w:r>
              <w:rPr>
                <w:b/>
                <w:i/>
              </w:rPr>
              <w:t xml:space="preserve"> питьевой водой на 2009–2020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864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3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администрация Вурн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троительство группового водовода со станцией водоочистки и зонами санитарной охраны в </w:t>
              <w:br/>
              <w:t>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7"/>
              <w:ind w:left="426" w:hanging="0"/>
              <w:jc w:val="both"/>
              <w:rPr/>
            </w:pPr>
            <w:r>
              <w:rPr/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нально</w:t>
              <w:softHyphen/>
              <w:t>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tabs>
                <w:tab w:val="clear" w:pos="708"/>
                <w:tab w:val="left" w:pos="420" w:leader="none"/>
                <w:tab w:val="left" w:pos="570" w:leader="none"/>
              </w:tabs>
              <w:snapToGrid w:val="false"/>
              <w:spacing w:lineRule="auto" w:line="237" w:before="0" w:after="0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tabs>
                <w:tab w:val="clear" w:pos="708"/>
                <w:tab w:val="left" w:pos="420" w:leader="none"/>
                <w:tab w:val="left" w:pos="570" w:leader="none"/>
              </w:tabs>
              <w:spacing w:lineRule="auto" w:line="237" w:before="0" w:after="0"/>
              <w:textAlignment w:val="auto"/>
              <w:rPr/>
            </w:pPr>
            <w:r>
              <w:rPr/>
              <w:t xml:space="preserve">реконструкция биологических очистных сооружений г. Новочебоксарск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39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65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7"/>
              <w:jc w:val="both"/>
              <w:rPr/>
            </w:pPr>
            <w:r>
              <w:rPr/>
              <w:t>строительство очистных сооружений биологической очистки сточных вод, г. Цивильск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39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7"/>
              <w:jc w:val="both"/>
              <w:rPr/>
            </w:pPr>
            <w:r>
              <w:rPr/>
              <w:t>строительство напорного канализационного коллектора пгт Кугеси с целью переброски канализационных стоков в канализационные сети ОАО "Водоканал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39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80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autoSpaceDE w:val="false"/>
              <w:spacing w:lineRule="auto" w:line="237" w:before="0" w:after="0"/>
              <w:textAlignment w:val="auto"/>
              <w:rPr/>
            </w:pPr>
            <w:r>
              <w:rPr/>
              <w:t xml:space="preserve">водоснабжение ул. Цветочная, Молодежная </w:t>
              <w:br/>
              <w:t xml:space="preserve">и Южная в с. Аликово и ул. Пролетарская </w:t>
              <w:br/>
              <w:t>в д. Азамат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681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8484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ind w:left="426" w:hanging="0"/>
              <w:jc w:val="both"/>
              <w:rPr/>
            </w:pPr>
            <w:r>
              <w:rPr/>
              <w:t>администрация Ибрес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троительство группового водовода в пгт Ибреси Ибресинского района Чувашской Республики (водопроводные сети от колодца КП-3 группового водовода и д. Ширтаны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682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15364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водоснабжение ул. Зеленая и Заовражная </w:t>
              <w:br/>
              <w:t>д. Яранкас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68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5631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i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8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437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администрация г. Алатыр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сетей водоснабжения для индустриального парка г. Алатыр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89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5511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и реконструкция сетей канализации и сооружений для индустриального парка </w:t>
              <w:br/>
              <w:t>г. Алатыр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890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72926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03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защитных сооружений от паводковых вод на реке Цивиль г. Цивильск (II очередь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02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8903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Республиканская целевая программа "Повыше</w:t>
              <w:softHyphen/>
              <w:t>ние экологической безопасности в Чувашской Республике на 2010–2015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4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лигон твердых бытовых отходов (Чувашская Республика, г. Новочебоксарск, ул. Промышлен</w:t>
              <w:softHyphen/>
              <w:t>ная) (1-й участок складирования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42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лигон твердых бытовых отходов (Чувашская Республика, г. Новочебоксарск, ул. Промышлен</w:t>
              <w:softHyphen/>
              <w:t>ная) (2-й участок складирования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42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</w:rPr>
            </w:pPr>
            <w:r>
              <w:rPr>
                <w:b/>
              </w:rPr>
              <w:t>13518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2"/>
              <w:jc w:val="both"/>
              <w:rPr/>
            </w:pPr>
            <w:r>
              <w:rPr>
                <w:b/>
                <w:i/>
              </w:rPr>
              <w:t>Республиканская программа развития субъектов малого и среднего предпринимательства в Чувашской Республике на 2010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b/>
                <w:i/>
              </w:rPr>
              <w:t>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4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7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администрация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бизнес-инкубатор в с. Батыр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426" w:hanging="0"/>
              <w:jc w:val="both"/>
              <w:rPr/>
            </w:pPr>
            <w:r>
              <w:rPr/>
              <w:t>администрация Ядр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бизнес-инкубатор в г. Ядри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9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1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ing1"/>
              <w:snapToGrid w:val="false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3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2";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4) в приложении 13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1 "Распределение дотаций на выравнивание бюджетной обеспеченности муниципальных районов и городских округов на 2013 год" следующие измене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83" w:hanging="0"/>
        <w:jc w:val="right"/>
        <w:rPr/>
      </w:pPr>
      <w:r>
        <w:rPr>
          <w:color w:val="000000"/>
        </w:rPr>
        <w:t>(тыс. рублей)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3494"/>
        <w:gridCol w:w="1987"/>
        <w:gridCol w:w="1542"/>
        <w:gridCol w:w="1375"/>
        <w:gridCol w:w="172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Наименование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муниципальных районов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и городских округ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фонд финансовой поддержки муниципальных районов (городских округов), всего, увеличение, уменьшение (-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 республиканского бюджета Чувашской Республики, увеличение, 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х отчисле</w:t>
              <w:softHyphen/>
              <w:t>ний от налога на доходы фи</w:t>
              <w:softHyphen/>
              <w:t xml:space="preserve">зических лиц, увеличение, 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/>
            </w:pPr>
            <w:r>
              <w:rPr>
                <w:color w:val="000000"/>
                <w:lang w:val="en-US"/>
              </w:rPr>
              <w:t>2961</w:t>
            </w:r>
            <w:r>
              <w:rPr>
                <w:color w:val="000000"/>
              </w:rPr>
              <w:t>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/>
            </w:pPr>
            <w:r>
              <w:rPr>
                <w:color w:val="000000"/>
                <w:lang w:val="en-US"/>
              </w:rPr>
              <w:t>2961</w:t>
            </w:r>
            <w:r>
              <w:rPr>
                <w:color w:val="000000"/>
              </w:rPr>
              <w:t>,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8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8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6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6,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9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9,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2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2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9,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7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7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32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32,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9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9,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3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3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2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2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1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1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3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3,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4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4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2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8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8,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4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4,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1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10,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07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07,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4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4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53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530,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2 "Распределение дотаций на поддержку мер по обеспечению сбалансированности бюджетов муниципальных районов на 2013 год"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40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30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111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48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68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6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5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77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279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149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10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26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56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49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93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8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26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89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0,0;</w:t>
            </w:r>
          </w:p>
        </w:tc>
      </w:tr>
    </w:tbl>
    <w:p>
      <w:pPr>
        <w:pStyle w:val="BodyTextIndent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3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3 год" следующие изменения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1984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всего, увеличение, уменьшение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В том числе на расходы по расчету и предостав</w:t>
              <w:softHyphen/>
              <w:t>лению дотаций поселе</w:t>
              <w:softHyphen/>
              <w:t>ниям на выравнивание бюджетной обеспечен</w:t>
              <w:softHyphen/>
              <w:t>ности поселений, уве</w:t>
              <w:softHyphen/>
              <w:t>личение, уменьшение (-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1984"/>
        <w:gridCol w:w="269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165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639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431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779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714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862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088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156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661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421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/>
            </w:pPr>
            <w:r>
              <w:rPr>
                <w:bCs/>
              </w:rPr>
              <w:t>951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731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558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4429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989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741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044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386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128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3760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таблицу 5 "</w:t>
      </w:r>
      <w:r>
        <w:rPr>
          <w:sz w:val="28"/>
          <w:szCs w:val="28"/>
        </w:rPr>
        <w:t>Распределение субсидий бюджетам муниципальных райо</w:t>
        <w:softHyphen/>
        <w:t xml:space="preserve">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еспечение жильем молодых сем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федеральной целев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Жилищ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1–2015 годы, </w:t>
      </w:r>
      <w:r>
        <w:rPr>
          <w:color w:val="000000"/>
          <w:sz w:val="28"/>
          <w:szCs w:val="28"/>
        </w:rPr>
        <w:t>на 2013 год" изложить в следующей редакции: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"Таблица 5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редакции Закона Чувашской Республики</w:t>
      </w:r>
    </w:p>
    <w:p>
      <w:pPr>
        <w:pStyle w:val="Normal"/>
        <w:ind w:left="4253" w:hanging="0"/>
        <w:jc w:val="center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>"О внесении изменений в Закон Чувашской Республики "О республиканском бюджете Чувашской Республики на 2013 год и на плановый период 2014 и 2015 годов"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х выплат на приобретение жилья молодым семьям,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вляющимся участниками подпрограммы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еспечение жильем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молодых семей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 xml:space="preserve">федеральной целевой программы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Жилище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на 2011–2015 годы, </w:t>
      </w:r>
      <w:r>
        <w:rPr>
          <w:b/>
          <w:bCs/>
          <w:color w:val="000000"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701"/>
        <w:gridCol w:w="1701"/>
        <w:gridCol w:w="170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муниципальных районов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и городских окру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бюджета, поступающих </w:t>
            </w:r>
          </w:p>
          <w:p>
            <w:pPr>
              <w:pStyle w:val="Normal"/>
              <w:jc w:val="center"/>
              <w:rPr/>
            </w:pPr>
            <w:r>
              <w:rPr/>
              <w:t>в республи</w:t>
              <w:softHyphen/>
              <w:t>канский бюджет Чувашской Республи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53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5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70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7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198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19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803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80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495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49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877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87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934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93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020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02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734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73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6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6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4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536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53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846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84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959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95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70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7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054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05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54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5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172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17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82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8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535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53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394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39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041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04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298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29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88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7639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763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12195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5,6";</w:t>
            </w:r>
          </w:p>
        </w:tc>
      </w:tr>
    </w:tbl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10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3 год" следующие изменения: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055"/>
        <w:gridCol w:w="24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Ибресин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>
                <w:lang w:val="en-US"/>
              </w:rPr>
              <w:t>328</w:t>
            </w:r>
            <w:r>
              <w:rPr/>
              <w:t>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Козло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Красноармей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Мариинско-Посад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Моргауш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>
                <w:lang w:val="en-US"/>
              </w:rPr>
              <w:t>20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Ядрин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1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Янтико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г. Алаты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4"/>
              <w:ind w:left="57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4"/>
              <w:ind w:left="-76" w:right="79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ind w:right="-10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таблицу 11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3 год"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15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3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нести в таблицу 17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3 год" следующие измене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2126"/>
        <w:gridCol w:w="25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4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 муниципальных район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умма, всего,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 том числе за счет субсидий из федерального бюджета на модернизацию региональных систем общего образования, увеличение, уменьшение (-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027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566,9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11 473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630,4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5 413,9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9 106,3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-51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6 863,2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563,6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6 575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571,8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8 904,5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078,0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401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85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8 940,6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543,6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457,5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6 170,8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852,0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193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-2 542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762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10 041,9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082,4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7 332,8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183 345,5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;</w:t>
            </w:r>
          </w:p>
        </w:tc>
      </w:tr>
    </w:tbl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нести в таблицу 18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</w:t>
        <w:br/>
        <w:t>в определенных Правительством Российской Федерации типах муниципальных образовательных учреждений на 2013 год" следующие изменения: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112"/>
      </w:tblGrid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</w:tabs>
              <w:spacing w:lineRule="auto" w:line="252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52"/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7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52"/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1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40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35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24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6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36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14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9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10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2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4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36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69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62,7</w:t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5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2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5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4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7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76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3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338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>
                <w:bCs/>
                <w:lang w:val="en-US"/>
              </w:rPr>
              <w:t>-864</w:t>
            </w:r>
            <w:r>
              <w:rPr>
                <w:bCs/>
              </w:rPr>
              <w:t>8,4;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таблицу 20 "</w:t>
      </w:r>
      <w:r>
        <w:rPr>
          <w:sz w:val="28"/>
          <w:szCs w:val="26"/>
        </w:rPr>
        <w:t>Распределение иных межбюджетных трансфертов бюджетам муниципальных районов и бюджетам городских округов на 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№ 69 "О мерах государственной поддержки молодых учителей общеобразовательных учреждений в Чувашской Республике в улучшении жилищных условий" на 2013 год" признать утратившей сил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таблицами 23–2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23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венций </w:t>
      </w:r>
      <w:r>
        <w:rPr>
          <w:b/>
          <w:bCs/>
          <w:sz w:val="28"/>
          <w:szCs w:val="28"/>
        </w:rPr>
        <w:t xml:space="preserve">бюджетам городских округов на осуществление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егированных полномочий Российской Федерации по приобретению жилья военнослужащими, сотрудниками органов внутренних дел, подлежащими увольнению с военной службы (службы),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авненными к ним лицами в соответствии с федеральной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программой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Жилище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на 2011–2015 годы на 2013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126"/>
      </w:tblGrid>
      <w:tr>
        <w:trPr>
          <w:trHeight w:val="29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городских округ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30,9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7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330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республиканского бюджета Чувашской Республики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районов и бюджетам городских округов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капитального ремонта муниципальных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ых учреждений в рамках Комплекса мер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по модернизации системы общего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Чувашской Республики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6323"/>
        <w:gridCol w:w="21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6323"/>
        <w:gridCol w:w="214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75,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70,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421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483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231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193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424,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945,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90,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938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019,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369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949,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901,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469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7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850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964,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53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46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05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871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009,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29,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lang w:val="en-US"/>
              </w:rPr>
              <w:t>253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ых межбюджетных трансфертов бюджетам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ых районов и бюджетам городских округов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финансовое обеспечение получения детьми дошкольного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разования в негосударственных дошкольных образовательных учреждениях в размере, необходимом для реализации основной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щеобразовательной программы дошкольного образования,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части финансирования расходов на оплату труда педагогических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ботников, расходов на учебно-наглядные пособия,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хнические средства обучения, игры, игрушки,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ные материалы на 2013 год</w:t>
      </w:r>
    </w:p>
    <w:p>
      <w:pPr>
        <w:pStyle w:val="Normal"/>
        <w:spacing w:lineRule="auto" w:line="292"/>
        <w:ind w:firstLine="72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-281" w:firstLine="72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6"/>
        <w:gridCol w:w="24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Чебоксар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7,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76" w:type="dxa"/>
            <w:tcBorders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7,0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ов и бюджетам городских округов на возмещение расходов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оснащение вновь вводимых в эксплуатацию дошкольных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образовательных учреждений на 201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234"/>
      </w:tblGrid>
      <w:tr>
        <w:trPr>
          <w:tblHeader w:val="true"/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04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муршин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0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льчик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Шумерля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2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7436,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7</w:t>
      </w:r>
    </w:p>
    <w:p>
      <w:pPr>
        <w:pStyle w:val="TextBodyInden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TextBodyInden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ов и бюджетам городских округов на возмещение части расходов на повышение заработной платы педагогических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/>
      </w:pPr>
      <w:r>
        <w:rPr>
          <w:b/>
          <w:bCs/>
          <w:sz w:val="28"/>
          <w:szCs w:val="28"/>
        </w:rPr>
        <w:t>дошкольных образовательных учреждений на 2013 год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1" w:firstLine="72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"/>
        <w:gridCol w:w="5953"/>
        <w:gridCol w:w="2268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510,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ико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76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тыре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4065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урнар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3856,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бресин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792,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наш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753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зло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740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мсомоль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498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сноармей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97,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иинско-Посад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420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ргауш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4735,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рец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80" w:hRule="atLeast"/>
        </w:trPr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рмар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347,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ивиль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4196,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боксар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6689,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емуршин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51,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дрин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908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льчик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702,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нтико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494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Алаты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5145,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Кана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9993,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Новочебокса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30587,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Шумерл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5655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Чебоксар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07343,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06362,3</w:t>
            </w:r>
          </w:p>
        </w:tc>
      </w:tr>
    </w:tbl>
    <w:p>
      <w:pPr>
        <w:pStyle w:val="Normal"/>
        <w:ind w:left="-142" w:right="-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8</w:t>
      </w:r>
    </w:p>
    <w:p>
      <w:pPr>
        <w:pStyle w:val="TextBodyInden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TextBodyInden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на проведение ремонта жилых помещений, собственниками которых являются дети-сироты и дети, оставшиеся без попечения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родителей, в возрасте от 14 до 23 лет, на 2013 год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1" w:firstLine="72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"/>
        <w:gridCol w:w="5953"/>
        <w:gridCol w:w="226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тыр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126,6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412,4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600,3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700,6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сомо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134,8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374,1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89,1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ец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1 435,1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бокс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82,3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мурш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8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дринский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832,2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688,0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556,4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455,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8 176,3";</w:t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15) приложение 28 "Источники внутреннего финансирования дефицита республиканского бюджета Чувашской Республики на 2013 год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28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2013 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141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394"/>
        <w:gridCol w:w="1701"/>
      </w:tblGrid>
      <w:tr>
        <w:trPr>
          <w:trHeight w:val="7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4394" w:type="dxa"/>
            <w:tcBorders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 0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 xml:space="preserve">2 326 </w:t>
            </w:r>
            <w:r>
              <w:rPr>
                <w:lang w:val="en-US"/>
              </w:rPr>
              <w:t>492</w:t>
            </w:r>
            <w:r>
              <w:rPr/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-863 728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1 789 578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Резервного фонд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-44 896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22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 019,1";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6) приложение 29 "Источники внутреннего финансирования дефицита республиканского бюджета Чувашской Республики на 2014 и 2015 годы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70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29</w:t>
      </w:r>
    </w:p>
    <w:p>
      <w:pPr>
        <w:pStyle w:val="Normal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2014 и 2015 годы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435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417"/>
        <w:gridCol w:w="1560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417"/>
        <w:gridCol w:w="1560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2" w:hRule="atLeast"/>
          <w:cantSplit w:val="true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>
                <w:lang w:val="en-US"/>
              </w:rPr>
            </w:pPr>
            <w:r>
              <w:rPr/>
              <w:t>499 90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1 186 042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1 495 401,8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236 957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531 372,4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41 66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125 001,0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394 89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394 896,6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нение остатков средств Резервного фонда Чувашской Республ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44 89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44 896,6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79" w:leader="none"/>
              </w:tabs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napToGrid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0,0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/>
              <w:t xml:space="preserve">Исполнение государственных и муниципальных гарант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6 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77,4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napToGrid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03,6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 845,2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 132,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spacing w:lineRule="auto" w:line="312"/>
        <w:rPr/>
      </w:pPr>
      <w:r>
        <w:rPr>
          <w:szCs w:val="28"/>
        </w:rPr>
        <w:t>17) приложение 30 "Программа государственных внутренних заимствований Чувашской Республики на 2013 год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4272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0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сударственных внутренних заимствований Чувашской Республики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37" w:right="-407" w:hanging="0"/>
        <w:jc w:val="right"/>
        <w:rPr/>
      </w:pPr>
      <w:r>
        <w:rPr/>
        <w:t>(тыс. 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22"/>
        <w:gridCol w:w="1568"/>
        <w:gridCol w:w="16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  <w:br/>
              <w:t>внутренние заимств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9 95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</w:t>
            </w: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492</w:t>
            </w:r>
            <w:r>
              <w:rPr/>
              <w:t>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 00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728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 492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 678,0";</w:t>
            </w:r>
          </w:p>
        </w:tc>
      </w:tr>
    </w:tbl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spacing w:lineRule="auto" w:line="312"/>
        <w:rPr/>
      </w:pPr>
      <w:r>
        <w:rPr>
          <w:szCs w:val="28"/>
        </w:rPr>
        <w:t>18) приложение 31 "Программа государственных внутренних заимствований Чувашской Республики на 2014 и 2015 годы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ind w:left="4270" w:hanging="0"/>
        <w:jc w:val="center"/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1</w:t>
      </w:r>
    </w:p>
    <w:p>
      <w:pPr>
        <w:pStyle w:val="Normal"/>
        <w:keepNext w:val="true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и 2015 годы</w:t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right="-113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4"/>
        <w:gridCol w:w="1505"/>
        <w:gridCol w:w="1364"/>
        <w:gridCol w:w="1535"/>
        <w:gridCol w:w="1515"/>
      </w:tblGrid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ие 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99 950,0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 000,0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100,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 412 </w:t>
            </w:r>
            <w:r>
              <w:rPr>
                <w:lang w:val="en-US"/>
              </w:rPr>
              <w:t>534</w:t>
            </w:r>
            <w:r>
              <w:rPr/>
              <w:t>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26 492,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907 936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34</w:t>
            </w:r>
            <w:r>
              <w:rPr/>
              <w:t>,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 957,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1 372,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667,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001,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2 53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5 067,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 936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69 008,3"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19) приложение 32 "Программа государственных гарантий Чувашской Республики в валюте Российской Федерации на 2013 год" изложить в 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7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ind w:left="4270" w:hanging="0"/>
        <w:jc w:val="center"/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2</w:t>
      </w:r>
    </w:p>
    <w:p>
      <w:pPr>
        <w:pStyle w:val="Normal"/>
        <w:keepNext w:val="true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ых гарантий Чувашской Республики в валюте 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оссийской Федерации на 201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еречень подлежащих предоставлению в 2013 году государственных гарантий Чувашской Республики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59"/>
        <w:gridCol w:w="30"/>
        <w:gridCol w:w="1388"/>
        <w:gridCol w:w="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осударственной гарантии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Наличие права ре</w:t>
              <w:softHyphen/>
              <w:t>грессного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П Чувашской Республики "БОС" Минстроя Чувашии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ля обеспечения исполнения обязательств по кредиту, привлекаемому на реконструкцию очистных сооружений в рамках реализации </w:t>
            </w:r>
            <w:hyperlink r:id="rId3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 декабря 2008 года № 123 "О республиканской целевой программе "Обеспечение населения Чувашской Республики качественной питьевой водой на 2009–2020 годы"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 258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щий объем предоставления государственных гарантий Чувашской Республик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 258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rPr/>
      </w:pPr>
      <w:r>
        <w:rPr>
          <w:sz w:val="24"/>
          <w:szCs w:val="28"/>
        </w:rPr>
        <w:t>1.2. Перечень подлежащих исполнению в 2013 году государственных гарантий Чувашской Республики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89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осударственной гарантии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Наличие права ре</w:t>
              <w:softHyphen/>
              <w:t>грессного требова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Водоканал" (ЧМУПП "Водоканал")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для обеспечения исполнения обязательств по Соглашению о субзайме от </w:t>
            </w:r>
            <w:r>
              <w:rPr>
                <w:spacing w:val="-8"/>
              </w:rPr>
              <w:t>2 сентября 2002 года № 01-01-06/26-888,</w:t>
            </w:r>
            <w:r>
              <w:rPr>
                <w:spacing w:val="-6"/>
              </w:rPr>
              <w:t xml:space="preserve"> </w:t>
            </w:r>
            <w:r>
              <w:rPr/>
              <w:t>заключенному между Министерством финансов Российской Федерации, Государственным комитетом Российской Федерации по строительству и жилищно-комму</w:t>
              <w:softHyphen/>
              <w:t>нальному комплексу, Чувашской Республикой, муниципальным образованием города Чебоксары – столицей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АО "Чуваш</w:t>
              <w:softHyphen/>
              <w:t>автодор" (ГУП Чувашской Рес</w:t>
              <w:softHyphen/>
              <w:t>публики "Чуваш</w:t>
              <w:softHyphen/>
              <w:t>автодор"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обеспечения исполнения обязательств по Кредитному договору от 18 июня 2007 года, заключенному между ГУП Чувашской Республики "Чувашавтодор" и Международной финансовой корпорацией в целях  реализации Указа Президента Чуваш</w:t>
              <w:softHyphen/>
              <w:t>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4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П Чувашской Республи</w:t>
              <w:softHyphen/>
              <w:t>ки "БОС" Мин</w:t>
              <w:softHyphen/>
              <w:t>строя Чуваш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ля обеспечения исполнения обязательств по Договору об открытии невозобновляемой кредитной линии от 23 июня 2010 года № 6482, заключенному между Акционерным коммерческим Сберегательным банком Российской Федерации (открытым акционерным обществом) и ГУП Чувашской Республики "БОС" Минстроя Чувашии на реконструкцию очистных сооружений в рамках реализации </w:t>
            </w:r>
            <w:hyperlink r:id="rId4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 декабря 2008 года № 123 "О республиканской целевой программе "Обеспечение населения Чувашской Республики качест</w:t>
              <w:softHyphen/>
              <w:t>венной питьевой водой на 2009–2020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П "Теплоэнерго"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ля обеспечения исполнения обязательств по Договору об открытии невозобновляемой кредитной линии от 29 июня 2010 года № 60375, заключенному между Акционерным коммерческим Сберегательным банком Российской Федерации (открытым акционерным обществом) и МУП "Теплоэнерго" в рамках реализации </w:t>
            </w:r>
            <w:hyperlink r:id="rId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Кабинета Министров Чувашской Республики от 23 июля 2009 года № 238 "О республиканской целевой программе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 1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6 9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Общий объем бюджетных ассигнований, предусмотренных на исполнение государственных гарантий Чувашской Республики по возможным гарантийным случаям </w:t>
        <w:br/>
        <w:t>в 2013 году</w:t>
      </w:r>
    </w:p>
    <w:p>
      <w:pPr>
        <w:pStyle w:val="Normal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государственны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гарантий Чувашской Республ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исполнение государственных гарантий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по возможным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гарантийным случаям, тыс. рублей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5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За счет расходов республиканского бюджета Чувашской Республики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0 560,3".</w:t>
            </w:r>
          </w:p>
        </w:tc>
      </w:tr>
    </w:tbl>
    <w:p>
      <w:pPr>
        <w:pStyle w:val="Normal"/>
        <w:keepNext w:val="true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keepNext w:val="true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35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32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auto" w:line="23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" w:hAnsi="TimesET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eastAsia="Times New Roman" w:cs="TimesET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" w:hAnsi="TimesET" w:eastAsia="Times New Roman" w:cs="TimesET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" w:hAnsi="TimesET" w:eastAsia="Times New Roman" w:cs="TimesET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" w:hAnsi="TimesET" w:eastAsia="Times New Roman" w:cs="TimesET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" w:hAnsi="TimesET" w:eastAsia="Times New Roman" w:cs="TimesET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" w:hAnsi="TimesET" w:eastAsia="Times New Roman" w:cs="TimesET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" w:hAnsi="TimesET" w:cs="TimesET"/>
      <w:sz w:val="24"/>
    </w:rPr>
  </w:style>
  <w:style w:type="character" w:styleId="TitleChar">
    <w:name w:val="Title Char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Информация об изменениях документа"/>
    <w:basedOn w:val="Style17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9330.0" TargetMode="External"/><Relationship Id="rId4" Type="http://schemas.openxmlformats.org/officeDocument/2006/relationships/hyperlink" Target="garantf1://17529330.0" TargetMode="External"/><Relationship Id="rId5" Type="http://schemas.openxmlformats.org/officeDocument/2006/relationships/hyperlink" Target="garantf1://175841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8:00Z</dcterms:created>
  <dc:creator>Sobf11</dc:creator>
  <dc:description/>
  <cp:keywords/>
  <dc:language>en-US</dc:language>
  <cp:lastModifiedBy>пользователь</cp:lastModifiedBy>
  <cp:lastPrinted>2013-03-18T10:06:00Z</cp:lastPrinted>
  <dcterms:modified xsi:type="dcterms:W3CDTF">2013-04-16T07:58:00Z</dcterms:modified>
  <cp:revision>30</cp:revision>
  <dc:subject/>
  <dc:title/>
</cp:coreProperties>
</file>