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олномочном представителе Главы Чувашской Республ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Совете Чувашской Республики 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целях обеспечения взаимодействия Главы Чувашской Республики с Государственным Советом Чувашской Республики 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Назначить Иванова Александра Степановича, заместителя Председателя Кабинета Министров Чувашской Республики – Руководителя Администрации Главы Чувашской Республики, полномочным представителем Главы Чувашской Республики в Государственном Совете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hyperlink r:id="rId3">
        <w:r>
          <w:rPr>
            <w:rStyle w:val="InternetLink"/>
            <w:bCs/>
            <w:sz w:val="28"/>
            <w:szCs w:val="28"/>
          </w:rPr>
          <w:t>Указ</w:t>
        </w:r>
      </w:hyperlink>
      <w:r>
        <w:rPr>
          <w:bCs/>
          <w:sz w:val="28"/>
          <w:szCs w:val="28"/>
        </w:rPr>
        <w:t xml:space="preserve"> Президента Чувашской Республики от 13 сентября 2010 г. </w:t>
        <w:br/>
        <w:t>№ 117 «О полномочном представителе Президента Чувашской Республики в Государственном Совете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6 пункта 1 </w:t>
      </w:r>
      <w:hyperlink r:id="rId4">
        <w:r>
          <w:rPr>
            <w:rStyle w:val="InternetLink"/>
            <w:bCs/>
            <w:sz w:val="28"/>
            <w:szCs w:val="28"/>
          </w:rPr>
          <w:t>Указ</w:t>
        </w:r>
      </w:hyperlink>
      <w:r>
        <w:rPr>
          <w:bCs/>
          <w:sz w:val="28"/>
          <w:szCs w:val="28"/>
        </w:rPr>
        <w:t xml:space="preserve">а Президента Чувашской Республики от </w:t>
        <w:br/>
        <w:t xml:space="preserve">24 января 2011 г. № 7 «О внесении изменений в отдельные указы Президента Чувашской Республики»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ий Указ вступает в силу со дня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 января 2012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144ADAD3308A0406799B10D390194FB776537446373DECD7CDE119250B9C5Ei5a0F" TargetMode="External"/><Relationship Id="rId4" Type="http://schemas.openxmlformats.org/officeDocument/2006/relationships/hyperlink" Target="consultantplus://offline/ref=BA144ADAD3308A0406799B10D390194FB776537446373DECD7CDE119250B9C5Ei5a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5:00Z</dcterms:created>
  <dc:creator>Администратор</dc:creator>
  <dc:description/>
  <cp:keywords/>
  <dc:language>en-US</dc:language>
  <cp:lastModifiedBy>mash2</cp:lastModifiedBy>
  <cp:lastPrinted>2012-01-13T17:49:00Z</cp:lastPrinted>
  <dcterms:modified xsi:type="dcterms:W3CDTF">2012-01-13T13:50:00Z</dcterms:modified>
  <cp:revision>6</cp:revision>
  <dc:subject/>
  <dc:title>О полномочном представителе Главы Чувашской Республики </dc:title>
</cp:coreProperties>
</file>