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4005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общественном обсуждении </w:t>
        <w:br/>
        <w:t>проектов законов Чувашской Республ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совершенствования нормотворческой деятельности и обеспечения учета общественного мнения при подготовке органами исполнительной власти Чувашской Республики проектов законов Чувашской Республики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илагаемое Положение о проведении общественного обсуждения проектов законов Чувашской Республики, разрабатываемых органами исполнительной власти Чувашской Республики (далее – По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рганам исполнительной власти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размещение на официальных сайтах на Портале органов власти Чувашской Республики в информационно-телекоммуникационной сети Интернет текстов разрабатываемых проектов законов Чувашской Республики (далее – проекты), подлежащих общественному обсуждению в соответствии с Полож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ить возможность участникам общественного обсуждения </w:t>
        <w:br/>
        <w:t>знакомиться с поступившими в ходе общественного обсуждения проектов замечаниями и пред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ий Указ вступает в силу через десять дней после дня его официального опублик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9 апреля 2012 год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</w:t>
      </w:r>
    </w:p>
    <w:p>
      <w:pPr>
        <w:pStyle w:val="Normal"/>
        <w:autoSpaceDE w:val="false"/>
        <w:ind w:left="6240" w:hanging="0"/>
        <w:jc w:val="center"/>
        <w:rPr>
          <w:sz w:val="26"/>
          <w:szCs w:val="28"/>
        </w:rPr>
      </w:pPr>
      <w:r>
        <w:rPr>
          <w:sz w:val="26"/>
          <w:szCs w:val="28"/>
        </w:rPr>
        <w:t>УТВЕРЖДЕНО</w:t>
      </w:r>
    </w:p>
    <w:p>
      <w:pPr>
        <w:pStyle w:val="Normal"/>
        <w:autoSpaceDE w:val="false"/>
        <w:ind w:left="6240" w:hanging="0"/>
        <w:jc w:val="center"/>
        <w:rPr>
          <w:sz w:val="26"/>
          <w:szCs w:val="28"/>
        </w:rPr>
      </w:pPr>
      <w:r>
        <w:rPr>
          <w:sz w:val="26"/>
          <w:szCs w:val="28"/>
        </w:rPr>
        <w:t>Указом Главы</w:t>
      </w:r>
    </w:p>
    <w:p>
      <w:pPr>
        <w:pStyle w:val="Normal"/>
        <w:autoSpaceDE w:val="false"/>
        <w:ind w:left="6240" w:hanging="0"/>
        <w:jc w:val="center"/>
        <w:rPr>
          <w:sz w:val="26"/>
          <w:szCs w:val="28"/>
        </w:rPr>
      </w:pPr>
      <w:r>
        <w:rPr>
          <w:sz w:val="26"/>
          <w:szCs w:val="28"/>
        </w:rPr>
        <w:t>Чувашской Республики</w:t>
      </w:r>
    </w:p>
    <w:p>
      <w:pPr>
        <w:pStyle w:val="Normal"/>
        <w:autoSpaceDE w:val="false"/>
        <w:ind w:left="6240" w:hanging="0"/>
        <w:jc w:val="center"/>
        <w:rPr>
          <w:sz w:val="26"/>
          <w:szCs w:val="28"/>
        </w:rPr>
      </w:pPr>
      <w:r>
        <w:rPr>
          <w:sz w:val="26"/>
          <w:szCs w:val="28"/>
        </w:rPr>
        <w:t>от  09.04.2012  № 36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о проведении общественного обсуждения проектов законов </w:t>
        <w:br/>
        <w:t xml:space="preserve">Чувашской Республики, разрабатываемых органами </w:t>
        <w:br/>
        <w:t>исполнительной власти Чувашской Республики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  <w:bookmarkStart w:id="0" w:name="sub_11"/>
      <w:bookmarkStart w:id="1" w:name="sub_11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1. Настоящее Положение устанавливает порядок организации и проведения общественного обсуждения проектов законов Чувашской Республики, разрабатываемых органами исполнительной власти Чувашской Республики (далее – проек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2. Общественное обсуждение проектов проводится в целях выявления и учета мнения, предложений, замечаний и рекомендаций (далее – предложения) граждан, общественных объединений, средств массовой информации и других представителей гражданского общества по вопросам, затрагиваемым в прое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3. Общественному обсуждению подлежат проекты, затрагивающие социально ориентированные направления государственной политики в области социально-экономического развития Чувашской Республики, права и интересы всех или значительного числа граждан, проживающих в Чувашской Республике, и (или) имеющие общественно-политическое знач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Не выносятся на общественное обсуждение проекты о внесении изменений в действующие законы Чувашской Республики, в случае если такие изменения не подпадают под действие абзаца первого настояще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Настоящее Положение не применяется в отношении проектов законов Чувашской Республики о республиканском бюджете Чувашской Республики на очередной финансовый год и плановый период и об исполнении республиканского бюджета Чувашской Республики за отчетный финансовый год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 Предложения, поступившие в ходе общественного обсуждения,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5. Решение о вынесении проекта на общественное обсуждение принимается органом исполнительной власти Чувашской Республики – разработчиком проекта (далее – уполномоченный орган) на основании заключения экспертной группы, созданной уполномоченным органом (далее – экспертная групп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Экспертная группа, состав которой утверждается распорядительным актом уполномоченного органа, должна состоять не менее чем из 5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В состав экспертной группы включаются представители уполномоченного органа, иных органов государственной власти Чувашской Республики, независимые эксперты из числа опытных и квалифицированных специалистов в области права и правоприменительной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Число независимых экспертов должно составлять не менее трети от общего числа членов экспертно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Председателем экспертной группы (далее – председатель) является руководитель уполномоченного органа или иное уполномоченное им лиц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6. Общественное обсуждение осуществляется в форме открытого размещения проектов на официальном сайте уполномоченного органа на Портале органов власти Чувашской Республики в информационно-телекоммуникационной сети Интернет (далее – официальный сайт) с предоставлением возможности посетителям официального сайта направлять предложения к размещенным проек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7. Уполномоченный орган размещает текст проекта, выносимого на общественное обсуждение, пояснительную записку к проекту, финансово-экономи</w:t>
        <w:softHyphen/>
        <w:t>ческое обоснование к проекту (при наличии) и информацию о проведении общественного обсуждения на официальном сайте не позднее чем за 10 календарных дней до дня завершения общественного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Указанная информация должна содержать сведения о порядке направления предложений по проекту с указанием времени, в течение которого будет проводиться его общественное обсу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8. Результаты общественного обсуждения в течение 3 рабочих дней после его окончания рассматриваются на заседании экспертной группы и оформляются протоколом, в котором отражаются предложения участников общественного обсуждения по проекту и результаты принятых по ним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Предложения, не относящиеся к проекту, вынесенному на общественное обсуждение, экспертной группой не рассматрив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Протокол подписывается председателем. К протоколу может прилагаться справка о полученных в ходе общественного обсуждения предложениях и иных комментариях к проек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9. Решения о вынесении проекта на общественное обсуждение и о результатах общественного обсуждения проекта принимаются членами экспертной группы путем простого голо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10. Протокол по результатам общественного обсуждения проекта в течение рабочего дня, следующего после дня его подписания, размещается на официальном сайте и прилагается к проекту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bookmarkStart w:id="2" w:name="sub_11"/>
      <w:bookmarkEnd w:id="2"/>
      <w:r>
        <w:rPr>
          <w:sz w:val="26"/>
        </w:rPr>
        <w:t>_______________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335" w:leader="none"/>
      </w:tabs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335" w:leader="none"/>
      </w:tabs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47:00Z</dcterms:created>
  <dc:creator>minust36</dc:creator>
  <dc:description/>
  <dc:language>en-US</dc:language>
  <cp:lastModifiedBy>user</cp:lastModifiedBy>
  <cp:lastPrinted>2012-04-06T17:05:00Z</cp:lastPrinted>
  <dcterms:modified xsi:type="dcterms:W3CDTF">2012-04-09T04:13:00Z</dcterms:modified>
  <cp:revision>32</cp:revision>
  <dc:subject/>
  <dc:title>проект</dc:title>
</cp:coreProperties>
</file>