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ind w:hanging="0"/>
        <w:jc w:val="center"/>
        <w:rPr>
          <w:rFonts w:ascii="Journal Chv" w:hAnsi="Journal Chv" w:cs="Journal Chv"/>
          <w:b/>
          <w:b/>
          <w:bCs/>
          <w:sz w:val="40"/>
          <w:szCs w:val="24"/>
        </w:rPr>
      </w:pPr>
      <w:r>
        <w:rPr>
          <w:rFonts w:cs="Journal Chv" w:ascii="Journal Chv" w:hAnsi="Journal Chv"/>
          <w:b/>
          <w:bCs/>
          <w:sz w:val="36"/>
          <w:szCs w:val="36"/>
        </w:rPr>
        <w:t>Ч+ВАШ РЕСПУБЛИКИН</w:t>
      </w:r>
    </w:p>
    <w:p>
      <w:pPr>
        <w:pStyle w:val="Heading1"/>
        <w:spacing w:lineRule="auto" w:line="312"/>
        <w:ind w:hanging="0"/>
        <w:jc w:val="center"/>
        <w:rPr>
          <w:rFonts w:ascii="Journal Chv" w:hAnsi="Journal Chv" w:cs="Journal Chv"/>
          <w:b/>
          <w:b/>
          <w:bCs/>
          <w:sz w:val="40"/>
          <w:szCs w:val="24"/>
        </w:rPr>
      </w:pPr>
      <w:r>
        <w:rPr>
          <w:rFonts w:cs="Journal Chv" w:ascii="Journal Chv" w:hAnsi="Journal Chv"/>
          <w:b/>
          <w:bCs/>
          <w:sz w:val="40"/>
          <w:szCs w:val="24"/>
        </w:rPr>
        <w:t>САККУН/</w:t>
      </w:r>
    </w:p>
    <w:p>
      <w:pPr>
        <w:pStyle w:val="Normal"/>
        <w:spacing w:lineRule="auto" w:line="312"/>
        <w:ind w:firstLine="7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</w:r>
    </w:p>
    <w:p>
      <w:pPr>
        <w:pStyle w:val="Heading2"/>
        <w:spacing w:lineRule="auto" w:line="312"/>
        <w:ind w:hanging="0"/>
        <w:rPr>
          <w:rFonts w:ascii="Journal Chv" w:hAnsi="Journal Chv" w:cs="Journal Chv"/>
        </w:rPr>
      </w:pPr>
      <w:r>
        <w:rPr>
          <w:rFonts w:cs="Journal Chv" w:ascii="Journal Chv" w:hAnsi="Journal Chv"/>
        </w:rPr>
        <w:t>УНИВЕРСАЛЛ+ ЭЛЕКТРОНЛ+ КАРТТ+ ЁИНЧЕН</w:t>
      </w:r>
    </w:p>
    <w:p>
      <w:pPr>
        <w:pStyle w:val="Normal"/>
        <w:spacing w:lineRule="auto" w:line="360"/>
        <w:ind w:firstLine="77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firstLine="77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TextBodyIndent"/>
        <w:spacing w:before="0" w:after="0"/>
        <w:ind w:left="4071" w:hanging="0"/>
        <w:jc w:val="center"/>
        <w:rPr/>
      </w:pPr>
      <w:r>
        <w:rPr>
          <w:rFonts w:cs="Journal Chv" w:ascii="Journal Chv" w:hAnsi="Journal Chv"/>
          <w:i/>
          <w:iCs/>
          <w:sz w:val="26"/>
        </w:rPr>
        <w:t xml:space="preserve">Ч=ваш Республикин Патшал=х Канаш\ 2012 ёулхи ч.к уй=х\н 27-м\ш\нче </w:t>
      </w:r>
    </w:p>
    <w:p>
      <w:pPr>
        <w:pStyle w:val="TextBodyIndent"/>
        <w:spacing w:before="0" w:after="0"/>
        <w:ind w:left="4071" w:hanging="0"/>
        <w:jc w:val="center"/>
        <w:rPr>
          <w:rFonts w:ascii="Journal Chv" w:hAnsi="Journal Chv" w:cs="Journal Chv"/>
          <w:i/>
          <w:i/>
          <w:iCs/>
          <w:sz w:val="26"/>
        </w:rPr>
      </w:pPr>
      <w:r>
        <w:rPr>
          <w:rFonts w:cs="Journal Chv" w:ascii="Journal Chv" w:hAnsi="Journal Chv"/>
          <w:i/>
          <w:iCs/>
          <w:sz w:val="26"/>
        </w:rPr>
        <w:t>йыш=нн=</w:t>
      </w:r>
    </w:p>
    <w:p>
      <w:pPr>
        <w:pStyle w:val="Normal"/>
        <w:spacing w:lineRule="auto" w:line="360"/>
        <w:ind w:firstLine="77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 xml:space="preserve">1 статья? </w:t>
      </w:r>
      <w:r>
        <w:rPr>
          <w:rFonts w:cs="Journal Chv" w:ascii="Journal Chv" w:hAnsi="Journal Chv"/>
          <w:b/>
          <w:sz w:val="28"/>
          <w:szCs w:val="28"/>
        </w:rPr>
        <w:t>Саккун й\ркелекен ыйтусем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Ёак Саккун Федерацин (Патшал=х тата муниципалитет пу</w:t>
        <w:softHyphen/>
        <w:t xml:space="preserve">л=ш=вне парас \ёе й\ркелесси ёинчен) 2010 ёулхи ут= уй=х\н     27-м\ш\нчи 210-ФЗ </w:t>
      </w:r>
      <w:r>
        <w:rPr>
          <w:sz w:val="28"/>
          <w:szCs w:val="28"/>
        </w:rPr>
        <w:t>№</w:t>
      </w:r>
      <w:r>
        <w:rPr>
          <w:rFonts w:cs="Journal Chv" w:ascii="Journal Chv" w:hAnsi="Journal Chv"/>
          <w:sz w:val="28"/>
          <w:szCs w:val="28"/>
        </w:rPr>
        <w:t>-л\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 xml:space="preserve">саккун\пе кил\ш.лл\н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 xml:space="preserve">малалла </w:t>
      </w:r>
      <w:r>
        <w:rPr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Фе</w:t>
        <w:softHyphen/>
        <w:t>дераци саккун\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Ч=ваш Республикин территорий\нче универсалл= электронл= картт=сем туса к=ларас: в\сене парас тата п=хса т=рас \ё-х\ле й\ркелессипе ёых=нн= хутш=нусене й\ркелет? </w:t>
      </w:r>
    </w:p>
    <w:p>
      <w:pPr>
        <w:pStyle w:val="Normal"/>
        <w:spacing w:lineRule="auto" w:line="316"/>
        <w:ind w:right="50" w:firstLine="7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b/>
          <w:b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2 статья?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b/>
          <w:sz w:val="28"/>
          <w:szCs w:val="28"/>
        </w:rPr>
        <w:t>Ёак Саккунра ус= куракан т\п =нлавсем</w:t>
      </w:r>
    </w:p>
    <w:p>
      <w:pPr>
        <w:pStyle w:val="TextBody"/>
        <w:spacing w:lineRule="auto" w:line="316" w:before="0" w:after="0"/>
        <w:ind w:right="50" w:firstLine="770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Ёак Саккунра Федераци саккун\пе п=хса х=варн= т\п =н</w:t>
        <w:softHyphen/>
        <w:t xml:space="preserve">лавсемпе ус= кураёё\? </w:t>
      </w:r>
    </w:p>
    <w:p>
      <w:pPr>
        <w:pStyle w:val="Normal"/>
        <w:spacing w:lineRule="auto" w:line="316"/>
        <w:ind w:right="50" w:firstLine="7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6"/>
        <w:ind w:left="2090" w:right="50" w:hanging="1320"/>
        <w:rPr>
          <w:rFonts w:ascii="Journal Chv" w:hAnsi="Journal Chv" w:eastAsia="Times New Roman" w:cs="Journal Chv"/>
          <w:b/>
          <w:b/>
          <w:bCs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3 статья?</w:t>
      </w:r>
      <w:r>
        <w:rPr>
          <w:sz w:val="28"/>
          <w:szCs w:val="28"/>
        </w:rPr>
        <w:tab/>
      </w:r>
      <w:r>
        <w:rPr>
          <w:rFonts w:cs="Journal Chv" w:ascii="Journal Chv" w:hAnsi="Journal Chv"/>
          <w:b/>
          <w:bCs/>
          <w:sz w:val="28"/>
          <w:szCs w:val="28"/>
        </w:rPr>
        <w:t>Ч=ваш Республикин Патшал=х Канаш\н универсалл=</w:t>
      </w:r>
      <w:r>
        <w:rPr>
          <w:rFonts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b/>
          <w:bCs/>
          <w:sz w:val="28"/>
          <w:szCs w:val="28"/>
        </w:rPr>
        <w:t>электронл= картт=сем туса к=ларас: в\сене парас тата п=хса т=рас \ё-х\ле й\ркелес ен\пе пурн=ёлакан полномочий\сем</w:t>
      </w:r>
    </w:p>
    <w:p>
      <w:pPr>
        <w:pStyle w:val="Normal"/>
        <w:spacing w:lineRule="auto" w:line="316"/>
        <w:ind w:right="51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Ч=ваш Республикин Патшал=х Канаш\н уни</w:t>
        <w:softHyphen/>
        <w:t>версалл= элек</w:t>
        <w:softHyphen/>
        <w:t>тронл= картт=сем туса к=лара</w:t>
        <w:softHyphen/>
        <w:t>с: в\сене па</w:t>
        <w:softHyphen/>
        <w:softHyphen/>
        <w:t>рас</w:t>
        <w:softHyphen/>
        <w:t xml:space="preserve"> та</w:t>
        <w:softHyphen/>
        <w:t>та п=хса т=рас \ё-х\ле й\р</w:t>
        <w:softHyphen/>
        <w:softHyphen/>
        <w:t>келес ен\пе пурн=ёлакан полно</w:t>
        <w:softHyphen/>
        <w:t>мо</w:t>
        <w:softHyphen/>
        <w:t>чий\сен шутне ёак сфер=ра Ч=ваш Республикин саккун\сене йыш=насси тата Раёёей Федераций\н сакку</w:t>
        <w:softHyphen/>
        <w:t>н\семпе тата Ч=ваш Республикин саккун\семпе кил\ш.лл\н ун=н компе</w:t>
        <w:softHyphen/>
        <w:t>тенций\н шутне к\ртн\ ытти полномочисене пурн=ёласси к\рет?</w:t>
      </w:r>
    </w:p>
    <w:p>
      <w:pPr>
        <w:pStyle w:val="Normal"/>
        <w:spacing w:lineRule="auto" w:line="316"/>
        <w:ind w:right="51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eastAsia="Times New Roman" w:cs="Journal Chv" w:ascii="Journal Chv" w:hAnsi="Journal Chv"/>
          <w:sz w:val="28"/>
          <w:szCs w:val="28"/>
        </w:rPr>
      </w:r>
    </w:p>
    <w:p>
      <w:pPr>
        <w:pStyle w:val="Normal"/>
        <w:spacing w:lineRule="auto" w:line="316"/>
        <w:ind w:left="2090" w:right="51" w:hanging="1320"/>
        <w:rPr>
          <w:rFonts w:ascii="Journal Chv" w:hAnsi="Journal Chv" w:eastAsia="Times New Roman" w:cs="Journal Chv"/>
          <w:b/>
          <w:b/>
          <w:bCs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4 статья?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b/>
          <w:bCs/>
          <w:sz w:val="28"/>
          <w:szCs w:val="28"/>
        </w:rPr>
        <w:t>Ч=ваш Республикин Министрсен Кабинеч\н уни</w:t>
        <w:softHyphen/>
        <w:t>версалл=</w:t>
      </w:r>
      <w:r>
        <w:rPr>
          <w:rFonts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b/>
          <w:bCs/>
          <w:sz w:val="28"/>
          <w:szCs w:val="28"/>
        </w:rPr>
        <w:t>электронл= картт=сем туса к=лара</w:t>
        <w:softHyphen/>
        <w:t>с: в\сене па</w:t>
        <w:softHyphen/>
        <w:softHyphen/>
        <w:t>рас та</w:t>
        <w:softHyphen/>
        <w:t>та п=хса т=рас \ё-х\ле й\р</w:t>
        <w:softHyphen/>
        <w:softHyphen/>
        <w:t>келес ен\пе пурн=ёлакан полно</w:t>
        <w:softHyphen/>
        <w:t>мо</w:t>
        <w:softHyphen/>
        <w:t xml:space="preserve">чий\сем </w:t>
      </w:r>
    </w:p>
    <w:p>
      <w:pPr>
        <w:pStyle w:val="Normal"/>
        <w:spacing w:lineRule="auto" w:line="316"/>
        <w:ind w:right="51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Ч=ваш Республикин Министрсен Кабинеч\н универсалл= элек</w:t>
        <w:softHyphen/>
        <w:softHyphen/>
        <w:t>тронл= картт=сем туса к=</w:t>
        <w:softHyphen/>
        <w:t>ла</w:t>
        <w:softHyphen/>
        <w:t>рас: в\сене па</w:t>
        <w:softHyphen/>
        <w:softHyphen/>
        <w:t>рас</w:t>
        <w:softHyphen/>
        <w:t xml:space="preserve"> та</w:t>
        <w:softHyphen/>
        <w:t>та п=хса т=рас \ё-х\ле й\р</w:t>
        <w:softHyphen/>
        <w:t>келес ен\пе пурн=ёлакан пол</w:t>
        <w:softHyphen/>
        <w:t>но</w:t>
        <w:softHyphen/>
        <w:t>мочий\сен шут</w:t>
        <w:softHyphen/>
        <w:t>не ёак</w:t>
        <w:softHyphen/>
        <w:t>сем к\реёё\%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1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универсалл= элек</w:t>
        <w:softHyphen/>
        <w:t>тронл= картт=сем туса к=ларас: в\сене па</w:t>
        <w:softHyphen/>
        <w:softHyphen/>
        <w:t>рас</w:t>
        <w:softHyphen/>
        <w:t xml:space="preserve"> та</w:t>
        <w:softHyphen/>
        <w:t>та п=хса т=рас \ё-х\ле й\р</w:t>
        <w:softHyphen/>
        <w:t>келес ен\пе Ч=ваш Респуб</w:t>
        <w:softHyphen/>
        <w:t>ли</w:t>
        <w:softHyphen/>
        <w:t>кин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\ё т=вакан влаё\н полномочилл\ органне</w:t>
      </w:r>
      <w:r>
        <w:rPr>
          <w:sz w:val="28"/>
          <w:szCs w:val="28"/>
        </w:rPr>
        <w:t xml:space="preserve"> (</w:t>
      </w:r>
      <w:r>
        <w:rPr>
          <w:rFonts w:cs="Journal Chv" w:ascii="Journal Chv" w:hAnsi="Journal Chv"/>
          <w:sz w:val="28"/>
          <w:szCs w:val="28"/>
        </w:rPr>
        <w:t xml:space="preserve">малалла </w:t>
      </w:r>
      <w:r>
        <w:rPr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пол</w:t>
        <w:softHyphen/>
        <w:t>но</w:t>
        <w:softHyphen/>
        <w:t>мочилл\ орган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пал=ртасси*</w:t>
      </w:r>
    </w:p>
    <w:p>
      <w:pPr>
        <w:pStyle w:val="2"/>
        <w:spacing w:lineRule="auto" w:line="316"/>
        <w:ind w:right="51" w:firstLine="770"/>
        <w:rPr>
          <w:rFonts w:eastAsia="Times New Roman"/>
        </w:rPr>
      </w:pPr>
      <w:r>
        <w:rPr>
          <w:rFonts w:cs="Journal Chv" w:ascii="Journal Chv" w:hAnsi="Journal Chv"/>
        </w:rPr>
        <w:t>2</w:t>
      </w:r>
      <w:r>
        <w:rPr/>
        <w:t>) </w:t>
      </w:r>
      <w:r>
        <w:rPr>
          <w:rFonts w:cs="Journal Chv" w:ascii="Journal Chv" w:hAnsi="Journal Chv"/>
        </w:rPr>
        <w:t>универсалл= элек</w:t>
        <w:softHyphen/>
        <w:t>тронл= картт=сем туса к=ларас: в\сене па</w:t>
        <w:softHyphen/>
        <w:softHyphen/>
        <w:t>рас</w:t>
        <w:softHyphen/>
        <w:t xml:space="preserve"> та</w:t>
        <w:softHyphen/>
        <w:t>та п=хса т=рас \ё-х\ле пурн=ёлас ен\пе полномочилл\ ор</w:t>
        <w:softHyphen/>
        <w:t xml:space="preserve">ганизацие </w:t>
      </w:r>
      <w:r>
        <w:rPr/>
        <w:t>(</w:t>
      </w:r>
      <w:r>
        <w:rPr>
          <w:rFonts w:cs="Journal Chv" w:ascii="Journal Chv" w:hAnsi="Journal Chv"/>
        </w:rPr>
        <w:t xml:space="preserve">малалла </w:t>
      </w:r>
      <w:r>
        <w:rPr/>
        <w:t>–</w:t>
      </w:r>
      <w:r>
        <w:rPr>
          <w:rFonts w:cs="Journal Chv" w:ascii="Journal Chv" w:hAnsi="Journal Chv"/>
        </w:rPr>
        <w:t xml:space="preserve"> полномочилл\ организаци</w:t>
      </w:r>
      <w:r>
        <w:rPr/>
        <w:t xml:space="preserve">)  </w:t>
      </w:r>
      <w:r>
        <w:rPr>
          <w:rFonts w:cs="Journal Chv" w:ascii="Journal Chv" w:hAnsi="Journal Chv"/>
        </w:rPr>
        <w:t>пал=р</w:t>
        <w:softHyphen/>
        <w:t>тасси</w:t>
      </w:r>
      <w:r>
        <w:rPr/>
        <w:t>;</w:t>
      </w:r>
    </w:p>
    <w:p>
      <w:pPr>
        <w:pStyle w:val="2"/>
        <w:spacing w:lineRule="auto" w:line="316"/>
        <w:ind w:right="51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3</w:t>
      </w:r>
      <w:r>
        <w:rPr/>
        <w:t>) </w:t>
      </w:r>
      <w:r>
        <w:rPr>
          <w:rFonts w:cs="Journal Chv" w:ascii="Journal Chv" w:hAnsi="Journal Chv"/>
        </w:rPr>
        <w:t>универсалл= электронл= картт= Раёёей Федераций\н граж</w:t>
        <w:softHyphen/>
        <w:t>данин\н: ёав=н пекех феде</w:t>
        <w:softHyphen/>
        <w:t>раци саккун\семпе пал=ртн= т\сл\хсенче ют ё\р-шыв гражда</w:t>
        <w:softHyphen/>
        <w:t xml:space="preserve">нин\н е гражданл=хс=р ёынн=н </w:t>
      </w:r>
      <w:r>
        <w:rPr/>
        <w:t>(</w:t>
      </w:r>
      <w:r>
        <w:rPr>
          <w:rFonts w:cs="Journal Chv" w:ascii="Journal Chv" w:hAnsi="Journal Chv"/>
        </w:rPr>
        <w:t>малалла: енчен те ур=ххине па</w:t>
        <w:softHyphen/>
        <w:t xml:space="preserve">л=ртман пулсан: </w:t>
      </w:r>
      <w:r>
        <w:rPr/>
        <w:t>–</w:t>
      </w:r>
      <w:r>
        <w:rPr>
          <w:rFonts w:cs="Journal Chv" w:ascii="Journal Chv" w:hAnsi="Journal Chv"/>
        </w:rPr>
        <w:t xml:space="preserve"> гражданин</w:t>
      </w:r>
      <w:r>
        <w:rPr/>
        <w:t>)</w:t>
      </w:r>
      <w:r>
        <w:rPr>
          <w:rFonts w:cs="Journal Chv" w:ascii="Journal Chv" w:hAnsi="Journal Chv"/>
        </w:rPr>
        <w:t xml:space="preserve"> патшал=х тата муниципалитет пул=ш=вне: ёав=н пекех ытти пу</w:t>
        <w:softHyphen/>
        <w:softHyphen/>
        <w:t>л=</w:t>
        <w:softHyphen/>
        <w:t>ш=ва илме право пуррине ёир\плетекен документ шутла</w:t>
        <w:softHyphen/>
        <w:t>накан т\с</w:t>
        <w:softHyphen/>
        <w:softHyphen/>
        <w:t>л\х</w:t>
        <w:softHyphen/>
        <w:t>сене пал=р</w:t>
        <w:softHyphen/>
        <w:t>тасси*</w:t>
      </w:r>
    </w:p>
    <w:p>
      <w:pPr>
        <w:pStyle w:val="TextBody"/>
        <w:spacing w:lineRule="auto" w:line="316" w:before="0" w:after="0"/>
        <w:ind w:right="51" w:firstLine="770"/>
        <w:rPr/>
      </w:pPr>
      <w:r>
        <w:rPr>
          <w:sz w:val="28"/>
          <w:szCs w:val="28"/>
        </w:rPr>
        <w:t>4) </w:t>
      </w:r>
      <w:r>
        <w:rPr>
          <w:rFonts w:cs="Journal Chv" w:ascii="Journal Chv" w:hAnsi="Journal Chv"/>
          <w:sz w:val="28"/>
          <w:szCs w:val="28"/>
        </w:rPr>
        <w:t>универсалл= элек</w:t>
        <w:softHyphen/>
        <w:t>тронл= картт= ёумне регион шай\нче тата муни</w:t>
        <w:softHyphen/>
        <w:t>ципа</w:t>
        <w:softHyphen/>
        <w:t>литет шай\нче Ч=ваш Респуб</w:t>
        <w:softHyphen/>
        <w:t>ликин пат</w:t>
        <w:softHyphen/>
        <w:t>шал=х пул=ш=в\пе: муни</w:t>
        <w:softHyphen/>
        <w:t>ципа</w:t>
        <w:softHyphen/>
        <w:t>литет пул=ш=в\пе тата ытти пул=шупа авторлан= майпа ус= ку</w:t>
        <w:softHyphen/>
        <w:t xml:space="preserve">рассине тив\ётерекен электронл= хушса ёырнисен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ма</w:t>
        <w:softHyphen/>
        <w:t xml:space="preserve">лалла </w:t>
      </w:r>
      <w:r>
        <w:rPr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регион шай\нче тата муни</w:t>
        <w:softHyphen/>
        <w:t>ципа</w:t>
        <w:softHyphen/>
        <w:t>литет ша</w:t>
        <w:softHyphen/>
        <w:t>й\н</w:t>
        <w:softHyphen/>
        <w:t>че элек</w:t>
        <w:softHyphen/>
        <w:t>тронл= хушса ёырни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пе</w:t>
        <w:softHyphen/>
        <w:t>ре</w:t>
        <w:softHyphen/>
        <w:t>ченьне пал=р</w:t>
        <w:softHyphen/>
        <w:t xml:space="preserve">тасси* 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5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Раёёей Федераций\н субъекч\сен полномочилл\ ор</w:t>
        <w:softHyphen/>
        <w:t>га</w:t>
        <w:softHyphen/>
        <w:t>ни</w:t>
        <w:softHyphen/>
        <w:t xml:space="preserve">заций\семпе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Journal Chv" w:hAnsi="Journal Chv"/>
          <w:sz w:val="28"/>
          <w:szCs w:val="28"/>
        </w:rPr>
        <w:t>ма</w:t>
        <w:softHyphen/>
        <w:t xml:space="preserve">лалла </w:t>
      </w:r>
      <w:r>
        <w:rPr>
          <w:sz w:val="28"/>
          <w:szCs w:val="28"/>
        </w:rPr>
        <w:t>–</w:t>
      </w:r>
      <w:r>
        <w:rPr>
          <w:rFonts w:cs="Arial" w:ascii="Journal Chv" w:hAnsi="Journal Chv"/>
          <w:sz w:val="28"/>
          <w:szCs w:val="28"/>
        </w:rPr>
        <w:t xml:space="preserve"> феде</w:t>
        <w:softHyphen/>
        <w:t>рацин полномочи</w:t>
      </w:r>
      <w:r>
        <w:rPr>
          <w:rFonts w:cs="Journal Chv" w:ascii="Journal Chv" w:hAnsi="Journal Chv"/>
          <w:sz w:val="28"/>
          <w:szCs w:val="28"/>
        </w:rPr>
        <w:t>лл\</w:t>
      </w:r>
      <w:r>
        <w:rPr>
          <w:sz w:val="28"/>
          <w:szCs w:val="28"/>
        </w:rPr>
        <w:t xml:space="preserve"> </w:t>
      </w:r>
      <w:r>
        <w:rPr>
          <w:rFonts w:cs="Arial" w:ascii="Journal Chv" w:hAnsi="Journal Chv"/>
          <w:sz w:val="28"/>
          <w:szCs w:val="28"/>
        </w:rPr>
        <w:t>органи</w:t>
        <w:softHyphen/>
        <w:t>заци</w:t>
        <w:softHyphen/>
        <w:t>й\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ёых=нса \ё</w:t>
        <w:softHyphen/>
        <w:t>лес</w:t>
        <w:softHyphen/>
        <w:t>сине тата Федераци саккун\пе п=хса х=</w:t>
        <w:softHyphen/>
        <w:t>вар</w:t>
        <w:softHyphen/>
        <w:t>н= ыт</w:t>
        <w:softHyphen/>
        <w:softHyphen/>
        <w:t>ти \ёсене пурн=ёлассине тив\ётерес т\ллевпе Раёёей Феде</w:t>
        <w:softHyphen/>
        <w:t>ра</w:t>
        <w:softHyphen/>
        <w:t>ци</w:t>
        <w:softHyphen/>
        <w:t>й\н Пра</w:t>
        <w:softHyphen/>
        <w:t>вительстви федерацин \ё т=</w:t>
        <w:softHyphen/>
        <w:t>вакан влаё\н пол</w:t>
        <w:softHyphen/>
        <w:t>номочилл\ орган\пе тата Раёёей Феде</w:t>
        <w:softHyphen/>
        <w:t>раций\н Правительстви пал=р</w:t>
        <w:softHyphen/>
        <w:t>такан ор</w:t>
        <w:softHyphen/>
        <w:t>га</w:t>
        <w:softHyphen/>
        <w:softHyphen/>
        <w:t>ни</w:t>
        <w:softHyphen/>
        <w:t>заципе Фе</w:t>
        <w:softHyphen/>
        <w:t>дераци сакку</w:t>
        <w:softHyphen/>
        <w:t>н\пе ки</w:t>
        <w:softHyphen/>
        <w:t>л\ш.лл\н ка</w:t>
        <w:softHyphen/>
        <w:t>лаёса ки</w:t>
        <w:softHyphen/>
        <w:t>л\шн\ т=р=х регион шай\нчи тата му</w:t>
        <w:softHyphen/>
        <w:softHyphen/>
        <w:t>ниципалитет ша</w:t>
        <w:softHyphen/>
        <w:t>й\нчи элек</w:t>
        <w:softHyphen/>
        <w:t>тронл= хушса ёырнисене туса ха</w:t>
        <w:softHyphen/>
        <w:t>т\рлемелли: ёы</w:t>
        <w:softHyphen/>
        <w:t>х=нтар</w:t>
        <w:softHyphen/>
        <w:t>малли тата \ёлет</w:t>
        <w:softHyphen/>
        <w:t>термелли й\ркесене: ёав=н пекех в\сен умне лар</w:t>
        <w:softHyphen/>
        <w:t>такан тех</w:t>
        <w:softHyphen/>
        <w:t>ни</w:t>
        <w:softHyphen/>
        <w:t>ка требований\сене пал=р</w:t>
        <w:softHyphen/>
        <w:t xml:space="preserve">тасси*  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6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граждансен заявлений\сем т=р=х туса к=ларакан тата пара</w:t>
        <w:softHyphen/>
        <w:t>кан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универсалл= элек</w:t>
        <w:softHyphen/>
        <w:t>тронл= картт=сене ёитерсе па</w:t>
        <w:softHyphen/>
        <w:t>малли: ёав=н пекех пал=ртн= в=х=тра х=йсене ас=нн= картт=семпе тив\ётерме заявлени ёырса паман тата универсалл= элек</w:t>
        <w:softHyphen/>
        <w:t>тронл= картт=на илме ки</w:t>
        <w:softHyphen/>
        <w:t>л\шменни ёинчен калакан заяв</w:t>
        <w:softHyphen/>
        <w:t>лени т=ратман граж</w:t>
        <w:softHyphen/>
        <w:t>дансене: ёав шутра гражданина х=йне ёитерсе па</w:t>
        <w:softHyphen/>
        <w:t>малли й\ркене па</w:t>
        <w:softHyphen/>
        <w:t>л=ртасси*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7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универсалл= элек</w:t>
        <w:softHyphen/>
        <w:t>тронл= картт=н дупликатне памалли й\р</w:t>
        <w:softHyphen/>
        <w:t>кене тата ёавнашкал дубликата пан=ш=н илекен т.лев ви</w:t>
        <w:softHyphen/>
        <w:t>ёине пал=ртасси*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8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гражданин полномочилл\ организацие универсалл= элек</w:t>
        <w:softHyphen/>
        <w:t>тронл= картт=на илме кил\шменни ёинчен калакан заявление ёырса па</w:t>
        <w:softHyphen/>
        <w:t>малли в=х=та пал=ртасси*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9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универсалл= элек</w:t>
        <w:softHyphen/>
        <w:t>тронл= картт=на илме заявлени ёырса па</w:t>
        <w:softHyphen/>
        <w:t>ман тата универсалл= элек</w:t>
        <w:softHyphen/>
        <w:t>тронл= картт=на илме ки</w:t>
        <w:softHyphen/>
        <w:t>л\шменни ёин</w:t>
        <w:softHyphen/>
        <w:softHyphen/>
        <w:t>чен калакан заяв</w:t>
        <w:softHyphen/>
        <w:t>ление т=ратман граждансен универсалл= элек</w:t>
        <w:softHyphen/>
        <w:softHyphen/>
        <w:t>тронл= картт= ёумне банк=н электронл= хуш</w:t>
        <w:softHyphen/>
        <w:t xml:space="preserve">са ёырни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ма</w:t>
        <w:softHyphen/>
        <w:t xml:space="preserve">лалла </w:t>
      </w:r>
      <w:r>
        <w:rPr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банк=н элек</w:t>
        <w:softHyphen/>
        <w:t>тронл= хушса ёырни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ша</w:t>
        <w:softHyphen/>
        <w:t>й\нче пу</w:t>
        <w:softHyphen/>
        <w:t>л=шу \ё\</w:t>
        <w:softHyphen/>
        <w:t>семпе тив\ётерекен банка суйласа илни ёинчен калакан ин</w:t>
        <w:softHyphen/>
        <w:t>фор</w:t>
        <w:softHyphen/>
        <w:t>мацие полномочилл\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органа ярса памалли й\ркене тата в=х=та па</w:t>
        <w:softHyphen/>
        <w:t>л=р</w:t>
        <w:softHyphen/>
        <w:t xml:space="preserve">тасси* 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pacing w:val="-2"/>
          <w:sz w:val="28"/>
          <w:szCs w:val="28"/>
        </w:rPr>
        <w:t>10</w:t>
      </w:r>
      <w:r>
        <w:rPr>
          <w:spacing w:val="-2"/>
          <w:sz w:val="28"/>
          <w:szCs w:val="28"/>
        </w:rPr>
        <w:t>) </w:t>
      </w:r>
      <w:r>
        <w:rPr>
          <w:rFonts w:cs="Journal Chv" w:ascii="Journal Chv" w:hAnsi="Journal Chv"/>
          <w:spacing w:val="-2"/>
          <w:sz w:val="28"/>
          <w:szCs w:val="28"/>
        </w:rPr>
        <w:t>Раёёей Федераций\н саккун\семпе тата Ч=ваш Рес</w:t>
        <w:softHyphen/>
        <w:t>пуб</w:t>
        <w:softHyphen/>
        <w:t>ликин саккун\семпе кил\ш.лл\н ытти полномочисене пур</w:t>
        <w:softHyphen/>
        <w:t>н=ё</w:t>
        <w:softHyphen/>
        <w:t>лас</w:t>
        <w:softHyphen/>
        <w:t>си?</w:t>
      </w:r>
    </w:p>
    <w:p>
      <w:pPr>
        <w:pStyle w:val="Normal"/>
        <w:spacing w:lineRule="auto" w:line="316"/>
        <w:ind w:left="2090" w:right="51" w:hanging="1320"/>
        <w:rPr>
          <w:rFonts w:ascii="Journal Chv" w:hAnsi="Journal Chv" w:eastAsia="Times New Roman" w:cs="Journal Chv"/>
          <w:b/>
          <w:b/>
          <w:bCs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5 статья?</w:t>
        <w:tab/>
      </w:r>
      <w:r>
        <w:rPr>
          <w:rFonts w:cs="Journal Chv" w:ascii="Journal Chv" w:hAnsi="Journal Chv"/>
          <w:b/>
          <w:bCs/>
          <w:spacing w:val="-4"/>
          <w:sz w:val="28"/>
          <w:szCs w:val="28"/>
        </w:rPr>
        <w:t>Универсалл= элек</w:t>
        <w:softHyphen/>
        <w:t>тронл= картт=сем туса к=ла</w:t>
        <w:softHyphen/>
        <w:t>рас: в\сене па</w:t>
        <w:softHyphen/>
        <w:softHyphen/>
        <w:t>рас</w:t>
        <w:softHyphen/>
        <w:t xml:space="preserve"> та</w:t>
        <w:softHyphen/>
        <w:t>та п=хса т=рас</w:t>
      </w:r>
      <w:r>
        <w:rPr>
          <w:rFonts w:cs="Journal Chv" w:ascii="Journal Chv" w:hAnsi="Journal Chv"/>
          <w:spacing w:val="-4"/>
          <w:sz w:val="28"/>
          <w:szCs w:val="28"/>
        </w:rPr>
        <w:t xml:space="preserve"> </w:t>
      </w:r>
      <w:r>
        <w:rPr>
          <w:rFonts w:cs="Journal Chv" w:ascii="Journal Chv" w:hAnsi="Journal Chv"/>
          <w:b/>
          <w:bCs/>
          <w:spacing w:val="-4"/>
          <w:sz w:val="28"/>
          <w:szCs w:val="28"/>
        </w:rPr>
        <w:t>\ё-х\ле й\р</w:t>
        <w:softHyphen/>
        <w:t>келес ен\пе полномочилл\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Journal Chv" w:ascii="Journal Chv" w:hAnsi="Journal Chv"/>
          <w:b/>
          <w:bCs/>
          <w:spacing w:val="-4"/>
          <w:sz w:val="28"/>
          <w:szCs w:val="28"/>
        </w:rPr>
        <w:t>орга</w:t>
        <w:softHyphen/>
        <w:t>низацин полно</w:t>
        <w:softHyphen/>
        <w:t>мо</w:t>
        <w:softHyphen/>
        <w:t>чий\сем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Универсалл= элек</w:t>
        <w:softHyphen/>
        <w:t>тронл= картт=сем туса к=ларас: в\сене па</w:t>
        <w:softHyphen/>
        <w:softHyphen/>
        <w:t>рас</w:t>
        <w:softHyphen/>
        <w:t xml:space="preserve"> та</w:t>
        <w:softHyphen/>
        <w:t>та п=хса т=рас \ё-х\ле й\р</w:t>
        <w:softHyphen/>
        <w:t>келес ен\пе полномочилл\ ор</w:t>
        <w:softHyphen/>
        <w:t>ганизаци ёак полномочисене пурн=ёлать%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> универсалл= элек</w:t>
        <w:softHyphen/>
        <w:t>тронл= картт=сем туса к=ларас: в\сене па</w:t>
        <w:softHyphen/>
        <w:softHyphen/>
        <w:t>рас</w:t>
        <w:softHyphen/>
        <w:t xml:space="preserve"> та</w:t>
        <w:softHyphen/>
        <w:t>та п=хса т=рас \ё-х\ле й\р</w:t>
        <w:softHyphen/>
        <w:t>келесси*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2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универсалл= элек</w:t>
        <w:softHyphen/>
        <w:t>тронл= картт=на илме заявлени ёырса памалли й\ркене тата универсалл= элек</w:t>
        <w:softHyphen/>
        <w:t>тронл= картт=на ул=ш</w:t>
        <w:softHyphen/>
        <w:t>тарса пама заявлени ёырса памалли й\ркене пал=ртасси*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3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граждансен заявлений\сем т=р=х паракан универсалл= электронл= картт=сене к=ларма пуёлани ёинчен п\лтернине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п\т\м Раёёейри е регионти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эрнере п\р хутран кая мар тухса т=ракан пичет к=лар=м\нче пичетлесе к=ларасси: ёав=н пекех =на (Ин</w:t>
        <w:softHyphen/>
        <w:t>тернет) ин</w:t>
        <w:softHyphen/>
        <w:softHyphen/>
        <w:t>фор</w:t>
        <w:softHyphen/>
        <w:t>маципе телекоммуникаци сет\нчи Ч=ваш Рес</w:t>
        <w:softHyphen/>
        <w:t>пуб</w:t>
        <w:softHyphen/>
        <w:t>ликин Власть орган\сен порталне вырнаётарасси*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r>
        <w:rPr>
          <w:rFonts w:cs="Journal Chv" w:ascii="Journal Chv" w:hAnsi="Journal Chv"/>
          <w:sz w:val="28"/>
          <w:szCs w:val="28"/>
        </w:rPr>
        <w:t>2014 ёулхи к=рлач уй=х\н 1-м\ш\ччен ас=нн= картт=на илесси ёинчен ёырса заявлени паман тата универсалл= элек</w:t>
        <w:softHyphen/>
        <w:t>тронл= картт=на илменни ёинчен заявлени паман граждансене универсалл= электронл= картт= к=ларни ёинчен п\лтернине п\т\м Раёёейри е регионти эрнере п\р хутран кая мар тухса т=ракан пичет к=лар=м\нче 2014 ёулхи к=рлач уй=х\н 1-м\ш\нчен кая юлмас=р пичетлесе к=ларасси: ёав=н пекех =на (Ин</w:t>
        <w:softHyphen/>
        <w:t>тернет) ин</w:t>
        <w:softHyphen/>
        <w:softHyphen/>
        <w:t>фор</w:t>
        <w:softHyphen/>
        <w:t>маципе телекоммуникаци сет\нчи Ч=ваш Рес</w:t>
        <w:softHyphen/>
        <w:t>пуб</w:t>
        <w:softHyphen/>
        <w:t>ликин Власть орган\сен порталне вырнаётарасси*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5</w:t>
      </w:r>
      <w:r>
        <w:rPr>
          <w:sz w:val="28"/>
          <w:szCs w:val="28"/>
        </w:rPr>
        <w:t>) </w:t>
      </w:r>
      <w:r>
        <w:rPr>
          <w:rFonts w:cs="Journal Chv" w:ascii="Journal Chv" w:hAnsi="Journal Chv"/>
          <w:sz w:val="28"/>
          <w:szCs w:val="28"/>
        </w:rPr>
        <w:t>Раёёей Федераций\н саккун\семпе тата Ч=ваш Рес</w:t>
        <w:softHyphen/>
        <w:t>пуб</w:t>
        <w:softHyphen/>
        <w:t>ликин саккун\семпе п=хса х=варн= ытти полномочисем?</w:t>
      </w:r>
    </w:p>
    <w:p>
      <w:pPr>
        <w:pStyle w:val="TextBodyIndent"/>
        <w:spacing w:lineRule="auto" w:line="316" w:before="0" w:after="0"/>
        <w:ind w:left="0" w:right="51" w:firstLine="77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spacing w:lineRule="auto" w:line="316"/>
        <w:ind w:left="2200" w:right="51" w:hanging="1430"/>
        <w:rPr>
          <w:rFonts w:ascii="Journal Chv" w:hAnsi="Journal Chv" w:eastAsia="Times New Roman" w:cs="Journal Chv"/>
          <w:b/>
          <w:b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6 статья</w:t>
      </w:r>
      <w:r>
        <w:rPr>
          <w:sz w:val="28"/>
          <w:szCs w:val="28"/>
        </w:rPr>
        <w:t>.</w:t>
        <w:tab/>
      </w:r>
      <w:r>
        <w:rPr>
          <w:rFonts w:cs="Journal Chv" w:ascii="Journal Chv" w:hAnsi="Journal Chv"/>
          <w:b/>
          <w:sz w:val="28"/>
          <w:szCs w:val="28"/>
        </w:rPr>
        <w:t xml:space="preserve">Регион шай\нчи тата муниципалитет шай\нчи электронл= </w:t>
      </w:r>
      <w:r>
        <w:rPr>
          <w:rFonts w:cs="Journal Chv" w:ascii="Journal Chv" w:hAnsi="Journal Chv"/>
          <w:b/>
          <w:bCs/>
          <w:sz w:val="28"/>
          <w:szCs w:val="28"/>
        </w:rPr>
        <w:t>ё\н\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b/>
          <w:sz w:val="28"/>
          <w:szCs w:val="28"/>
        </w:rPr>
        <w:t xml:space="preserve">хушса ёырнисене ёых=нтарн= чухне </w:t>
      </w:r>
      <w:r>
        <w:rPr>
          <w:rFonts w:cs="Journal Chv" w:ascii="Journal Chv" w:hAnsi="Journal Chv"/>
          <w:b/>
          <w:bCs/>
          <w:sz w:val="28"/>
          <w:szCs w:val="28"/>
        </w:rPr>
        <w:t>универсалл=</w:t>
      </w:r>
      <w:r>
        <w:rPr>
          <w:rFonts w:cs="Journal Chv" w:ascii="Journal Chv" w:hAnsi="Journal Chv"/>
          <w:sz w:val="28"/>
          <w:szCs w:val="28"/>
        </w:rPr>
        <w:t xml:space="preserve"> </w:t>
      </w:r>
      <w:r>
        <w:rPr>
          <w:rFonts w:cs="Journal Chv" w:ascii="Journal Chv" w:hAnsi="Journal Chv"/>
          <w:b/>
          <w:bCs/>
          <w:sz w:val="28"/>
          <w:szCs w:val="28"/>
        </w:rPr>
        <w:t>элек</w:t>
        <w:softHyphen/>
        <w:t xml:space="preserve">тронл= картт=сене </w:t>
      </w:r>
      <w:r>
        <w:rPr>
          <w:rFonts w:cs="Journal Chv" w:ascii="Journal Chv" w:hAnsi="Journal Chv"/>
          <w:b/>
          <w:sz w:val="28"/>
          <w:szCs w:val="28"/>
        </w:rPr>
        <w:t>ул=ш</w:t>
        <w:softHyphen/>
        <w:t>тарса памалли й\рке</w:t>
      </w:r>
    </w:p>
    <w:p>
      <w:pPr>
        <w:pStyle w:val="2"/>
        <w:spacing w:lineRule="auto" w:line="316"/>
        <w:ind w:right="51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? </w:t>
      </w:r>
      <w:r>
        <w:rPr>
          <w:rFonts w:cs="Journal Chv" w:ascii="Journal Chv" w:hAnsi="Journal Chv"/>
          <w:bCs/>
        </w:rPr>
        <w:t>Ч</w:t>
      </w:r>
      <w:r>
        <w:rPr>
          <w:rFonts w:cs="Journal Chv" w:ascii="Journal Chv" w:hAnsi="Journal Chv"/>
        </w:rPr>
        <w:t>=ваш Рес</w:t>
        <w:softHyphen/>
        <w:t>публикин</w:t>
      </w:r>
      <w:r>
        <w:rPr>
          <w:rFonts w:cs="Journal Chv" w:ascii="Journal Chv" w:hAnsi="Journal Chv"/>
          <w:bCs/>
        </w:rPr>
        <w:t xml:space="preserve"> патшал=х пул=ш=вне: муниципалитет пул=ш=вне тата ытти пул=ш=ва ав</w:t>
        <w:softHyphen/>
        <w:t>торлан= майпа илессине тив\ё</w:t>
        <w:softHyphen/>
        <w:t>терекен регион шай\нчи тата муници</w:t>
        <w:softHyphen/>
        <w:t>палитет шай\нчи элек</w:t>
        <w:softHyphen/>
        <w:t>тронл= ё\н\ хушса ёырнисене ёых=н</w:t>
        <w:softHyphen/>
        <w:t>тар</w:t>
        <w:softHyphen/>
        <w:t>н= чухне</w:t>
      </w:r>
      <w:r>
        <w:rPr>
          <w:rFonts w:cs="Journal Chv" w:ascii="Journal Chv" w:hAnsi="Journal Chv"/>
        </w:rPr>
        <w:t xml:space="preserve"> полномочилл\ орган Ч=ваш Рес</w:t>
        <w:softHyphen/>
        <w:t>публикин Министрсен Кабинеч\н регион ша</w:t>
        <w:softHyphen/>
        <w:t>й\нчи тата муни</w:t>
        <w:softHyphen/>
        <w:t>ципалитет шай\нчи электронл= хушса ёырнисен переченьне ул=</w:t>
        <w:softHyphen/>
        <w:t>ш</w:t>
        <w:softHyphen/>
        <w:t>тарасси ёинчен тун= тив\ёл\ йыш=н=в\ в=я к\н\ кунран пуёласа вун= \ё кун\ хушшинче универсалл= элек</w:t>
        <w:softHyphen/>
        <w:t>тронл= карт</w:t>
        <w:softHyphen/>
        <w:t>т=сене</w:t>
      </w:r>
      <w:r>
        <w:rPr>
          <w:rFonts w:cs="Journal Chv" w:ascii="Journal Chv" w:hAnsi="Journal Chv"/>
          <w:bCs/>
        </w:rPr>
        <w:t xml:space="preserve"> ул=</w:t>
        <w:softHyphen/>
        <w:t xml:space="preserve">штарса парасси </w:t>
      </w:r>
      <w:r>
        <w:rPr>
          <w:rFonts w:cs="Journal Chv" w:ascii="Journal Chv" w:hAnsi="Journal Chv"/>
        </w:rPr>
        <w:t>ёин</w:t>
        <w:softHyphen/>
        <w:t>чен п\л</w:t>
        <w:softHyphen/>
        <w:t>тернине п\т\м Раё</w:t>
        <w:softHyphen/>
        <w:t>ёейри е регионти эрнере п\р хутран кая мар тухса т=ракан пичет к=</w:t>
        <w:softHyphen/>
        <w:t>лар=м\нче пи</w:t>
        <w:softHyphen/>
        <w:t>четлесе к=ларать: ёав=н пекех =на (Ин</w:t>
        <w:softHyphen/>
        <w:t>тернет) ин</w:t>
        <w:softHyphen/>
        <w:t>фор</w:t>
        <w:softHyphen/>
        <w:t>маципе теле</w:t>
        <w:softHyphen/>
        <w:t>ком</w:t>
        <w:softHyphen/>
        <w:t>муникаци сет\нчи Ч=ваш Рес</w:t>
        <w:softHyphen/>
        <w:t>публикин Власть орган\сен пор</w:t>
        <w:softHyphen/>
        <w:t>талне выр</w:t>
        <w:softHyphen/>
        <w:t xml:space="preserve">наётарать? </w:t>
      </w:r>
    </w:p>
    <w:p>
      <w:pPr>
        <w:pStyle w:val="2"/>
        <w:spacing w:lineRule="auto" w:line="316"/>
        <w:ind w:right="51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2? Универсалл= элек</w:t>
        <w:softHyphen/>
        <w:t>тронл= картт=сене</w:t>
      </w:r>
      <w:r>
        <w:rPr>
          <w:rFonts w:cs="Journal Chv" w:ascii="Journal Chv" w:hAnsi="Journal Chv"/>
          <w:bCs/>
        </w:rPr>
        <w:t xml:space="preserve"> ул=</w:t>
        <w:softHyphen/>
        <w:t xml:space="preserve">штарса парасси </w:t>
      </w:r>
      <w:r>
        <w:rPr>
          <w:rFonts w:cs="Journal Chv" w:ascii="Journal Chv" w:hAnsi="Journal Chv"/>
        </w:rPr>
        <w:t>ёин</w:t>
        <w:softHyphen/>
        <w:t>чен п\л</w:t>
        <w:softHyphen/>
        <w:t>тернинче универсалл= элек</w:t>
        <w:softHyphen/>
        <w:t>тронл= картт=на ул=штарса пама заявлени ёырса памалли й\рке: граждансен прависем: уни</w:t>
        <w:softHyphen/>
        <w:t>версалл= элек</w:t>
        <w:softHyphen/>
        <w:t>тронл= картт=на ул=ш</w:t>
        <w:softHyphen/>
        <w:t>тарса памалли сроксем ёинчен калакан информаци пулмалла?</w:t>
      </w:r>
    </w:p>
    <w:p>
      <w:pPr>
        <w:pStyle w:val="21"/>
        <w:spacing w:lineRule="auto" w:line="316"/>
        <w:ind w:right="51" w:firstLine="770"/>
        <w:rPr/>
      </w:pPr>
      <w:r>
        <w:rPr>
          <w:szCs w:val="28"/>
        </w:rPr>
        <w:t>Универсалл= элек</w:t>
        <w:softHyphen/>
        <w:t>тронл= картт=на ул=штарса пама ыйтса ёырн= заявлени формине полномочилл\ орган ёир\плетет тата в=л Федераци саккун\пе кил\ш.лл\н Раёёей Федераций\н Прави</w:t>
        <w:softHyphen/>
        <w:t>тель</w:t>
        <w:softHyphen/>
        <w:t>стви федерацин \ё т=вакан влаё\н пол</w:t>
        <w:softHyphen/>
        <w:t>но</w:t>
        <w:softHyphen/>
        <w:t>мочилл\ орган\ ёир\п</w:t>
        <w:softHyphen/>
        <w:t>летн\ универсалл= элек</w:t>
        <w:softHyphen/>
        <w:t>тронл= картт=на илме паракан заяв</w:t>
        <w:softHyphen/>
        <w:t>ленин типл= фор</w:t>
        <w:softHyphen/>
        <w:t>мипе п\р пек пулмалла?</w:t>
      </w:r>
    </w:p>
    <w:p>
      <w:pPr>
        <w:pStyle w:val="21"/>
        <w:spacing w:lineRule="auto" w:line="316"/>
        <w:ind w:right="51" w:firstLine="770"/>
        <w:rPr/>
      </w:pPr>
      <w:r>
        <w:rPr>
          <w:szCs w:val="28"/>
        </w:rPr>
        <w:t>3? Полномочилл\ орган универсалл= элек</w:t>
        <w:softHyphen/>
        <w:t xml:space="preserve">тронл= картт=на гражданин полномочилл\ орган ёир\плетн\ й\ркепе заявлени пан= кунран пуёласа 30 кун хушшинче: гражданин </w:t>
      </w:r>
      <w:r>
        <w:rPr>
          <w:rFonts w:cs="Times New Roman" w:ascii="Times New Roman" w:hAnsi="Times New Roman"/>
          <w:szCs w:val="28"/>
        </w:rPr>
        <w:t>–</w:t>
      </w:r>
      <w:r>
        <w:rPr>
          <w:szCs w:val="28"/>
        </w:rPr>
        <w:t xml:space="preserve"> электронл= картт=па ус= куракан х=й кам пулнине ёир\плетекен документа  к=тартсан: т.левс\р ул=штарса парать?</w:t>
      </w:r>
    </w:p>
    <w:p>
      <w:pPr>
        <w:pStyle w:val="21"/>
        <w:spacing w:lineRule="auto" w:line="316"/>
        <w:ind w:right="51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6"/>
        <w:ind w:left="2090" w:right="51" w:hanging="1320"/>
        <w:rPr>
          <w:rFonts w:ascii="Journal Chv" w:hAnsi="Journal Chv" w:eastAsia="Times New Roman" w:cs="Journal Chv"/>
          <w:b/>
          <w:b/>
          <w:bCs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7 статья?</w:t>
        <w:tab/>
      </w:r>
      <w:r>
        <w:rPr>
          <w:rFonts w:cs="Journal Chv" w:ascii="Journal Chv" w:hAnsi="Journal Chv"/>
          <w:b/>
          <w:bCs/>
          <w:sz w:val="28"/>
          <w:szCs w:val="28"/>
        </w:rPr>
        <w:t>Банк=н электронл= хушса ёырнин шай\нче пул=шу \ё\семпе тив\ётермелли прав=ш=н туп=шакан банка суйласа илес ен\пе конкурс ирт</w:t>
        <w:softHyphen/>
        <w:t>тер</w:t>
        <w:softHyphen/>
        <w:t>мелли й\рке</w:t>
      </w:r>
    </w:p>
    <w:p>
      <w:pPr>
        <w:pStyle w:val="2"/>
        <w:spacing w:lineRule="auto" w:line="316"/>
        <w:ind w:right="51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? Пал=ртн= в=х=тра пол</w:t>
        <w:softHyphen/>
        <w:t>но</w:t>
        <w:softHyphen/>
        <w:t>мочилл\</w:t>
      </w:r>
      <w:r>
        <w:rPr/>
        <w:t xml:space="preserve"> </w:t>
      </w:r>
      <w:r>
        <w:rPr>
          <w:rFonts w:cs="Journal Chv" w:ascii="Journal Chv" w:hAnsi="Journal Chv"/>
        </w:rPr>
        <w:t>орга</w:t>
        <w:softHyphen/>
        <w:t>ни</w:t>
        <w:softHyphen/>
        <w:t>зацие уни</w:t>
        <w:softHyphen/>
        <w:t>версалл= элек</w:t>
        <w:softHyphen/>
        <w:t>тронл= картт=на илме кил\ш</w:t>
        <w:softHyphen/>
        <w:t>менни ёинчен заявлени т=</w:t>
        <w:softHyphen/>
        <w:t xml:space="preserve">ратман тата </w:t>
      </w:r>
      <w:r>
        <w:rPr/>
        <w:t>(</w:t>
      </w:r>
      <w:r>
        <w:rPr>
          <w:rFonts w:cs="Journal Chv" w:ascii="Journal Chv" w:hAnsi="Journal Chv"/>
        </w:rPr>
        <w:t>е</w:t>
      </w:r>
      <w:r>
        <w:rPr/>
        <w:t>)</w:t>
      </w:r>
      <w:r>
        <w:rPr>
          <w:rFonts w:cs="Journal Chv" w:ascii="Journal Chv" w:hAnsi="Journal Chv"/>
        </w:rPr>
        <w:t xml:space="preserve"> полно</w:t>
        <w:softHyphen/>
        <w:t>мочилл\ органа х=й х=ш банка суйласа илни ёинчен калакан ин</w:t>
        <w:softHyphen/>
        <w:t xml:space="preserve">формацие ярса паман граждансене 2014 ёулхи к=рлач уй=х\н 1-м\ш\ хыёё=н граждансене банк=н электронл= хушса ёырнин шай\нче пул=шу \ё\семпе тив\ётерес т\ллевпе банк=н электронл= хушса ёырнин шай\нче пул=шу \ё\семпе тив\ётермелли прав=ш=н туп=шакан банка суйласа илес ен\пе конкурс </w:t>
      </w:r>
      <w:r>
        <w:rPr/>
        <w:t>(</w:t>
      </w:r>
      <w:r>
        <w:rPr>
          <w:rFonts w:cs="Journal Chv" w:ascii="Journal Chv" w:hAnsi="Journal Chv"/>
        </w:rPr>
        <w:t xml:space="preserve">малалла </w:t>
      </w:r>
      <w:r>
        <w:rPr/>
        <w:t>–</w:t>
      </w:r>
      <w:r>
        <w:rPr>
          <w:rFonts w:cs="Journal Chv" w:ascii="Journal Chv" w:hAnsi="Journal Chv"/>
        </w:rPr>
        <w:t xml:space="preserve"> конкурс</w:t>
      </w:r>
      <w:r>
        <w:rPr/>
        <w:t xml:space="preserve">) </w:t>
      </w:r>
      <w:r>
        <w:rPr>
          <w:rFonts w:cs="Journal Chv" w:ascii="Journal Chv" w:hAnsi="Journal Chv"/>
        </w:rPr>
        <w:t>ирт</w:t>
        <w:softHyphen/>
        <w:t xml:space="preserve">тереёё\? </w:t>
      </w:r>
    </w:p>
    <w:p>
      <w:pPr>
        <w:pStyle w:val="2"/>
        <w:spacing w:lineRule="auto" w:line="316"/>
        <w:ind w:right="51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2? Конкурса федерацин полномочилл\ орга</w:t>
        <w:softHyphen/>
        <w:t>ни</w:t>
        <w:softHyphen/>
        <w:t xml:space="preserve">заций\пе </w:t>
      </w:r>
      <w:r>
        <w:rPr>
          <w:rFonts w:cs="Journal Chv" w:ascii="Journal Chv" w:hAnsi="Journal Chv"/>
          <w:spacing w:val="-2"/>
        </w:rPr>
        <w:t>до</w:t>
        <w:softHyphen/>
        <w:t xml:space="preserve">говор тун= тата конкурса хутш=нма заявка </w:t>
      </w:r>
      <w:r>
        <w:rPr>
          <w:spacing w:val="-2"/>
        </w:rPr>
        <w:t>(</w:t>
      </w:r>
      <w:r>
        <w:rPr>
          <w:rFonts w:cs="Journal Chv" w:ascii="Journal Chv" w:hAnsi="Journal Chv"/>
          <w:spacing w:val="-2"/>
        </w:rPr>
        <w:t xml:space="preserve">малалла тив\ёл\н </w:t>
      </w:r>
      <w:r>
        <w:rPr>
          <w:spacing w:val="-2"/>
        </w:rPr>
        <w:t>–</w:t>
      </w:r>
      <w:r>
        <w:rPr>
          <w:rFonts w:cs="Journal Chv" w:ascii="Journal Chv" w:hAnsi="Journal Chv"/>
        </w:rPr>
        <w:t xml:space="preserve"> </w:t>
      </w:r>
      <w:r>
        <w:rPr>
          <w:rFonts w:cs="Journal Chv" w:ascii="Journal Chv" w:hAnsi="Journal Chv"/>
          <w:spacing w:val="-2"/>
        </w:rPr>
        <w:t>конкурса хутш=накан: заявка</w:t>
      </w:r>
      <w:r>
        <w:rPr>
          <w:spacing w:val="-2"/>
        </w:rPr>
        <w:t>)</w:t>
      </w:r>
      <w:r>
        <w:rPr>
          <w:rFonts w:cs="Journal Chv" w:ascii="Journal Chv" w:hAnsi="Journal Chv"/>
          <w:spacing w:val="-2"/>
        </w:rPr>
        <w:t xml:space="preserve"> пан= банксем хутш=нма пултараёё\?</w:t>
      </w:r>
      <w:r>
        <w:rPr>
          <w:rFonts w:cs="Journal Chv" w:ascii="Journal Chv" w:hAnsi="Journal Chv"/>
        </w:rPr>
        <w:t xml:space="preserve">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3? Полномочилл\ орган конкурс й\ркел.ёи шутланать?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4? Полномочилл\ организаци%</w:t>
      </w:r>
    </w:p>
    <w:p>
      <w:pPr>
        <w:pStyle w:val="TextBodyIndent"/>
        <w:spacing w:lineRule="auto" w:line="316" w:before="0" w:after="0"/>
        <w:ind w:left="0" w:right="50" w:firstLine="77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полномочилл\ органпа кил\шн\ т=р=х конкурс ирт</w:t>
        <w:softHyphen/>
        <w:t xml:space="preserve">термелли куна пал=ртать* 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конкурс ирттересси ёинчен п\лтернине тата конкурс резуль</w:t>
        <w:softHyphen/>
        <w:t>тач\сем ёинчен калакан информацие пичетлесе к=ларать*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конкурса хутш=накансенчен пыракан заявк=сене йыш=</w:t>
        <w:softHyphen/>
        <w:t>нассине: шута илессине тата упрассине тив\ётерет*</w:t>
      </w:r>
    </w:p>
    <w:p>
      <w:pPr>
        <w:pStyle w:val="TextBodyIndent"/>
        <w:spacing w:lineRule="auto" w:line="316" w:before="0" w:after="0"/>
        <w:ind w:left="0" w:right="50" w:firstLine="77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конкурса хутш=накансене конкурс результач\сем ёинчен п\л</w:t>
        <w:softHyphen/>
        <w:t>терет*</w:t>
      </w:r>
    </w:p>
    <w:p>
      <w:pPr>
        <w:pStyle w:val="TextBodyIndent"/>
        <w:spacing w:lineRule="auto" w:line="316" w:before="0" w:after="0"/>
        <w:ind w:left="0" w:right="51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Раёёей Федераций\н саккун\семпе тата Ч=ваш Рес</w:t>
        <w:softHyphen/>
        <w:t>пуб</w:t>
        <w:softHyphen/>
        <w:t>ликин саккун\семпе п=хса х=варн= ытти полномочисене пурн=ёлать?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5? Конкурса й\ркелесе ирттерме полномочилл\</w:t>
      </w:r>
      <w:r>
        <w:rPr/>
        <w:t xml:space="preserve"> </w:t>
      </w:r>
      <w:r>
        <w:rPr>
          <w:rFonts w:cs="Journal Chv" w:ascii="Journal Chv" w:hAnsi="Journal Chv"/>
        </w:rPr>
        <w:t>орган кон</w:t>
        <w:softHyphen/>
        <w:t>курс комиссине туса хурать? Конкурс комиссий\н член\сен шуч\ пил\к ёын</w:t>
        <w:softHyphen/>
        <w:t>ран кая мар пулмалла? Конкурс комиссине туса хуни ёинчен калакан йы</w:t>
        <w:softHyphen/>
        <w:t>ш=нупа конкурс комиссий\н председательне тата конкурс комиссий\н секретарьне пал=ртса х=</w:t>
        <w:softHyphen/>
        <w:t>вараёё\? Кон</w:t>
        <w:softHyphen/>
        <w:t>курс комиссий\н йышне тата ун=н \ё й\ркине пол</w:t>
        <w:softHyphen/>
        <w:t>но</w:t>
        <w:softHyphen/>
        <w:t>мочилл\</w:t>
      </w:r>
      <w:r>
        <w:rPr/>
        <w:t xml:space="preserve"> </w:t>
      </w:r>
      <w:r>
        <w:rPr>
          <w:rFonts w:cs="Journal Chv" w:ascii="Journal Chv" w:hAnsi="Journal Chv"/>
        </w:rPr>
        <w:t>организаци полномочилл\ органпа ки</w:t>
        <w:softHyphen/>
        <w:t xml:space="preserve">л\шн\ т=р=х ёир\плетет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6? Конкурс результач\семпе х=й\нш\н ус= курма пулта</w:t>
        <w:softHyphen/>
        <w:t>ра</w:t>
        <w:softHyphen/>
        <w:t>кан: ёав шутра конкурса хутш=накансен штат\нче т=ра</w:t>
        <w:softHyphen/>
        <w:t>кан ёынсем</w:t>
      </w:r>
      <w:r>
        <w:rPr/>
        <w:t xml:space="preserve"> </w:t>
      </w:r>
      <w:r>
        <w:rPr>
          <w:rFonts w:cs="Journal Chv" w:ascii="Journal Chv" w:hAnsi="Journal Chv"/>
        </w:rPr>
        <w:t>конкурс комиссий\н член\сем пулма пултараймаёё\? Кон</w:t>
        <w:softHyphen/>
        <w:t>курс ко</w:t>
        <w:softHyphen/>
        <w:t>миссий\н йыш\нче ёавнашкал ёынсене тупса па</w:t>
        <w:softHyphen/>
        <w:t>л=рт</w:t>
        <w:softHyphen/>
        <w:t>сан: полно</w:t>
        <w:softHyphen/>
        <w:t>мочилл\ организаци п\р т=хтаса т=мас=р в\сене кон</w:t>
        <w:softHyphen/>
        <w:t>курс ре</w:t>
        <w:softHyphen/>
      </w:r>
      <w:r>
        <w:rPr>
          <w:rFonts w:cs="Journal Chv" w:ascii="Journal Chv" w:hAnsi="Journal Chv"/>
          <w:spacing w:val="4"/>
        </w:rPr>
        <w:t>зуль</w:t>
        <w:softHyphen/>
        <w:t>та</w:t>
        <w:softHyphen/>
        <w:t>ч\семпе х=йш\н ус= курма пултарайман ытти ёын</w:t>
        <w:softHyphen/>
        <w:t>семпе ул=ш</w:t>
      </w:r>
      <w:r>
        <w:rPr>
          <w:rFonts w:cs="Journal Chv" w:ascii="Journal Chv" w:hAnsi="Journal Chv"/>
        </w:rPr>
        <w:t xml:space="preserve">тарма тив\ё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7? Конкурс комиссий\%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заявк=сене п=хса тухать тата хак парать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конкурс ирттерет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конкурс результач\сем пирки йыш=ну ёир\плетет?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Конкурс комиссий\ конкурс ирттерме кил\ш. туса никама п=х=нман экспертсене яв=ётарма пултарать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8? Конкурс ирттересси ёинчен п\лтернине заявк=сем ярса па</w:t>
        <w:softHyphen/>
        <w:t>н= конвертсене уён= кунччен</w:t>
      </w:r>
      <w:r>
        <w:rPr/>
        <w:t xml:space="preserve"> </w:t>
      </w:r>
      <w:r>
        <w:rPr>
          <w:rFonts w:cs="Journal Chv" w:ascii="Journal Chv" w:hAnsi="Journal Chv"/>
        </w:rPr>
        <w:t>30 календарл= кунран кая юлмас=р п\т\м Раё</w:t>
        <w:softHyphen/>
        <w:t>ёейри е регионти эрнере п\р хутран кая мар тухса т=ракан пичет к=лар=м\нче пичетлесе к=лараёё\: ёав=н пекех (Ин</w:t>
        <w:softHyphen/>
        <w:t>тернет) информаципе телекоммуникаци сет\нчи Ч=ваш Рес</w:t>
        <w:softHyphen/>
        <w:t>публикин Власть орган\сен порталне выр</w:t>
        <w:softHyphen/>
        <w:t xml:space="preserve">наётараёё\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9? Конкурс ирттересси ёинчен п\лтернинче ёак све</w:t>
        <w:softHyphen/>
        <w:t>де</w:t>
        <w:softHyphen/>
        <w:t>нисене к=тартмалла%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конкурс ятне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заявк=сене йыш=нма тыт=нмалли тата йыш=нма п=рах</w:t>
        <w:softHyphen/>
        <w:t>малли куна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заявк=сене йыш=нмалли в=х=та тата выр=на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заявк=семл\ конвертсене уён= куна: в=х=та тата выр=на*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полномочилл\ организаци ятне: в=л вырнаён= вы</w:t>
        <w:softHyphen/>
        <w:t>р=на: почта адресне тата электронл= почта адресне: заявк=сене йыш=</w:t>
        <w:softHyphen/>
        <w:t>накан ёынпа ёых=нмалли телефон номерне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конкурс критерине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заявка ёумне хушса хун= документсен переченьне?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10? Конкурс ирттересси ёинчен п\лтернипе п\рле полномочилл\ орган ёир\плетн\ заявка формине пичетлесе к=лармалла?</w:t>
      </w:r>
    </w:p>
    <w:p>
      <w:pPr>
        <w:pStyle w:val="TextBodyIndent"/>
        <w:spacing w:lineRule="auto" w:line="316" w:before="0" w:after="0"/>
        <w:ind w:left="0" w:right="50" w:firstLine="77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Заявка ёумне ёак доку</w:t>
        <w:softHyphen/>
        <w:t>мент</w:t>
        <w:softHyphen/>
        <w:t>сене хумалла%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заявк=на ал= пусакан ёынн=н конкурса хутш=накан яч\пе \ёсем пурн=ёлама полномочи пулнине ёир\плетекен документа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ёын</w:t>
        <w:softHyphen/>
        <w:softHyphen/>
        <w:t>на должноёа уй=рса лартни е суйлани ёинчен калакан йыш=</w:t>
        <w:softHyphen/>
        <w:t>н=в=н е приказ=н</w:t>
      </w:r>
      <w:r>
        <w:rPr>
          <w:sz w:val="28"/>
          <w:szCs w:val="28"/>
        </w:rPr>
        <w:t xml:space="preserve"> (</w:t>
      </w:r>
      <w:r>
        <w:rPr>
          <w:rFonts w:cs="Journal Chv" w:ascii="Journal Chv" w:hAnsi="Journal Chv"/>
          <w:sz w:val="28"/>
          <w:szCs w:val="28"/>
        </w:rPr>
        <w:t>ытти документ=н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 копине: унпа кил\</w:t>
        <w:softHyphen/>
        <w:t>ш.лл\н ёав</w:t>
        <w:softHyphen/>
        <w:softHyphen/>
        <w:t>нашкал ёынн=н конкурса хутш=накан яч\пе шану хуч\с\рех \ё</w:t>
        <w:softHyphen/>
        <w:t>сем пурн=ёлама ир\к пур е конкурса хутш=накан яч\пе \ёсем пурн=ёлама пан= шану хутне: унта ёавнашкал конкурса хут</w:t>
        <w:softHyphen/>
        <w:t>ш=</w:t>
        <w:softHyphen/>
        <w:t xml:space="preserve">накан=н пичетне лартмалла тата конкурса хутш=накан яч\пе </w:t>
      </w:r>
      <w:r>
        <w:rPr>
          <w:rFonts w:cs="Journal Chv" w:ascii="Journal Chv" w:hAnsi="Journal Chv"/>
          <w:spacing w:val="-2"/>
          <w:sz w:val="28"/>
          <w:szCs w:val="28"/>
        </w:rPr>
        <w:t>ша</w:t>
        <w:softHyphen/>
        <w:t>ну хуч\с\рех \ёсем пурн=ёлама пултаракан ёынн=н ал= пусмалла</w:t>
      </w:r>
      <w:r>
        <w:rPr>
          <w:spacing w:val="-2"/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>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й\ркел. докуменч\сен нотариус \нентерн\ копий\сене*</w:t>
      </w:r>
    </w:p>
    <w:p>
      <w:pPr>
        <w:pStyle w:val="TextBodyIndent"/>
        <w:autoSpaceDE w:val="false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юридически с=пата патшал=х регистрацилени ёинчен ка</w:t>
        <w:softHyphen/>
        <w:t>лакан документ=н нотариус \нентерн\ копине*</w:t>
      </w:r>
    </w:p>
    <w:p>
      <w:pPr>
        <w:pStyle w:val="TextBodyIndent"/>
        <w:autoSpaceDE w:val="false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юри</w:t>
        <w:softHyphen/>
        <w:t>дически с=патсен п\р п\т\м патшал=х реестр\нчен заявка пан= кунччен улт= уй=хран маларах мар илн\ ёырса ил</w:t>
        <w:softHyphen/>
        <w:t xml:space="preserve">нине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ёырса илнин нотариус \нентерн\ копине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>*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федерацин пол</w:t>
        <w:softHyphen/>
        <w:t>но</w:t>
        <w:softHyphen/>
        <w:t>мочилл\ организаций\пе банк=н элек</w:t>
        <w:softHyphen/>
        <w:t>тронл= хушса ёырни ша</w:t>
        <w:softHyphen/>
        <w:t>й\нче пул=шу \ё\семпе тив\ётерессине шута илсе тун= договор=н нотариус \нен</w:t>
        <w:softHyphen/>
        <w:t xml:space="preserve">терн\ копине* 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Ч=ваш Республикин территорий\нче харп=рл=х правипе тыт</w:t>
        <w:softHyphen/>
        <w:softHyphen/>
        <w:t xml:space="preserve">са т=ракан программ=па техника хат\р\се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банкоматсен: т.</w:t>
        <w:softHyphen/>
        <w:t>лев терминал\с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йыш\ тата в\сен адрес\ ёинчен е ытти орга</w:t>
        <w:softHyphen/>
        <w:t xml:space="preserve">низаципе программ=па техника хат\р\семп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 xml:space="preserve">малалл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Journal Chv" w:ascii="Journal Chv" w:hAnsi="Journal Chv"/>
          <w:sz w:val="28"/>
          <w:szCs w:val="28"/>
        </w:rPr>
        <w:t xml:space="preserve"> про</w:t>
        <w:softHyphen/>
        <w:t>грам</w:t>
        <w:softHyphen/>
        <w:t>м=па техника хат\р\се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ус= курасси ёинчен тун= тата п\р ёул</w:t>
        <w:softHyphen/>
        <w:t>тал=кран кая мар в=йра т=ракан договорсем ёинчен информацие*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банк операций\сене пурн=ёлама ир\к паракан лицензин но</w:t>
        <w:softHyphen/>
        <w:t xml:space="preserve">тариус \нентерн\ копине? </w:t>
      </w:r>
    </w:p>
    <w:p>
      <w:pPr>
        <w:pStyle w:val="21"/>
        <w:spacing w:lineRule="auto" w:line="316"/>
        <w:ind w:right="50" w:firstLine="770"/>
        <w:rPr/>
      </w:pPr>
      <w:r>
        <w:rPr>
          <w:szCs w:val="28"/>
        </w:rPr>
        <w:t>Заявк=на конкурса хутш=накан=н пичеч\пе ёир\плетмелле тата полномочи  пан= ёынн=н ал= пусмалла? Заявк=н тата ун ёумне хушса хун= документсен кашни листине ё\лесе хумалла тата но</w:t>
        <w:softHyphen/>
        <w:t xml:space="preserve">мер лартса тухмалла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1? Ч=ваш Республикин территорий\нче харп=рл=х правипе тыт</w:t>
        <w:softHyphen/>
        <w:softHyphen/>
        <w:t>са т=ракан программ=па техника хат\р\сен хисеп\ конкурс критерий\ шутланать?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2? Кашни банк конкурса хутш=нма конверт =шне хурса ёы</w:t>
        <w:softHyphen/>
        <w:t>п=ё</w:t>
        <w:softHyphen/>
        <w:t xml:space="preserve">тарн= п\р заявка к=на пама пултарать?  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Конверт ёинче конкурс ятне пал=ртмалла? Конкурса хут</w:t>
        <w:softHyphen/>
        <w:t>ш=</w:t>
        <w:softHyphen/>
        <w:t>накан конверт ёинче х=й\н фирми ятне тата почта адресне к=</w:t>
        <w:softHyphen/>
        <w:t xml:space="preserve">тартмасан та пултарать? 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>13? П\лтернинче к=тартн= в=х=тра ярса пан= заявк=семл\ конвертсене полномочилл\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организаци в\сем килсе ёитн\ кун регистрацилет? Ёав кунхинех полномочилл\</w:t>
      </w:r>
      <w:r>
        <w:rPr>
          <w:sz w:val="28"/>
          <w:szCs w:val="28"/>
        </w:rPr>
        <w:t xml:space="preserve"> </w:t>
      </w:r>
      <w:r>
        <w:rPr>
          <w:rFonts w:cs="Journal Chv" w:ascii="Journal Chv" w:hAnsi="Journal Chv"/>
          <w:sz w:val="28"/>
          <w:szCs w:val="28"/>
        </w:rPr>
        <w:t>орган конкурса хутш=</w:t>
        <w:softHyphen/>
        <w:t xml:space="preserve">накана заявк=лл= конверта илни ёинчен: =на илн\ куна тата в=х=та к=тартса: расписка парать </w:t>
      </w:r>
      <w:r>
        <w:rPr>
          <w:sz w:val="28"/>
          <w:szCs w:val="28"/>
        </w:rPr>
        <w:t>(</w:t>
      </w:r>
      <w:r>
        <w:rPr>
          <w:rFonts w:cs="Journal Chv" w:ascii="Journal Chv" w:hAnsi="Journal Chv"/>
          <w:sz w:val="28"/>
          <w:szCs w:val="28"/>
        </w:rPr>
        <w:t>ярса парать</w:t>
      </w:r>
      <w:r>
        <w:rPr>
          <w:sz w:val="28"/>
          <w:szCs w:val="28"/>
        </w:rPr>
        <w:t>)</w:t>
      </w:r>
      <w:r>
        <w:rPr>
          <w:rFonts w:cs="Journal Chv" w:ascii="Journal Chv" w:hAnsi="Journal Chv"/>
          <w:sz w:val="28"/>
          <w:szCs w:val="28"/>
        </w:rPr>
        <w:t xml:space="preserve">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4? Лар=ва конкурс комиссий\н ёурринчен сахал мар йыш\ хутш=нать пулсан: в=л тив\ёл\ прав=лл= шутланать? Конкурс ко</w:t>
        <w:softHyphen/>
        <w:t>миссий\н член\сене почта ёых=н=в\: факсимиле ёых=н=в\: курьер  пул=ш=в\ е электрон почти урл= конкурс комиссий\н лар=в\ ир</w:t>
        <w:softHyphen/>
        <w:t>текен выр=н: кун тата в=х=т ёинчен лар=ва ирттерес кунччен виё\ \ё кун\нчен кая юлмас=р ёырса п\лтермелле? Конкурс комиссий\н член\сем куё=н мар сас=</w:t>
        <w:softHyphen/>
        <w:t>ла</w:t>
        <w:softHyphen/>
        <w:t>малли майпа: ёав=н пекех х=йсен полно</w:t>
        <w:softHyphen/>
        <w:t>мочи</w:t>
        <w:softHyphen/>
        <w:t>й\</w:t>
        <w:softHyphen/>
        <w:t xml:space="preserve">сене ур=х ёынна памалли майпа йыш=ну тума пултараймаёё\? </w:t>
      </w:r>
    </w:p>
    <w:p>
      <w:pPr>
        <w:pStyle w:val="TextBodyIndent"/>
        <w:spacing w:lineRule="auto" w:line="316" w:before="0" w:after="0"/>
        <w:ind w:left="0" w:right="50" w:firstLine="770"/>
        <w:jc w:val="both"/>
        <w:rPr/>
      </w:pPr>
      <w:r>
        <w:rPr>
          <w:rFonts w:cs="Journal Chv" w:ascii="Journal Chv" w:hAnsi="Journal Chv"/>
          <w:sz w:val="28"/>
          <w:szCs w:val="28"/>
        </w:rPr>
        <w:t xml:space="preserve">Конкурс комиссий\н йыш=н=вне лар=ва хутш=накан конкурс комиссий\н член\сен ытларах сассипе ёир\плетеёё\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Конкурса хутш=нма пан= заявк=семл\ конвертсене конкурс ко</w:t>
        <w:softHyphen/>
        <w:t>мис</w:t>
        <w:softHyphen/>
        <w:t>сий\ уёать?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Конкурса заявка парса хутш=накансен е в\сен предста</w:t>
        <w:softHyphen/>
        <w:t>вите</w:t>
        <w:softHyphen/>
        <w:t xml:space="preserve">л\сен конвертсене уён= самантра унта пулма право пур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Конверта уён= чухне конкурса хутш=накан фирма ятне: почта адресне: заявка ёумне хушса пан= документсем: ёав шутра программ=па техника хат\р\сем ёинчен калакан сведени</w:t>
        <w:softHyphen/>
        <w:t>сене п\л</w:t>
        <w:softHyphen/>
        <w:t>тереёё\ тата конвертсене уёни пирки й\ркелекен протокола ёырса ху</w:t>
        <w:softHyphen/>
        <w:t>раёё\? Конвертсене уён= хыёё=н конкурс комиссий\н член\сем пурте протокола ал= пусаёё\? Протокола ал= пусн= кун хыёё=н теп\р кун хушшинче =на (Ин</w:t>
        <w:softHyphen/>
        <w:t>тернет) ин</w:t>
        <w:softHyphen/>
        <w:t>фор</w:t>
        <w:softHyphen/>
        <w:t>маципе телеком</w:t>
        <w:softHyphen/>
        <w:t>муни</w:t>
        <w:softHyphen/>
        <w:t>каци сет\нчи Ч=</w:t>
        <w:softHyphen/>
        <w:t>ваш Рес</w:t>
        <w:softHyphen/>
        <w:t>публикин Власть орган\сен порталне выр</w:t>
        <w:softHyphen/>
        <w:softHyphen/>
        <w:t>наётармалла?</w:t>
      </w:r>
    </w:p>
    <w:p>
      <w:pPr>
        <w:pStyle w:val="31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5? Конкурс комиссий\ заявк=сем ёак статьян 10-м\ш пай\пе пал=ртн= требованисемпе кил\шсе т=нине т\р\слет тата в\сене хак парать?</w:t>
      </w:r>
    </w:p>
    <w:p>
      <w:pPr>
        <w:pStyle w:val="31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6? Заявк=сене п=хса тухмалли тата конкурс п\т\млет\</w:t>
        <w:softHyphen/>
        <w:t xml:space="preserve">в\сем ёинчен йыш=ну тумалли в=х=т конкурса хутш=нма заявк=сем ярса пан= конвертсене уён= кунран пуёласа вун= кунран ытла пулма пултараймасть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7? Конкурс комиссий\ заявк=на ёак=н пек т\сл\хсенче йы</w:t>
        <w:softHyphen/>
        <w:t>ш=н</w:t>
        <w:softHyphen/>
        <w:t>ма кил\шмест%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  <w:spacing w:val="-6"/>
        </w:rPr>
      </w:pPr>
      <w:r>
        <w:rPr>
          <w:rFonts w:cs="Journal Chv" w:ascii="Journal Chv" w:hAnsi="Journal Chv"/>
          <w:spacing w:val="-6"/>
        </w:rPr>
        <w:t>заявк=на п\лтернинче к=тартн= в=х=т в\ёленн\ хыёё=н парсан*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заявка ёак статьян 10-м\ш пай\пе пал=ртн= требованисене тив\ётермесен*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т\р\с мар сведенисемл\ документсем т=ратсан?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8? Ч=ваш Республикин территорий\нче вырнаён= програм</w:t>
        <w:softHyphen/>
        <w:t>м=па техника хат\р\сен шутне пуринчен ытларах с\нн\ конкурса хут</w:t>
        <w:softHyphen/>
        <w:t>ш=</w:t>
        <w:softHyphen/>
        <w:t>накан конкурс ё\нтер.ёи пулса т=рать?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Конкурса хутш=накансенчен икк\ш\н е ытларах=ш\н про</w:t>
        <w:softHyphen/>
        <w:t>грам</w:t>
        <w:softHyphen/>
        <w:t xml:space="preserve">м=па техника хат\р\сен шуч\ п\р тан чухне маларах заявка пан= конкурса хутш=накана конкурс ё\нтер.ёи тесе йыш=наёё\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19? Конкурс комиссий\н конкурс п\т\млет\в\сем ёинчен ка</w:t>
        <w:softHyphen/>
        <w:t>ла</w:t>
        <w:softHyphen/>
        <w:t>кан йыш=н=вне =на ёир\плетн\ кун хыёё=н виё\ \ё кун\ хушшинче кон</w:t>
        <w:softHyphen/>
        <w:t>курс комиссий\н лар=в\н протокол\пе ёырса й\рке</w:t>
        <w:softHyphen/>
        <w:t>леёё\: унта конкурс комиссий\н председател\: конкурс комиссий\н секретар\ ал= пусаёё\ тата (Ин</w:t>
        <w:softHyphen/>
        <w:t>тернет) ин</w:t>
        <w:softHyphen/>
        <w:t>фор</w:t>
        <w:softHyphen/>
        <w:t>маципе телеком</w:t>
        <w:softHyphen/>
        <w:t>муникаци се</w:t>
        <w:softHyphen/>
        <w:t>т\нчи Ч=</w:t>
        <w:softHyphen/>
        <w:t>ваш Рес</w:t>
        <w:softHyphen/>
        <w:t>публикин Власть орган\сен порталне выр</w:t>
        <w:softHyphen/>
        <w:t>наё</w:t>
        <w:softHyphen/>
        <w:t>тараёё\? Протокола ал= пусн= кунран пуёласа виё\ \ё кун\нчен кая юлмас=р ёир\плетн\ йыш=ну ёинчен конкурса хутш=на</w:t>
        <w:softHyphen/>
        <w:t>кансене пур</w:t>
        <w:softHyphen/>
        <w:t>не те почта ёых=н=в\: факсимиле ёых=н=в\: курьер пул=ш=в\ е элек</w:t>
        <w:softHyphen/>
        <w:t xml:space="preserve">тронл= почта урл= ёырса п\лтереёё\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 xml:space="preserve">20? Конкурс комиссий\н йыш=н=вне т\пе хурса полномочилл\ организаци конкурс ё\нтер.ёи </w:t>
      </w:r>
      <w:r>
        <w:rPr/>
        <w:t>–</w:t>
      </w:r>
      <w:r>
        <w:rPr>
          <w:rFonts w:cs="Journal Chv" w:ascii="Journal Chv" w:hAnsi="Journal Chv"/>
        </w:rPr>
        <w:t xml:space="preserve"> банкпа банк=н электронл= хушса ёырни ша</w:t>
        <w:softHyphen/>
        <w:t>й\нче пу</w:t>
        <w:softHyphen/>
        <w:t>л=шу \ё\семпе тив\ётерессине шута иле</w:t>
        <w:softHyphen/>
        <w:t xml:space="preserve">кен договор </w:t>
      </w:r>
      <w:r>
        <w:rPr/>
        <w:t>(</w:t>
      </w:r>
      <w:r>
        <w:rPr>
          <w:rFonts w:cs="Journal Chv" w:ascii="Journal Chv" w:hAnsi="Journal Chv"/>
        </w:rPr>
        <w:t xml:space="preserve">малалла </w:t>
      </w:r>
      <w:r>
        <w:rPr/>
        <w:t>–</w:t>
      </w:r>
      <w:r>
        <w:rPr>
          <w:rFonts w:cs="Journal Chv" w:ascii="Journal Chv" w:hAnsi="Journal Chv"/>
        </w:rPr>
        <w:t xml:space="preserve"> до</w:t>
        <w:softHyphen/>
        <w:t>говор</w:t>
      </w:r>
      <w:r>
        <w:rPr/>
        <w:t xml:space="preserve">) </w:t>
      </w:r>
      <w:r>
        <w:rPr>
          <w:rFonts w:cs="Journal Chv" w:ascii="Journal Chv" w:hAnsi="Journal Chv"/>
        </w:rPr>
        <w:t>т=вать?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 xml:space="preserve">21? Конкурс ё\нтер.ёи </w:t>
      </w:r>
      <w:r>
        <w:rPr/>
        <w:t>–</w:t>
      </w:r>
      <w:r>
        <w:rPr>
          <w:rFonts w:cs="Journal Chv" w:ascii="Journal Chv" w:hAnsi="Journal Chv"/>
        </w:rPr>
        <w:t xml:space="preserve"> банк договор тума кил\шмесен       полномочилл\ организаци ёак статьян 11-м\ш пай\пе пал=ртн= конкурс крите</w:t>
        <w:softHyphen/>
        <w:t>рий\пе ки</w:t>
        <w:softHyphen/>
        <w:t>л\</w:t>
        <w:softHyphen/>
        <w:t xml:space="preserve">ш.лл\н лай=храх условисем с\нн\ конкурса хутш=нн= ур=х банкпа договор т=вать?  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22? Ёак статьян 10-м\ш пай\нче пал=ртн= требованисене ти</w:t>
        <w:softHyphen/>
        <w:t>в\ётерекен п\р заявка к=на пулсан конкурс комиссий\н йы</w:t>
        <w:softHyphen/>
        <w:t>ш=н=в\пе ас=нн= заявк=на пан= банка конкурс ё\нтер.ёи тесе йы</w:t>
        <w:softHyphen/>
        <w:t>ш=наёё\?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23? Ёак статьян 10-м\ш пай\нче пал=ртн= требованисене ти</w:t>
        <w:softHyphen/>
        <w:t>в\ё</w:t>
        <w:softHyphen/>
        <w:softHyphen/>
        <w:t>терекен заявк=сем ёук пулсан конкурса пулман тесе йы</w:t>
        <w:softHyphen/>
        <w:t xml:space="preserve">ш=наёё\? </w:t>
      </w:r>
    </w:p>
    <w:p>
      <w:pPr>
        <w:pStyle w:val="2"/>
        <w:spacing w:lineRule="auto" w:line="316"/>
        <w:ind w:right="50" w:firstLine="770"/>
        <w:rPr>
          <w:rFonts w:ascii="Journal Chv" w:hAnsi="Journal Chv" w:eastAsia="Times New Roman" w:cs="Journal Chv"/>
        </w:rPr>
      </w:pPr>
      <w:r>
        <w:rPr>
          <w:rFonts w:cs="Journal Chv" w:ascii="Journal Chv" w:hAnsi="Journal Chv"/>
        </w:rPr>
        <w:t>24? Конкурса пулман тесе йыш=нсан полномочилл\</w:t>
      </w:r>
      <w:r>
        <w:rPr/>
        <w:t xml:space="preserve"> </w:t>
      </w:r>
      <w:r>
        <w:rPr>
          <w:rFonts w:cs="Journal Chv" w:ascii="Journal Chv" w:hAnsi="Journal Chv"/>
        </w:rPr>
        <w:t>орга</w:t>
        <w:softHyphen/>
        <w:t>низаци полномочилл\ органпа кил\шсе конкурс ирт</w:t>
        <w:softHyphen/>
        <w:t>тер</w:t>
        <w:softHyphen/>
        <w:t xml:space="preserve">мелли ё\н\ куна пал=ртать? 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4"/>
          <w:szCs w:val="24"/>
        </w:rPr>
      </w:pPr>
      <w:r>
        <w:rPr>
          <w:rFonts w:eastAsia="Times New Roman" w:cs="Journal Chv" w:ascii="Journal Chv" w:hAnsi="Journal Chv"/>
          <w:sz w:val="24"/>
          <w:szCs w:val="24"/>
        </w:rPr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b/>
          <w:b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 xml:space="preserve">8 статья? </w:t>
      </w:r>
      <w:r>
        <w:rPr>
          <w:rFonts w:cs="Journal Chv" w:ascii="Journal Chv" w:hAnsi="Journal Chv"/>
          <w:b/>
          <w:sz w:val="28"/>
          <w:szCs w:val="28"/>
        </w:rPr>
        <w:t>Ёак Саккун в=я к\ресси</w:t>
      </w:r>
    </w:p>
    <w:p>
      <w:pPr>
        <w:pStyle w:val="TextBodyIndent"/>
        <w:spacing w:lineRule="auto" w:line="316" w:before="0" w:after="0"/>
        <w:ind w:left="0" w:right="50" w:firstLine="770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Ёак Саккун =на официалл= й\ркепе пичетлесе к=ларн= кун хыёё=н вун= кун иртсен в=я к\рет?</w:t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eastAsia="Times New Roman" w:cs="Journal Chv" w:ascii="Journal Chv" w:hAnsi="Journal Chv"/>
          <w:sz w:val="28"/>
          <w:szCs w:val="28"/>
        </w:rPr>
      </w:r>
    </w:p>
    <w:p>
      <w:pPr>
        <w:pStyle w:val="Normal"/>
        <w:spacing w:lineRule="auto" w:line="316"/>
        <w:ind w:right="50" w:firstLine="770"/>
        <w:rPr>
          <w:rFonts w:ascii="Journal Chv" w:hAnsi="Journal Chv" w:eastAsia="Times New Roman" w:cs="Journal Chv"/>
          <w:sz w:val="28"/>
          <w:szCs w:val="28"/>
        </w:rPr>
      </w:pPr>
      <w:r>
        <w:rPr>
          <w:rFonts w:eastAsia="Times New Roman" w:cs="Journal Chv" w:ascii="Journal Chv" w:hAnsi="Journal Chv"/>
          <w:sz w:val="28"/>
          <w:szCs w:val="28"/>
        </w:rPr>
      </w:r>
    </w:p>
    <w:p>
      <w:pPr>
        <w:pStyle w:val="Normal"/>
        <w:spacing w:lineRule="auto" w:line="316"/>
        <w:ind w:right="50" w:hanging="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Ч=ваш Республикин</w:t>
      </w:r>
    </w:p>
    <w:p>
      <w:pPr>
        <w:pStyle w:val="Normal"/>
        <w:spacing w:lineRule="auto" w:line="316"/>
        <w:ind w:right="50" w:hanging="0"/>
        <w:rPr>
          <w:rFonts w:ascii="Journal Chv" w:hAnsi="Journal Chv" w:eastAsia="Times New Roman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ab/>
        <w:t>Пуёл=х\</w:t>
        <w:tab/>
        <w:tab/>
        <w:tab/>
        <w:tab/>
        <w:tab/>
        <w:t xml:space="preserve">                        М? Игнатьев</w:t>
      </w:r>
    </w:p>
    <w:p>
      <w:pPr>
        <w:pStyle w:val="Normal"/>
        <w:spacing w:lineRule="auto" w:line="316"/>
        <w:ind w:right="50" w:hanging="0"/>
        <w:rPr>
          <w:rFonts w:ascii="Journal Chv" w:hAnsi="Journal Chv" w:eastAsia="Times New Roman" w:cs="Journal Chv"/>
          <w:sz w:val="28"/>
          <w:szCs w:val="28"/>
        </w:rPr>
      </w:pPr>
      <w:r>
        <w:rPr>
          <w:rFonts w:eastAsia="Times New Roman" w:cs="Journal Chv" w:ascii="Journal Chv" w:hAnsi="Journal Chv"/>
          <w:sz w:val="28"/>
          <w:szCs w:val="28"/>
        </w:rPr>
      </w:r>
    </w:p>
    <w:p>
      <w:pPr>
        <w:pStyle w:val="Normal"/>
        <w:spacing w:lineRule="auto" w:line="316"/>
        <w:ind w:right="50" w:hanging="0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Шупашкар хул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50"/>
      <w:outlineLvl w:val="3"/>
    </w:pPr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Journal Chv" w:hAnsi="Journal Chv" w:eastAsia="Times New Roman" w:cs="Journal Chv"/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0:00Z</dcterms:created>
  <dc:creator>info13</dc:creator>
  <dc:description/>
  <dc:language>en-US</dc:language>
  <cp:lastModifiedBy>1</cp:lastModifiedBy>
  <cp:lastPrinted>2012-11-01T14:32:00Z</cp:lastPrinted>
  <dcterms:modified xsi:type="dcterms:W3CDTF">2012-11-30T09:35:00Z</dcterms:modified>
  <cp:revision>56</cp:revision>
  <dc:subject/>
  <dc:title>проект</dc:title>
</cp:coreProperties>
</file>