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;Arial" w:hAnsi="Arial;Arial" w:cs="Arial;Arial"/>
          <w:b w:val="false"/>
          <w:b w:val="false"/>
          <w:szCs w:val="28"/>
        </w:rPr>
      </w:pPr>
      <w:r>
        <w:rPr>
          <w:rFonts w:cs="Arial;Arial" w:ascii="Arial;Arial" w:hAnsi="Arial;Arial"/>
          <w:b w:val="false"/>
          <w:szCs w:val="28"/>
        </w:rPr>
        <w:t>Государственный Совет</w:t>
      </w:r>
    </w:p>
    <w:p>
      <w:pPr>
        <w:pStyle w:val="Heading2"/>
        <w:ind w:firstLine="10632"/>
        <w:jc w:val="both"/>
        <w:rPr>
          <w:rFonts w:ascii="Arial;Arial" w:hAnsi="Arial;Arial" w:cs="Arial;Arial"/>
          <w:b w:val="false"/>
          <w:b w:val="false"/>
          <w:szCs w:val="28"/>
        </w:rPr>
      </w:pPr>
      <w:r>
        <w:rPr>
          <w:rFonts w:cs="Arial;Arial" w:ascii="Arial;Arial" w:hAnsi="Arial;Arial"/>
          <w:b w:val="false"/>
          <w:bCs/>
          <w:szCs w:val="28"/>
        </w:rPr>
        <w:t>Чувашской Республики</w:t>
      </w:r>
    </w:p>
    <w:p>
      <w:pPr>
        <w:pStyle w:val="Heading2"/>
        <w:ind w:firstLine="10632"/>
        <w:jc w:val="both"/>
        <w:rPr>
          <w:rFonts w:ascii="Arial;Arial" w:hAnsi="Arial;Arial" w:cs="Arial;Arial"/>
          <w:b w:val="false"/>
          <w:b w:val="false"/>
          <w:i w:val="false"/>
          <w:i w:val="false"/>
          <w:iCs/>
          <w:szCs w:val="28"/>
        </w:rPr>
      </w:pPr>
      <w:r>
        <w:rPr>
          <w:rFonts w:cs="Arial;Arial" w:ascii="Arial;Arial" w:hAnsi="Arial;Arial"/>
          <w:b w:val="false"/>
          <w:i w:val="false"/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Heading2"/>
        <w:rPr>
          <w:rFonts w:ascii="Arial;Arial" w:hAnsi="Arial;Arial" w:cs="Arial;Arial"/>
          <w:i w:val="false"/>
          <w:i w:val="false"/>
          <w:iCs/>
          <w:sz w:val="27"/>
        </w:rPr>
      </w:pPr>
      <w:r>
        <w:rPr>
          <w:rFonts w:cs="Arial;Arial" w:ascii="Arial;Arial" w:hAnsi="Arial;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Cs/>
          <w:sz w:val="27"/>
        </w:rPr>
        <w:t xml:space="preserve">о ходе реализации Примерной программы </w:t>
      </w:r>
      <w:r>
        <w:rPr>
          <w:rFonts w:cs="Arial;Arial" w:ascii="Arial;Arial" w:hAnsi="Arial;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iCs/>
          <w:sz w:val="27"/>
        </w:rPr>
        <w:t xml:space="preserve"> </w:t>
      </w:r>
      <w:r>
        <w:rPr>
          <w:rFonts w:cs="Arial;Arial" w:ascii="Arial;Arial" w:hAnsi="Arial;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sz w:val="28"/>
        </w:rPr>
      </w:pPr>
      <w:r>
        <w:rPr>
          <w:rFonts w:cs="Arial;Arial" w:ascii="Arial;Arial" w:hAnsi="Arial;Arial"/>
          <w:b/>
          <w:iCs/>
          <w:sz w:val="27"/>
        </w:rPr>
        <w:t>на второе полугодие 2011 года</w:t>
      </w:r>
    </w:p>
    <w:p>
      <w:pPr>
        <w:pStyle w:val="2"/>
        <w:ind w:left="10206" w:hanging="0"/>
        <w:jc w:val="center"/>
        <w:rPr>
          <w:rFonts w:ascii="Arial;Arial" w:hAnsi="Arial;Arial" w:cs="Arial;Arial"/>
          <w:b/>
          <w:b/>
          <w:i/>
          <w:i/>
          <w:iCs/>
          <w:sz w:val="26"/>
          <w:szCs w:val="26"/>
        </w:rPr>
      </w:pPr>
      <w:r>
        <w:rPr>
          <w:rFonts w:cs="Arial;Arial" w:ascii="Arial;Arial" w:hAnsi="Arial;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65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35"/>
        <w:gridCol w:w="6521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выборах депутатов Государственного Совета Чувашской Республики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Депутаты Государственно</w:t>
              <w:softHyphen/>
              <w:softHyphen/>
              <w:t>го Совета Чуваш</w:t>
              <w:softHyphen/>
              <w:t xml:space="preserve">ской </w:t>
            </w:r>
            <w:r>
              <w:rPr>
                <w:spacing w:val="-4"/>
                <w:sz w:val="24"/>
              </w:rPr>
              <w:t>Рес</w:t>
              <w:softHyphen/>
              <w:t>публики Васи</w:t>
              <w:softHyphen/>
              <w:t>льев Г.Г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даева Е.И., Щербаков А.В.</w:t>
            </w:r>
          </w:p>
          <w:p>
            <w:pPr>
              <w:pStyle w:val="21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44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инят 2 сентября 2011 года, подписан Президентом ЧР 13 сентября 2011 года, № 54 (внесен депутатом Васильевым Г.Г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szCs w:val="28"/>
              </w:rPr>
              <w:t>О внесении изменений в Закон Чувашской Республики "О порядке организации и ведения регистра муниципальных нормативных правовых актов Чувашской Республики"</w:t>
            </w:r>
          </w:p>
          <w:p>
            <w:pPr>
              <w:pStyle w:val="BodyTextIndent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keepNext w:val="true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4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 xml:space="preserve">О внесении изменений в Закон Чувашской Республики "О наделении органов </w:t>
            </w:r>
            <w:r>
              <w:rPr>
                <w:bCs/>
                <w:i w:val="false"/>
                <w:iCs/>
              </w:rPr>
              <w:t>местного самоуправления</w:t>
            </w:r>
            <w:r>
              <w:rPr>
                <w:i w:val="false"/>
                <w:iCs/>
              </w:rPr>
              <w:t xml:space="preserve"> отдельными государственными полномочиями"</w:t>
            </w:r>
          </w:p>
          <w:p>
            <w:pPr>
              <w:pStyle w:val="BodyText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keepNext w:val="true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40.</w:t>
            </w:r>
          </w:p>
          <w:p>
            <w:pPr>
              <w:pStyle w:val="BodyTextIndent"/>
              <w:ind w:firstLine="317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 xml:space="preserve">2 сентября 2011 года принят Закон ЧР "О внесении изменений в статьи 1 и 17 Закона Чувашской Республики "О наделении органов </w:t>
            </w:r>
            <w:r>
              <w:rPr>
                <w:bCs/>
                <w:i w:val="false"/>
              </w:rPr>
              <w:t>местного самоуправления</w:t>
            </w:r>
            <w:r>
              <w:rPr>
                <w:i w:val="false"/>
              </w:rPr>
              <w:t xml:space="preserve"> отдельными государственными полномочиями", подписан Президентом ЧР 13 сентября 2011 года, № 51.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15 ноября 2011 года принят Закон ЧР "О внесении изменений в статью 34 </w:t>
            </w:r>
            <w:r>
              <w:rPr>
                <w:sz w:val="24"/>
                <w:szCs w:val="28"/>
              </w:rPr>
              <w:t>Закона Чу</w:t>
              <w:softHyphen/>
              <w:t xml:space="preserve">вашской Республики "Об административных правонарушениях в Чувашской Республике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 81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отдельные законодательные акты Чувашской Республики в связи               с применением пропорциональной избирательной системы на выборах депутатов представительных органов муниципальных районов и городских округов</w:t>
            </w:r>
          </w:p>
          <w:p>
            <w:pPr>
              <w:pStyle w:val="BodyTextIndent2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</w:t>
              <w:softHyphen/>
              <w:t xml:space="preserve">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  5 декабря 2011 года, № 9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szCs w:val="28"/>
              </w:rPr>
              <w:t>О внесении изменений в Закон Чувашской Республики "О референдуме Чувашской Республики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5 декабря 2011 года, № 9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spacing w:val="4"/>
                <w:szCs w:val="28"/>
              </w:rPr>
              <w:t>Закон Чувашской Республики "О</w:t>
            </w:r>
            <w:r>
              <w:rPr>
                <w:szCs w:val="28"/>
              </w:rPr>
              <w:t xml:space="preserve"> 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инят 15 ноября 2011 года, подписан Президентом ЧР 25 ноября 2011 года, № 77 (внесен депутатами Васильевым Г.Г., Щербаковым А.В.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 внесении изменений в статью 3 Закона Чувашской Республики "О профилактике право</w:t>
              <w:softHyphen/>
              <w:t>нарушений в Чувашской Республике"</w:t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>2 сентября 2011 года принят Закон ЧР "О внесении изменений в статьи 3 и 16 Закона Чувашской Республики "О профилактике право</w:t>
              <w:softHyphen/>
              <w:t>нарушений в Чувашской Республике", подписан Президентом ЧР 13 сентября 2011 года, № 5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sz w:val="24"/>
              </w:rPr>
              <w:t>О внесении изменений в Закон Чувашской Республики "Об организации местного самоуправления в Чувашской Республике"</w:t>
            </w:r>
          </w:p>
          <w:p>
            <w:pPr>
              <w:pStyle w:val="ConsPlusTitle"/>
              <w:jc w:val="both"/>
              <w:rPr>
                <w:rFonts w:ascii="Times New Roman; Times" w:hAnsi="Times New Roman; Times" w:cs="Times New Roman; Time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 Times" w:ascii="Times New Roman; Times" w:hAnsi="Times New Roman; Times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5 сентября 2011 года, № 63.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>2 сентября 2011 года принят Закон ЧР "О внесении изменений в Конституцию Чувашской Республики", подписан Президентом ЧР 13 сентября 2011 года, № 46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 сентября 2011 года принят Закон ЧР "О добровольной пожарной охране в Чувашской Республике", подписан Президентом ЧР 15 сентября 2011 года, № 6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 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 80 (внесен Собранием депутатов Цивильского район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2 ноября 2011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 Закон Чувашской Республики "О </w:t>
            </w:r>
            <w:r>
              <w:rPr>
                <w:bCs/>
                <w:sz w:val="24"/>
                <w:szCs w:val="28"/>
              </w:rPr>
              <w:t>Кабинете Министров Чу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 декабря 2011 года, № 88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4"/>
                <w:sz w:val="24"/>
              </w:rPr>
              <w:t>22 ноября 2011 года принят Закон ЧР "</w:t>
            </w:r>
            <w:r>
              <w:rPr>
                <w:spacing w:val="-4"/>
                <w:sz w:val="24"/>
                <w:szCs w:val="28"/>
              </w:rPr>
              <w:t>О внесении изменений в Закон Чувашской Республики "О государственной гражданской службе Чувашской Республики</w:t>
            </w:r>
            <w:r>
              <w:rPr>
                <w:spacing w:val="-4"/>
                <w:sz w:val="24"/>
              </w:rPr>
              <w:t>", подписан Пре</w:t>
              <w:softHyphen/>
              <w:t>зи</w:t>
              <w:softHyphen/>
              <w:t>ден</w:t>
              <w:softHyphen/>
              <w:t>том ЧР 5 декабря 2011 года, № 90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22 ноября 2011 года принят Закон ЧР "</w:t>
            </w:r>
            <w:r>
              <w:rPr>
                <w:sz w:val="24"/>
                <w:szCs w:val="28"/>
              </w:rPr>
              <w:t>О внесении изменений в отдельные законодательные акты Чувашской Республики в связи с изменением наименования должности высшего должностного лица Чу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 декабря 2011 года, № 95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2 ноября 2011 года принят Закон ЧР "</w:t>
            </w:r>
            <w:r>
              <w:rPr>
                <w:sz w:val="24"/>
                <w:szCs w:val="28"/>
              </w:rPr>
              <w:t>О внесении изменений в некоторые законодательные акты Чувашской Республики в связи с изменением наименования должности Президента Чу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 декабря 2011 года, № 96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Next w:val="false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Закон Чувашской Республики "О предоставлении субсидий из Республиканского фонда софинансирования расходов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4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 xml:space="preserve">О внесении изменений в приложение 5 к Закону Чувашской Республики      "О </w:t>
            </w:r>
            <w:r>
              <w:rPr>
                <w:bCs/>
                <w:sz w:val="24"/>
                <w:szCs w:val="28"/>
              </w:rPr>
              <w:t>предоставлении субсидий из Республиканского фонда софинансирования расходов</w:t>
            </w:r>
            <w:r>
              <w:rPr>
                <w:sz w:val="24"/>
                <w:szCs w:val="28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 84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республиканском бюджете Чувашской Рес</w:t>
              <w:softHyphen/>
              <w:t>публики на 2011 год и на плановый пе</w:t>
              <w:softHyphen/>
              <w:t>риод 2012 и 2013 годов</w:t>
            </w:r>
            <w:r>
              <w:rPr>
                <w:sz w:val="24"/>
                <w:szCs w:val="28"/>
              </w:rPr>
              <w:t>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1 июля 2011 года, № 3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8 сентября 2011 года, № 4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25 ноября 2011 года, № 6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регулировании бюджетных правоотношений в </w:t>
            </w:r>
            <w:r>
              <w:rPr>
                <w:sz w:val="24"/>
                <w:szCs w:val="28"/>
              </w:rPr>
              <w:t>Чувашской Республике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4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5 ноября 2011 года, подписан Президентом ЧР 25 ноября 2011 года, № 83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вопросах налогового регулирования в </w:t>
            </w:r>
            <w:r>
              <w:rPr>
                <w:sz w:val="24"/>
                <w:szCs w:val="28"/>
              </w:rPr>
              <w:t>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 xml:space="preserve">2 сентября 2011 года принят Закон ЧР "О внесении изменений в статьи 36 и 39 Закона </w:t>
            </w:r>
            <w:r>
              <w:rPr>
                <w:szCs w:val="28"/>
              </w:rPr>
              <w:t>Чувашской Республики</w:t>
            </w:r>
            <w:r>
              <w:rPr/>
              <w:t xml:space="preserve"> "О вопросах налогового регулирования в </w:t>
            </w:r>
            <w:r>
              <w:rPr>
                <w:szCs w:val="28"/>
              </w:rPr>
              <w:t xml:space="preserve">Чувашской Республике, отнесенных законодательством Российской Федерации о </w:t>
            </w:r>
            <w:r>
              <w:rPr>
                <w:spacing w:val="-2"/>
                <w:szCs w:val="28"/>
              </w:rPr>
              <w:t>налогах и сборах к ведению субъектов Российской Федерации</w:t>
            </w:r>
            <w:r>
              <w:rPr>
                <w:spacing w:val="-2"/>
              </w:rPr>
              <w:t xml:space="preserve">", </w:t>
            </w:r>
            <w:r>
              <w:rPr/>
              <w:t>подписан Президентом ЧР 13 сентября 2011 года, № 4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Чувашской Рес</w:t>
              <w:softHyphen/>
              <w:t>публики на 2012 год и на плановый пе</w:t>
              <w:softHyphen/>
              <w:t>риод 2013 и 2014 годов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5 декабря 2011 года, № 8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32"/>
              </w:rPr>
              <w:t xml:space="preserve">Контрольно-счетной палате </w:t>
            </w:r>
            <w:r>
              <w:rPr>
                <w:sz w:val="24"/>
                <w:szCs w:val="28"/>
              </w:rPr>
              <w:t>Чувашской Республик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58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  <w:tab/>
            </w:r>
          </w:p>
          <w:p>
            <w:pPr>
              <w:pStyle w:val="WWBodyText2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15 ноября 2011 года принят Закон ЧР "О внесении изменений в некоторые законодательные акты </w:t>
            </w:r>
            <w:r>
              <w:rPr>
                <w:sz w:val="24"/>
                <w:szCs w:val="28"/>
              </w:rPr>
              <w:t>Чу</w:t>
              <w:softHyphen/>
              <w:t>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 ноября 2011 года, № 82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бюджете Территориального фонда обязательного медицинского страхования Чувашской Республики на 2011 год и на плановый период 2012 и 2013 годо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3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дополнительной мере социальной поддержки лиц, награжденных орденом "Родительская слав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5 сентября 2011 года, № 6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некоторые законодательные акты Чувашской Республики в части установления дополнительных га</w:t>
              <w:softHyphen/>
              <w:t>ран</w:t>
              <w:softHyphen/>
              <w:t>тий обеспечения безопасности детей</w:t>
            </w:r>
          </w:p>
          <w:p>
            <w:pPr>
              <w:pStyle w:val="WWBodyText22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22 ноября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О внесении изменения в статью 6 Закона Чувашской Республики "О физической культуре и спорте"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52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О внесении изменения в статью 1 Закона Чувашской Республики "О мерах социальной под</w:t>
              <w:softHyphen/>
              <w:t>держки отдельных категорий граждан по оплате жилищно-коммунальных услуг"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5 сентября 2011 года, № 64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/>
              <w:t xml:space="preserve">Об Уполномоченном по правам человека в Чувашской Республике </w:t>
            </w:r>
          </w:p>
        </w:tc>
        <w:tc>
          <w:tcPr>
            <w:tcW w:w="2835" w:type="dxa"/>
            <w:tcBorders/>
          </w:tcPr>
          <w:p>
            <w:pPr>
              <w:pStyle w:val="WWBodyText22"/>
              <w:rPr/>
            </w:pPr>
            <w:r>
              <w:rPr>
                <w:spacing w:val="-4"/>
              </w:rPr>
              <w:t xml:space="preserve">Депутат </w:t>
            </w:r>
            <w:r>
              <w:rPr>
                <w:spacing w:val="-4"/>
                <w:szCs w:val="28"/>
              </w:rPr>
              <w:t>Государственно</w:t>
              <w:softHyphen/>
              <w:t>го Совета Чувашской Рес</w:t>
              <w:softHyphen/>
              <w:softHyphen/>
              <w:t xml:space="preserve">публики </w:t>
            </w:r>
            <w:r>
              <w:rPr>
                <w:spacing w:val="-4"/>
              </w:rPr>
              <w:t>Моляков И.Ю.</w:t>
            </w:r>
          </w:p>
          <w:p>
            <w:pPr>
              <w:pStyle w:val="WWBodyText2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/>
              <w:t>О мерах социальной поддержки многодетных семей</w:t>
            </w:r>
          </w:p>
        </w:tc>
        <w:tc>
          <w:tcPr>
            <w:tcW w:w="2835" w:type="dxa"/>
            <w:tcBorders/>
          </w:tcPr>
          <w:p>
            <w:pPr>
              <w:pStyle w:val="WWBodyText22"/>
              <w:rPr/>
            </w:pPr>
            <w:r>
              <w:rPr>
                <w:spacing w:val="-4"/>
              </w:rPr>
              <w:t xml:space="preserve">Депутат </w:t>
            </w:r>
            <w:r>
              <w:rPr>
                <w:spacing w:val="-4"/>
                <w:szCs w:val="28"/>
              </w:rPr>
              <w:t>Государственно</w:t>
              <w:softHyphen/>
              <w:t>го Совета Чувашской Рес</w:t>
              <w:softHyphen/>
              <w:t>пуб</w:t>
              <w:softHyphen/>
              <w:t xml:space="preserve">лики </w:t>
            </w:r>
            <w:r>
              <w:rPr>
                <w:spacing w:val="-4"/>
              </w:rPr>
              <w:t>Моляков И.Ю.</w:t>
            </w:r>
          </w:p>
          <w:p>
            <w:pPr>
              <w:pStyle w:val="WWBodyText2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/>
              <w:t xml:space="preserve">О мерах социальной поддержки отдельных категорий граждан, проживающих в Чувашской Республике </w:t>
            </w:r>
          </w:p>
        </w:tc>
        <w:tc>
          <w:tcPr>
            <w:tcW w:w="2835" w:type="dxa"/>
            <w:tcBorders/>
          </w:tcPr>
          <w:p>
            <w:pPr>
              <w:pStyle w:val="WWBodyText22"/>
              <w:rPr/>
            </w:pPr>
            <w:r>
              <w:rPr>
                <w:spacing w:val="-4"/>
              </w:rPr>
              <w:t xml:space="preserve">Депутат </w:t>
            </w:r>
            <w:r>
              <w:rPr>
                <w:spacing w:val="-4"/>
                <w:szCs w:val="28"/>
              </w:rPr>
              <w:t>Государственно</w:t>
              <w:softHyphen/>
              <w:t>го Совета Чувашской Рес</w:t>
              <w:softHyphen/>
              <w:t>пуб</w:t>
              <w:softHyphen/>
              <w:t xml:space="preserve">лики </w:t>
            </w:r>
            <w:r>
              <w:rPr>
                <w:spacing w:val="-4"/>
              </w:rPr>
              <w:t>Моляков И.Ю.</w:t>
            </w:r>
          </w:p>
          <w:p>
            <w:pPr>
              <w:pStyle w:val="WWBodyText2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12 год и на плановый период 2013 и 2014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5 декабря 2011 года, № 8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Закон Чувашской Республики "О квотировании рабочих мест для инвалидов в организациях Чувашской Республики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5 ноября 2011 года принят Закон ЧР "О квотировании рабочих мест для инвалидов в Чувашской Республ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 ноября 2011 года, № 68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 xml:space="preserve">2 сентября 2011 года принят Закон ЧР "О внесении изменений в Закон </w:t>
            </w:r>
            <w:r>
              <w:rPr>
                <w:szCs w:val="28"/>
              </w:rPr>
              <w:t>Чувашской Республики</w:t>
            </w:r>
            <w:r>
              <w:rPr/>
              <w:t xml:space="preserve"> "Об условиях предо</w:t>
              <w:softHyphen/>
              <w:t>ставления права на пенсию за выслугу лет государственным гражданским служащим Чувашской Республики</w:t>
            </w:r>
            <w:r>
              <w:rPr>
                <w:spacing w:val="-2"/>
              </w:rPr>
              <w:t xml:space="preserve">", </w:t>
            </w:r>
            <w:r>
              <w:rPr/>
              <w:t>подписан Президентом ЧР 15 сентября 2011 года, № 60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>Об установлении величины прожиточного минимума пенсионера в Чувашской Республике на 2012 год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 ноя</w:t>
              <w:softHyphen/>
              <w:t>бря 2011 года, № 69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4"/>
              </w:rPr>
              <w:t>15 ноября 2011 года принят Закон ЧР "</w:t>
            </w:r>
            <w:r>
              <w:rPr>
                <w:spacing w:val="-2"/>
                <w:sz w:val="24"/>
                <w:szCs w:val="28"/>
              </w:rPr>
              <w:t>О порядке создания в Чувашской Республике специального учреждения для содержания иностранных граждан и лиц без гражданства, под</w:t>
              <w:softHyphen/>
              <w:t>лежащих депортации либо административному выдворению за пределы Российской Федерации</w:t>
            </w:r>
            <w:r>
              <w:rPr>
                <w:spacing w:val="-2"/>
                <w:sz w:val="24"/>
              </w:rPr>
              <w:t>", подписан Президентом ЧР 25 ноя</w:t>
              <w:softHyphen/>
              <w:t>бря 2011 года, № 74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ноября 2011 года принят </w:t>
            </w:r>
            <w:r>
              <w:rPr>
                <w:b/>
                <w:bCs/>
                <w:sz w:val="24"/>
              </w:rPr>
              <w:t>в первом чтении</w:t>
            </w:r>
            <w:r>
              <w:rPr>
                <w:sz w:val="24"/>
              </w:rPr>
              <w:t xml:space="preserve"> проект закона ЧР "О внесении изменения в статью 9 </w:t>
            </w:r>
            <w:r>
              <w:rPr>
                <w:sz w:val="24"/>
                <w:szCs w:val="28"/>
              </w:rPr>
              <w:t>Закона Чу</w:t>
              <w:softHyphen/>
              <w:t>вашской Республики "О природных лечебных ресурсах, лечебно-оздоровительных местностях и курортах Чувашской Республики" (внесен депутатами Зайцевой О.Ю. и Филимоновым В.Н.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2 ноября 2011 года принят Закон ЧР "О форме предоставления в Чувашской Республике в 2012 году меры социальной поддержки по обеспечению жилыми помещениями граждан в соответствии с федеральными законами "О ветеранах" и "О социальной защите инвалидов в Российской Федерации", подписан Президентом ЧР 5 декабря 2011 года, № 91 (внесен Президентом ЧР).</w:t>
            </w:r>
          </w:p>
          <w:p>
            <w:pPr>
              <w:pStyle w:val="WWBodyText22"/>
              <w:ind w:firstLine="3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szCs w:val="28"/>
              </w:rPr>
              <w:t>О внесении изменения в статью 50 Закона Чувашской Республики "Об образовании"</w:t>
            </w:r>
            <w:r>
              <w:rPr>
                <w:bCs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5 июля 2011 года принят Закон ЧР "О внесении изменений в Закон Чувашской Республики "Об образовании", подписан Президентом ЧР 15 июля 2011 года, № 3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WWBodyText22"/>
              <w:ind w:firstLine="317"/>
              <w:rPr/>
            </w:pPr>
            <w:r>
              <w:rPr/>
              <w:t xml:space="preserve">2 сентября 2011 года принят Закон ЧР "О внесении изменений в отдельные законодательные акты </w:t>
            </w:r>
            <w:r>
              <w:rPr>
                <w:szCs w:val="28"/>
              </w:rPr>
              <w:t>Чувашской Республики</w:t>
            </w:r>
            <w:r>
              <w:rPr>
                <w:spacing w:val="-2"/>
              </w:rPr>
              <w:t xml:space="preserve">", </w:t>
            </w:r>
            <w:r>
              <w:rPr/>
              <w:t>подписан Президентом ЧР 13 сентября 2011 года, № 53 (внесен Президентом ЧР). Данным законом установлена административная ответственность за незаконные действия по отношению к государственным символам ЧР и символике муниципальных образован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>О внесении изменения в статью 6 Закона Чувашской Республики "Об опеке и попечительств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0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 xml:space="preserve">О внесении изменения в статью 4 Закона Чувашской Республики "О </w:t>
            </w:r>
            <w:r>
              <w:rPr>
                <w:bCs/>
                <w:sz w:val="24"/>
                <w:szCs w:val="28"/>
              </w:rPr>
              <w:t>государственной молодежной полит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3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22 ноября 2011 года принят Закон ЧР "О внесении изменений в отдельные законодательные акты </w:t>
            </w:r>
            <w:r>
              <w:rPr>
                <w:sz w:val="24"/>
                <w:szCs w:val="28"/>
              </w:rPr>
              <w:t>Чу</w:t>
              <w:softHyphen/>
              <w:t>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 декабря 2011 года, № 92 (внесен Президентом ЧР).</w:t>
            </w:r>
          </w:p>
          <w:p>
            <w:pPr>
              <w:pStyle w:val="WWBodyText22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szCs w:val="28"/>
              </w:rPr>
              <w:t>О внесении изменений в Закон Чувашской Республики "О порядке использования лесов гражданами для собственных нужд"</w:t>
            </w:r>
            <w:r>
              <w:rPr>
                <w:bCs/>
              </w:rPr>
              <w:t xml:space="preserve"> </w:t>
            </w:r>
          </w:p>
          <w:p>
            <w:pPr>
              <w:pStyle w:val="WWBodyText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42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 регулировании жилищных отношений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5 июля 2011 года, подписан Президентом ЧР 15 июля 2011 года, № 3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15 ноября 2011 года, подписан Президентом ЧР 25 ноября 2011 года, № 72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szCs w:val="28"/>
              </w:rPr>
              <w:t>О внесении изменений в Закон Чувашской Рес</w:t>
              <w:softHyphen/>
              <w:t>публики "Об организации пассажирских перевозок автомобильным транспортом в Чувашской Республике"</w:t>
            </w:r>
          </w:p>
          <w:p>
            <w:pPr>
              <w:pStyle w:val="WWBodyText2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окурор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5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bCs/>
              </w:rPr>
              <w:t>О внесении изменений в Закон Чувашской Республики "О Стратегии социально-эконо</w:t>
              <w:softHyphen/>
              <w:t>миче</w:t>
              <w:softHyphen/>
              <w:t>ского развития Чувашской Республики до 2020 года"</w:t>
            </w:r>
          </w:p>
          <w:p>
            <w:pPr>
              <w:pStyle w:val="WWBodyText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2 ноября 2011 года, подписан Президентом ЧР 5 декабря 2011 года, № 8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bCs/>
              </w:rPr>
              <w:t>О внесении изменений в Закон Чувашской Республики "О государственной поддержке инвестиционной деятельности в Чувашской Респуб</w:t>
              <w:softHyphen/>
              <w:t>лике"</w:t>
            </w:r>
          </w:p>
          <w:p>
            <w:pPr>
              <w:pStyle w:val="WWBodyText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4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внесении изменений в статью 16 Закона Чувашской Республики "О Кабинете Министров Чувашской Республики" и Закон Чувашской Республики "О регулировании градостроитель</w:t>
              <w:softHyphen/>
              <w:t>ной деятельности в Чувашской Республике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5 сентября 2011 года, № 5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защите прав граждан, пострадавших от действий (бездействия) застройщиков на территории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WWBodyText22"/>
              <w:rPr/>
            </w:pPr>
            <w:r>
              <w:rPr>
                <w:spacing w:val="-4"/>
              </w:rPr>
              <w:t xml:space="preserve">Депутат </w:t>
            </w:r>
            <w:r>
              <w:rPr>
                <w:spacing w:val="-4"/>
                <w:szCs w:val="28"/>
              </w:rPr>
              <w:t>Государственно</w:t>
              <w:softHyphen/>
              <w:t>го Совета Чувашской Рес</w:t>
              <w:softHyphen/>
              <w:t>пуб</w:t>
              <w:softHyphen/>
              <w:t xml:space="preserve">лики </w:t>
            </w:r>
            <w:r>
              <w:rPr>
                <w:spacing w:val="-4"/>
              </w:rPr>
              <w:t>Моляков И.Ю.</w:t>
            </w:r>
          </w:p>
          <w:p>
            <w:pPr>
              <w:pStyle w:val="WWBodyText2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15 ноября 2011 года принят Закон ЧР "О защите прав граждан – участников долевого строительства многоквартирных домов, пострадавших от действий (бездействия) застройщиков на территории </w:t>
            </w:r>
            <w:r>
              <w:rPr>
                <w:sz w:val="24"/>
                <w:szCs w:val="28"/>
              </w:rPr>
              <w:t>Чу</w:t>
              <w:softHyphen/>
              <w:t>вашской Республики", подписан 25 ноября 2011 года, № 67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>
                <w:bCs/>
              </w:rPr>
              <w:t>О внесении изменений в Закон Чувашской Республики "Об обороте земель сельскохозяйственного назначения в Чувашской Республике"</w:t>
            </w:r>
          </w:p>
          <w:p>
            <w:pPr>
              <w:pStyle w:val="WWBodyText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 сентября 2011 года, подписан Президентом ЧР 13 сентября 2011 года, № 50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 признании утратившим силу Закона Чувашской Республики "О республиканских стандартах качества предоставления государственных услуг"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>О признании утратившими силу отдельных законодательных актов (положений законодательных актов) Чувашской Республики", подписан Президентом ЧР 25 ноября 2011 года, № 85. Данным Законом признан утратившим силу Закон ЧР от 19 июля 2007 года № 44 "</w:t>
            </w:r>
            <w:r>
              <w:rPr>
                <w:bCs/>
                <w:sz w:val="24"/>
              </w:rPr>
              <w:t>О республиканских стандартах качества предоставления государственных услуг".</w:t>
            </w:r>
          </w:p>
          <w:p>
            <w:pPr>
              <w:pStyle w:val="Normal"/>
              <w:ind w:firstLine="317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государственной поддержке садоводов, огородников, дачников и их садоводческих, огороднических и дачных некоммерческих объе</w:t>
              <w:softHyphen/>
              <w:t xml:space="preserve">динений в </w:t>
            </w:r>
            <w:r>
              <w:rPr>
                <w:bCs/>
                <w:sz w:val="24"/>
                <w:szCs w:val="28"/>
              </w:rPr>
              <w:t>Чувашской Республик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WWBodyText22"/>
              <w:rPr/>
            </w:pPr>
            <w:r>
              <w:rPr>
                <w:spacing w:val="-4"/>
              </w:rPr>
              <w:t xml:space="preserve">Депутат </w:t>
            </w:r>
            <w:r>
              <w:rPr>
                <w:spacing w:val="-4"/>
                <w:szCs w:val="28"/>
              </w:rPr>
              <w:t>Государственно</w:t>
              <w:softHyphen/>
              <w:t>го Совета Чувашской Рес</w:t>
              <w:softHyphen/>
              <w:t>пуб</w:t>
              <w:softHyphen/>
              <w:t xml:space="preserve">лики </w:t>
            </w:r>
            <w:r>
              <w:rPr>
                <w:spacing w:val="-4"/>
              </w:rPr>
              <w:t>Моляков И.Ю.</w:t>
            </w:r>
          </w:p>
          <w:p>
            <w:pPr>
              <w:pStyle w:val="WWBodyText22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Законопроект поступил в секретариат сороковой сессии Госсовета ЧР 5 июля 2011 года, направлен в Комитет по экономической политике, агропромышленному комплексу и экологии для изучения. Решением Комитета от 30 августа 2011 года законопроект возвращен автору для выполнения требований статьи 62 Регламента Госсовета ЧР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ind w:firstLine="35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ind w:firstLine="35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2 сентября 2011 года принят Закон ЧР "О поддержке социально ориентированных некоммерческих организаций в </w:t>
            </w:r>
            <w:r>
              <w:rPr>
                <w:sz w:val="24"/>
                <w:szCs w:val="28"/>
              </w:rPr>
              <w:t>Чувашской Республ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15 сентября 2011 года, № 61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2 сентября 2011 года принят Закон ЧР "О внесении изменений в Закон </w:t>
            </w:r>
            <w:r>
              <w:rPr>
                <w:sz w:val="24"/>
                <w:szCs w:val="28"/>
              </w:rPr>
              <w:t>Чувашской Республики "О предоставлении земельных участков многодетным семьям в Чувашской Республ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13 сентября 2011 года, № 55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 xml:space="preserve">15 ноября 2011 года принят Закон ЧР "О Дорожном фонде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1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</w:t>
            </w:r>
            <w:r>
              <w:rPr>
                <w:sz w:val="24"/>
                <w:szCs w:val="28"/>
              </w:rPr>
              <w:t>О внесении изменений в Закон Чувашской Республики "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5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О внесении изменения в статью 2 Закона</w:t>
            </w:r>
            <w:r>
              <w:rPr>
                <w:sz w:val="24"/>
                <w:szCs w:val="28"/>
              </w:rPr>
              <w:t xml:space="preserve"> Чувашской Республики "Об основаниях временного ограничения или прекращения движения транспортных средств на автомобильных дорогах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6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О внесении изменений в </w:t>
            </w:r>
            <w:r>
              <w:rPr>
                <w:sz w:val="24"/>
                <w:szCs w:val="28"/>
              </w:rPr>
              <w:t>Закон Чу</w:t>
              <w:softHyphen/>
              <w:t>вашской Республики "Об особо охраняемых природных территориях в Чувашской Республ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8 (внесен депутатом Маловым Н.В.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15 ноября 2011 года принят Закон ЧР "О внесении изменений в </w:t>
            </w:r>
            <w:r>
              <w:rPr>
                <w:sz w:val="24"/>
                <w:szCs w:val="28"/>
              </w:rPr>
              <w:t>Закон Чу</w:t>
              <w:softHyphen/>
              <w:t>вашской Республики "О природопользовании в Чувашской Республике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25 ноя</w:t>
              <w:softHyphen/>
              <w:t>бря 2011 года, № 79 (внесен депутатом Маловым Н.В.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22 ноября 2011 года принят Закон ЧР "</w:t>
            </w:r>
            <w:r>
              <w:rPr>
                <w:sz w:val="24"/>
                <w:szCs w:val="28"/>
              </w:rPr>
              <w:t>О внесении изменений в Закон Чувашской Республики "Об охоте и о сохранении охотничьих ресурсов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 декабря 2011 года, № 93 (внесен Президентом ЧР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</w:rPr>
              <w:t>22 ноября 2011 года принят Закон ЧР "</w:t>
            </w:r>
            <w:r>
              <w:rPr>
                <w:sz w:val="24"/>
                <w:szCs w:val="28"/>
              </w:rPr>
              <w:t>О внесении изменений в Закон Чувашской Республики "О ветеринарии</w:t>
            </w:r>
            <w:r>
              <w:rPr>
                <w:spacing w:val="-2"/>
                <w:sz w:val="24"/>
              </w:rPr>
              <w:t xml:space="preserve">", </w:t>
            </w:r>
            <w:r>
              <w:rPr>
                <w:sz w:val="24"/>
              </w:rPr>
              <w:t>подписан Президентом ЧР 5 декабря 2011 года, № 94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Тема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 xml:space="preserve">н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</w:t>
              <w:softHyphen/>
              <w:t xml:space="preserve">вашской 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Публичные слушания </w:t>
            </w:r>
            <w:r>
              <w:rPr>
                <w:bCs/>
                <w:sz w:val="24"/>
                <w:szCs w:val="24"/>
              </w:rPr>
              <w:t>по проекту закона Чувашской Республики "</w:t>
            </w:r>
            <w:r>
              <w:rPr>
                <w:sz w:val="24"/>
              </w:rPr>
              <w:t>О республиканском бюджете Чувашской Рес</w:t>
              <w:softHyphen/>
              <w:t>публики на 2012 год и на плановый пе</w:t>
              <w:softHyphen/>
              <w:t>риод 2013 и 2014 годов</w:t>
            </w:r>
            <w:r>
              <w:rPr>
                <w:bCs/>
                <w:sz w:val="24"/>
                <w:szCs w:val="24"/>
              </w:rPr>
              <w:t xml:space="preserve">"  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Комитет по бюджету, налогам, предпри</w:t>
              <w:softHyphen/>
              <w:t xml:space="preserve">нимательству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и собственности, 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Публичные слушания проведены 8 ноября 2011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</w:rPr>
              <w:t>Выездное заседание Комитета в ОАО "Ядринмолоко"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ноябрь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WWBodyText22"/>
              <w:spacing w:lineRule="auto" w:line="252"/>
              <w:rPr/>
            </w:pPr>
            <w:r>
              <w:rPr/>
              <w:t>10 ноября 2011 года на выездном заседании Комитета рассмотрены вопросы о деятельности и перспективах развития ОАО "Ядринмолоко".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опрос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ind w:right="33" w:hanging="0"/>
              <w:jc w:val="both"/>
              <w:rPr/>
            </w:pPr>
            <w:r>
              <w:rPr>
                <w:sz w:val="24"/>
              </w:rPr>
              <w:t xml:space="preserve">Отчеты КСП Госсовета ЧР о результатах контрольных мероприятий рассмотрены на заседаниях соответствующих комитетов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выполнения решения Комитета от 14 июня 2011 года по РГОУ СПО "Чувашское республиканское училище культуры" Министерства культуры, по делам национальностей, информационной политики и архивного дела </w:t>
            </w:r>
            <w:r>
              <w:rPr>
                <w:sz w:val="24"/>
                <w:szCs w:val="28"/>
              </w:rPr>
              <w:t>Чувашской Республики (в части укрепления материальной базы)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</w:rPr>
              <w:t>по культуре, образованию, науке, национальной и молодежной политике, сен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1 ноября 2011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бязательном экземпляре документов Чувашской Республики"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</w:rPr>
              <w:t>по культуре, образованию, науке, национальной и молодежной политике, 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5 октября 2011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ходе реализации республиканской целевой программы "Обеспечение населения Чувашской Республики качественной питьевой водой на 2009–2020 годы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0 октября 2011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бщественных воспитателях несовершеннолетних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государственному строительству и местному самоуправлению, октябрь-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5 октября 2011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Стратегии социально-экономического развития Чувашской Республики до 2020 года" в части образования и культур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</w:rPr>
              <w:t>по культуре, образованию, науке, национальной и молодежной политике, 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18 ноября 2011 года.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921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Примечание: </w:t>
      </w:r>
      <w:r>
        <w:rPr>
          <w:sz w:val="24"/>
        </w:rPr>
        <w:t>Из 36 конкретно намеченных законопроектов: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ринято Госсоветом ЧР и подписано Президентом ЧР – 31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ринято в первом чтении – 1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е внесено – 4.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9214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9214" w:hanging="0"/>
        <w:rPr>
          <w:sz w:val="16"/>
        </w:rPr>
      </w:pPr>
      <w:r>
        <w:rPr>
          <w:sz w:val="16"/>
        </w:rPr>
      </w:r>
    </w:p>
    <w:p>
      <w:pPr>
        <w:pStyle w:val="Normal"/>
        <w:ind w:left="9214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9214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8 декабря 2011 года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 Times" w:hAnsi="Times New Roman; Times" w:cs="Times New Roman; Time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 Times" w:hAnsi="Times New Roman; Times" w:cs="Times New Roman; 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; Times" w:hAnsi="Times New Roman; Times" w:cs="Times New Roman; Times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 Times" w:hAnsi="Times New Roman; Times" w:cs="Times New Roman;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; Times" w:hAnsi="Times New Roman; Times" w:cs="Times New Roman; Times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; Times" w:hAnsi="Times New Roman; Times" w:cs="Times New Roman; Times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Tahoma" w:hAnsi="Courier New;Tahoma" w:eastAsia="Times New Roman; Times" w:cs="Courier New;Tahom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 Times" w:cs="Arial;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 Times" w:cs="Courier New;Tahoma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; Times" w:hAnsi="Times New Roman; Times" w:cs="Times New Roman; Times"/>
      <w:sz w:val="24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 Times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2:00Z</dcterms:created>
  <dc:creator>Информ-аналит отдел</dc:creator>
  <dc:description/>
  <dc:language>en-US</dc:language>
  <cp:lastModifiedBy>Admin</cp:lastModifiedBy>
  <cp:lastPrinted>2011-12-09T10:01:00Z</cp:lastPrinted>
  <dcterms:modified xsi:type="dcterms:W3CDTF">2011-12-09T07:01:00Z</dcterms:modified>
  <cp:revision>6</cp:revision>
  <dc:subject/>
  <dc:title>Проект</dc:title>
</cp:coreProperties>
</file>