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63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2"/>
        <w:ind w:firstLine="1063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Государственный Совет</w:t>
      </w:r>
    </w:p>
    <w:p>
      <w:pPr>
        <w:pStyle w:val="Heading2"/>
        <w:ind w:firstLine="1063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bCs/>
          <w:szCs w:val="28"/>
        </w:rPr>
        <w:t>Чувашской Республики</w:t>
      </w:r>
    </w:p>
    <w:p>
      <w:pPr>
        <w:pStyle w:val="Heading2"/>
        <w:ind w:firstLine="1063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7"/>
        </w:rPr>
        <w:t xml:space="preserve">о ходе реализации Примерной программы </w:t>
      </w:r>
      <w:r>
        <w:rPr>
          <w:rFonts w:cs="Arial" w:ascii="Arial" w:hAnsi="Arial"/>
          <w:b/>
          <w:iCs/>
          <w:sz w:val="27"/>
        </w:rPr>
        <w:t>законопроектной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7"/>
        </w:rPr>
        <w:t xml:space="preserve"> </w:t>
      </w:r>
      <w:r>
        <w:rPr>
          <w:rFonts w:cs="Arial" w:ascii="Arial" w:hAnsi="Arial"/>
          <w:b/>
          <w:iCs/>
          <w:sz w:val="27"/>
        </w:rPr>
        <w:t>Государственного Совета Чувашской Республик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7"/>
        </w:rPr>
        <w:t>на второе полугодие 2009 года</w:t>
      </w:r>
    </w:p>
    <w:p>
      <w:pPr>
        <w:pStyle w:val="2"/>
        <w:ind w:left="10206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93"/>
        <w:gridCol w:w="666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Cs/>
                <w:sz w:val="24"/>
              </w:rPr>
              <w:t xml:space="preserve">Субъект права законодательной 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д реализации Програм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93"/>
        <w:gridCol w:w="6663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я в статью 16 Закона Чувашской Республики "Об административных правонарушениях в Чувашской Республике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сильев Г.Г.,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Щербаков А.В.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WWBodyText22"/>
              <w:ind w:firstLine="317"/>
              <w:rPr/>
            </w:pPr>
            <w:r>
              <w:rPr>
                <w:rFonts w:cs="Times New Roman" w:ascii="Times New Roman" w:hAnsi="Times New Roman"/>
              </w:rPr>
              <w:t>24 июля 2009 года принят Зако</w:t>
              <w:softHyphen/>
              <w:t xml:space="preserve">н ЧР "О внесении изменений в Закон </w:t>
            </w:r>
            <w:r>
              <w:rPr>
                <w:rFonts w:cs="Times New Roman" w:ascii="Times New Roman" w:hAnsi="Times New Roman"/>
                <w:bCs/>
                <w:szCs w:val="28"/>
              </w:rPr>
              <w:t>Чувашской Республики</w:t>
            </w:r>
            <w:r>
              <w:rPr>
                <w:rFonts w:cs="Times New Roman" w:ascii="Times New Roman" w:hAnsi="Times New Roman"/>
              </w:rPr>
              <w:t xml:space="preserve"> "Об административных правонарушениях в Чувашской Республике", подписан Президентом ЧР 24 июля 2009 года, № 41.</w:t>
            </w:r>
          </w:p>
          <w:p>
            <w:pPr>
              <w:pStyle w:val="WWBodyText2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2"/>
              <w:ind w:hanging="0"/>
              <w:rPr/>
            </w:pPr>
            <w:r>
              <w:rPr/>
              <w:t>О внесении изменения в статью 3 Закона Чувашской Республики "О пожарной безопасности в Чувашской Республике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4 июля 2009 года, подписан Президентом ЧР 24 июля 2009 года, № 4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законодательной инициативе Государствен</w:t>
              <w:softHyphen/>
              <w:t>ного Совета Чувашской Республики по внесению в Государственную Думу Федераль</w:t>
              <w:softHyphen/>
              <w:t>ного Собрания Российской Федерации проекта федерального закона "Об упразднении некоторых районных судов Чувашской Республики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Верховный Суд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TextBodyIndent"/>
              <w:ind w:firstLine="317"/>
              <w:rPr/>
            </w:pPr>
            <w:r>
              <w:rPr>
                <w:i w:val="false"/>
                <w:iCs/>
              </w:rPr>
              <w:t>Принято постановление Государственного Совета Чувашской Республики от 24 июля 2009 года № 467 "О законодательной инициативе Государственного Совета Чувашской Рес</w:t>
              <w:softHyphen/>
              <w:t>публики по внесению в Государственную Думу Федерального Собрания Российской Федерации проекта федерального закона "Об упразднении некоторых районных судов Чувашской Республики".</w:t>
            </w:r>
          </w:p>
          <w:p>
            <w:pPr>
              <w:pStyle w:val="WWBodyText22"/>
              <w:ind w:firstLine="3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</w:t>
              <w:softHyphen/>
              <w:t>публики "Об установлении границ муниципаль</w:t>
              <w:softHyphen/>
              <w:t>ных образований Чувашской Республики и наделении их статусом городского, сельского поселения, муниципального района и городского округа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боксарское 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городское Собрание депутат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9 октября 2009 года, подписан Президентом ЧР      19 октября 2009 года, № 6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я в Закон Чувашской Рес</w:t>
              <w:softHyphen/>
              <w:t>публики "Об административных правонарушениях в Чувашской Республике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Чувашской Республики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октября 2009 года принят Закон ЧР "О внесении изменений в статьи 2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33 Закона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б административных правонарушениях в Чувашской Республике", подписан Президентом ЧР 19 октября 2009 года, № 54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ю 443 Уголовно-процес</w:t>
              <w:softHyphen/>
              <w:t>суального кодекса Российской Федерации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Чувашской Республики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WWBodyText22"/>
              <w:ind w:firstLine="317"/>
              <w:rPr/>
            </w:pPr>
            <w:r>
              <w:rPr/>
              <w:t>9 октября 2009 года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/>
              <w:t>ринят</w:t>
            </w:r>
            <w:r>
              <w:rPr>
                <w:rFonts w:cs="Times New Roman" w:ascii="Times New Roman" w:hAnsi="Times New Roman"/>
              </w:rPr>
              <w:t xml:space="preserve"> Закон ЧР "О внесении изменений в отдельные законодательные акты </w:t>
            </w:r>
            <w:r>
              <w:rPr>
                <w:rFonts w:cs="Times New Roman" w:ascii="Times New Roman" w:hAnsi="Times New Roman"/>
                <w:bCs/>
                <w:szCs w:val="28"/>
              </w:rPr>
              <w:t>Чувашской Республики</w:t>
            </w:r>
            <w:r>
              <w:rPr>
                <w:rFonts w:cs="Times New Roman" w:ascii="Times New Roman" w:hAnsi="Times New Roman"/>
              </w:rPr>
              <w:t xml:space="preserve"> в связи с внесением изменений в законодательство РФ       о выборах и референдумах",</w:t>
            </w:r>
            <w:r>
              <w:rPr/>
              <w:t xml:space="preserve"> подписан Президентом ЧР 19 октября 2009 года, № 57 (внесен Комитетом по государственному строительству и местному самоуправлению).</w:t>
            </w:r>
          </w:p>
          <w:p>
            <w:pPr>
              <w:pStyle w:val="WWBodyText22"/>
              <w:ind w:firstLine="317"/>
              <w:rPr/>
            </w:pPr>
            <w:r>
              <w:rPr/>
              <w:t>17 ноября 2009 года принят Закон ЧР "О внесении изменений в отдельные законодательные акты Чувашской Республики", подписан Президентом ЧР 24 ноября 2009 года, № 69 (внесен Президентом ЧР).</w:t>
            </w:r>
          </w:p>
          <w:p>
            <w:pPr>
              <w:pStyle w:val="WWBodyText22"/>
              <w:ind w:firstLine="317"/>
              <w:rPr/>
            </w:pPr>
            <w:r>
              <w:rPr/>
              <w:t>17 ноября 2009 года принят Закон ЧР "О внесении изменений в Закон ЧР "О противодействии коррупции", подписан Президентом ЧР 24 ноября 2009 года, № 68 (внесен Президентом ЧР).</w:t>
            </w:r>
          </w:p>
          <w:p>
            <w:pPr>
              <w:pStyle w:val="WWBodyText22"/>
              <w:ind w:firstLine="317"/>
              <w:rPr/>
            </w:pPr>
            <w:r>
              <w:rPr/>
              <w:t>28 декабря 2009 года в Госсовет ЧР Комитетом по государственному строительству и местному самоуправлению внесен проект закона ЧР "О внесении изменения в статью 13 Закона ЧР "О государственной гражданской службе Чувашской Республики".</w:t>
            </w:r>
          </w:p>
          <w:p>
            <w:pPr>
              <w:pStyle w:val="WWBodyText22"/>
              <w:ind w:firstLine="317"/>
              <w:rPr/>
            </w:pPr>
            <w:r>
              <w:rPr/>
              <w:t>28 декабря 2009 года в Госсовет ЧР Комитетом по государственному строительству и местному самоуправлению внесен проект закона ЧР "О внесении изменений Закон ЧР "Об организации местного самоуправления в Чувашской Республике".</w:t>
            </w:r>
          </w:p>
          <w:p>
            <w:pPr>
              <w:pStyle w:val="WWBodyText22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  <w:p>
            <w:pPr>
              <w:pStyle w:val="Heading5"/>
              <w:keepNext w:val="false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Чувашской Республики "О Контрольно-счетной палате </w:t>
            </w:r>
            <w:r>
              <w:rPr>
                <w:spacing w:val="-2"/>
                <w:sz w:val="24"/>
              </w:rPr>
              <w:t>Государственного Совета Чувашской Республики"</w:t>
            </w:r>
          </w:p>
          <w:p>
            <w:pPr>
              <w:pStyle w:val="Normal"/>
              <w:ind w:firstLine="34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4 июля 2009 года, подписан Президентом ЧР 24 июля 2009 года, № 4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4"/>
              </w:rPr>
              <w:t>О внесении изменений в За</w:t>
              <w:softHyphen/>
              <w:t>кон Чувашской Республики "О республиканском бюджете Чу</w:t>
              <w:softHyphen/>
              <w:t>вашской Республики на 2009 год и на плановый период 2010 и 2011 годов"</w:t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4 июля 2009 года, подписан Президентом ЧР 24 июля 2009 года, № 37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 12 ноября 2009 года, подписан Президентом ЧР   13 ноября 2009 года, № 66. 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4 декабря 2009 года, подписан Президентом ЧР 14 декабря 2009 года, № 79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азвитии малого и среднего предпринимательства в Чувашской Республике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9 октября 2009 года, подписан Президентом ЧР      19 октября 2009 года, № 5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еспубликанском бюджете Чувашской Рес</w:t>
              <w:softHyphen/>
              <w:t>публики на 2010 год и на плановый пе</w:t>
              <w:softHyphen/>
              <w:t>риод 2011 и 2012 годов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 декабря 2009 года, подписан Президентом ЧР 7 декабря 2009 года, № 71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9 октября 2009 года принят Закон ЧР "О внесении изменений в Закон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регулировании бюджетных правоотношений в </w:t>
            </w:r>
            <w:r>
              <w:rPr>
                <w:bCs/>
                <w:sz w:val="24"/>
                <w:szCs w:val="28"/>
              </w:rPr>
              <w:t>Чувашской Республике"</w:t>
            </w:r>
            <w:r>
              <w:rPr>
                <w:sz w:val="24"/>
              </w:rPr>
              <w:t>, подписан Президентом ЧР 19 октября 2009 года, № 60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9 октября 2009 года принят Закон ЧР "О внесении изменений в Закон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предоставлении субсидий из Республиканского фонда софинансирования расходов", подписан Президентом ЧР 19 октября 2009 года, № 61 (внесен Президен</w:t>
              <w:softHyphen/>
              <w:t>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9 октября 2009 года принят Закон ЧР "О внесении изменений в Закон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вопросах налогового регулирования в Чувашской Республике, отнесенных законодательством Российской Федерации о налогах и сборах к </w:t>
            </w:r>
            <w:r>
              <w:rPr>
                <w:spacing w:val="-2"/>
                <w:sz w:val="24"/>
              </w:rPr>
              <w:t>ведению субъектов Российской Федерации", подписан Президен</w:t>
              <w:softHyphen/>
              <w:t>том</w:t>
            </w:r>
            <w:r>
              <w:rPr>
                <w:sz w:val="24"/>
              </w:rPr>
              <w:t xml:space="preserve"> ЧР 19 октября 2009 года, № 62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мерах по содействию физическому, интеллектуальному, психическому, духовному и нравственному развитию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WWBodyText22"/>
              <w:ind w:firstLine="318"/>
              <w:rPr/>
            </w:pPr>
            <w:r>
              <w:rPr>
                <w:rFonts w:cs="Times New Roman" w:ascii="Times New Roman" w:hAnsi="Times New Roman"/>
              </w:rPr>
              <w:t>24 июля 2009 года принят Зако</w:t>
              <w:softHyphen/>
              <w:t xml:space="preserve">н ЧР </w:t>
            </w:r>
            <w:r>
              <w:rPr/>
              <w:t xml:space="preserve">"О некоторых мерах по защите детей от факторов, негативно влияющих на их физическое, интеллектуальное, психическое, духовное и нравственное развитие", </w:t>
            </w:r>
            <w:r>
              <w:rPr>
                <w:rFonts w:cs="Times New Roman" w:ascii="Times New Roman" w:hAnsi="Times New Roman"/>
              </w:rPr>
              <w:t>подписан Президентом ЧР 24 июля 2009 года, № 43.</w:t>
            </w:r>
          </w:p>
          <w:p>
            <w:pPr>
              <w:pStyle w:val="Normal"/>
              <w:ind w:firstLine="4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</w:t>
            </w:r>
            <w:r>
              <w:rPr>
                <w:sz w:val="24"/>
                <w:szCs w:val="28"/>
              </w:rPr>
              <w:t>квотировании рабочих мест для трудоустройства несовершеннолетних граждан и молодежи, испытывающих трудности в поиске работ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9 октября 2009 года </w:t>
            </w:r>
            <w:r>
              <w:rPr>
                <w:b/>
                <w:bCs/>
                <w:sz w:val="24"/>
              </w:rPr>
              <w:t>принят в первом чтении</w:t>
            </w:r>
            <w:r>
              <w:rPr>
                <w:sz w:val="24"/>
              </w:rPr>
              <w:t xml:space="preserve"> проект закона ЧР "О квотировании рабочих мест для трудоустройства несовершеннолетних и молодых граждан, испытывающих трудности в поиске работы"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бюджете Территориального фонда обязательного медицинского страхования Чувашской Республики на 2009 год и на плановый период 2010 и 2011 годов"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Субъект права законодательной инициативы в Государственном Совете Чувашской Респуб</w:t>
              <w:softHyphen/>
              <w:t>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инят 9 октября 2009 года, подписан Президентом ЧР 19 октября 2009 года, № 59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форме предоставления в Чувашской Республике в 2010 году меры социальной поддержки по обеспечению жилыми помещения</w:t>
              <w:softHyphen/>
              <w:t>ми граждан в соответствии с федеральными законами "О ветеранах" и "О социальной защите инвалидов в Российской Федераци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7 ноября 2009 года, подписан Президентом ЧР 24 ноября 2009 года, № 6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Территориального фонда обязательного медицинского страхования Чувашской Республики на 2010 год и на плановый период 2011 и 2012 г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 декабря 2009 года, подписан Президентом ЧР 9 декабря 2009 года, № 7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ы Чувашской Республики "О социальной поддержке тружеников тыла военных лет, ветеранов труда, ветеранов труда Чувашской Республики" и "О социальной поддержке реабилитированных лиц и лиц, признанных пострадавшими от политических репресси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WWBodyText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4"/>
              </w:rPr>
              <w:t>1 декабря 2009 года принят Закон ЧР "О внесении изменений в некоторые законодательные акты Чувашской Республики о социальной поддержке отдельных категорий граждан", подписан Президентом ЧР 9 декабря 2009 года, № 7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</w:t>
              <w:softHyphen/>
              <w:t>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9 октября 2009 года принят Закон ЧР "О внесении изменений в Закон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б условиях предоставления права на пенсию за выслугу лет государственным гражданским служащим ЧР", подписан Президентом ЧР 19 октября 2009 года, № 48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октября 2009 года принят Закон ЧР "Об установлении прожиточного минимума пенсионера в Чувашской Республике на 2010 год", подписан Президентом ЧР 19 октября 2009 года, № 53 (внесен Президен</w:t>
              <w:softHyphen/>
              <w:t>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октября 2009 года принят Закон ЧР "О форме предоставления мер социальной поддержки по оплате жилого помещения и коммунальных услуг отдельным категориям граждан", подписан Президентом ЧР 19 октября 2009 года, № 56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октября 2009 года принят Закон ЧР "О внесении изменений в статью 4 Закона ЧР "О прожиточном минимуме в Чувашской Республике", подписан Президентом ЧР 19 октября 2009 года, № 58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октября 2009 года принят Закон ЧР "О внесении изменения в статью 6 Закона ЧР "О физической культуре и спорте", подписан Президентом ЧР 19 октября 2009 года, № 65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17 ноября 2009 года </w:t>
            </w:r>
            <w:r>
              <w:rPr>
                <w:b/>
                <w:bCs/>
                <w:sz w:val="24"/>
              </w:rPr>
              <w:t>принят в первом чтении</w:t>
            </w:r>
            <w:r>
              <w:rPr>
                <w:sz w:val="24"/>
              </w:rPr>
              <w:t xml:space="preserve"> проект закона ЧР "О внесении изменений в Закон Чувашской Республики "О социальной поддержке детей в Чувашской Республике"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4 декабря 2009 года принят Закон ЧР "О внесении изменения в Закон ЧР "О форме предоставления мер социальной поддержки по оплате жилого помещения и коммунальных услуг отдельным категориям граждан", подписан Президентом ЧР 14 декабря 2009 года, № 80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2 декабря 2009 года в Госсовет ЧР депутатами Зайцевой О.Ю. и Мадяновым И.В. внесен проект закона ЧР "О внесении изменения в статью 24 Закона ЧР "Об охране здоровья граждан в Чувашской Республике"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б образовании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9 октября 2009 года, подписан Президентом ЧР      19 октября 2009 года, № 5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й в Закон Чувашской Республики "Об установлении нормативов распространения на территории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печатной продукции, аудио- и видеопродукции, иной продукции, не рекомендуемой детям для пользования до достижения возраста 16 лет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инят 24 июля 2009 года, подписан Президентом ЧР 24 июля 2009 года, № 4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октября 2009 года принят Закон ЧР "О внесении изменений в Закон ЧР "О библиотечном деле", подписан Президентом ЧР 19 октября 2009 года, № 52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 декабря 2009 года принят Закон ЧР "О внесении изменений в Закон Чувашской Республики "Об упорядочении оплаты труда работников государственных учреждений Чувашской Республики", подписан Президентом ЧР 9 декабря 2009 года, № 76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декабря 2009 года в Госсовет ЧР Президентом ЧР внесен проект закона ЧР "О внесении изменений в Закон ЧР "О библиотечном деле" и в Закон ЧР "Об архивном деле в Чувашской Республике"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keepNext w:val="true"/>
              <w:rPr/>
            </w:pPr>
            <w:r>
              <w:rPr>
                <w:bCs/>
                <w:sz w:val="24"/>
              </w:rPr>
              <w:t>О внесении изменения в статью 5 Закона Чувашской Республики "О пчеловодстве и об охране пчел и диких насекомых-опылителей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епутаты 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имофеев В.В.,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имунов Л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24 июля 2009 года принят Закон ЧР "О внесении изменений в статью 5 Закона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пчеловодстве и об охране пчел и диких насекомых-опы</w:t>
              <w:softHyphen/>
              <w:t>лителей", подписан Президентом ЧР 24 июля 2009 года, № 46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keepNext w:val="true"/>
              <w:rPr/>
            </w:pPr>
            <w:r>
              <w:rPr>
                <w:bCs/>
                <w:sz w:val="24"/>
              </w:rPr>
              <w:t>О внесении изменений в статью 2 Закона Чувашской Республики "Об основаниях временного ограничения или прекращения движения транспортных средств на автомобиль</w:t>
              <w:softHyphen/>
              <w:t>ных дорогах общего пользования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keepNext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4 июля 2009 года принят Закон ЧР "О внесении изменений в Закон Чувашской Республики "Об основаниях временного ограничения или прекращения движения транспортных средств на автомобильных дорогах общего пользования", подписан Президентом ЧР 24 июля 2009 года, № 3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 порядке использования лесов гражданами для собственных нужд и об исключительных случаях заготовки древесины на основании договора купли-продажи лесных насаждений"</w:t>
            </w:r>
          </w:p>
          <w:p>
            <w:pPr>
              <w:pStyle w:val="BodyText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инят 24 июля 2009 года, подписан Президентом ЧР 24 июля 2009 года, № 4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государственном регулировании цен (тарифов) в Чувашской Республике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октября 2009 года принят Закон ЧР "О внесении изменения в статью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а Чувашской Республики "О государственном регулировании цен (тарифов) в Чувашской Республике", подписан Президентом ЧР 19 октября 2009 года, № 49 (внесен Комитетом по экономической политике, агропромышленному комплексу и экологии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pacing w:val="-4"/>
                <w:sz w:val="24"/>
              </w:rPr>
              <w:t>О внесении изменений в Закон Чувашской Республики "Об организации пассажирских перевозок автомобильным транспортом в Чувашской Респуб</w:t>
              <w:softHyphen/>
              <w:t>лике"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 декабря 2009 года, подписан Президентом ЧР 9 декабря 2009 года, № 7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государственной поддержке инвестиционной деятельности в Чувашской Республике"</w:t>
            </w:r>
          </w:p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keepNext w:val="true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 декабря 2009 года, подписан Президентом ЧР 9 декабря 2009 года, № 7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rPr/>
            </w:pPr>
            <w:r>
              <w:rPr>
                <w:bCs/>
                <w:sz w:val="24"/>
              </w:rPr>
              <w:t>О внесении изменений в статьи 10 и 11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Закона Чувашской Республики "О природопользовании в Чувашской Республике"</w:t>
            </w:r>
          </w:p>
          <w:p>
            <w:pPr>
              <w:pStyle w:val="BodyText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имофеев В.В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Щербаков А.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  <w:sz w:val="24"/>
              </w:rPr>
              <w:t>Принят в первом чтении</w:t>
            </w:r>
            <w:r>
              <w:rPr>
                <w:sz w:val="24"/>
              </w:rPr>
              <w:t xml:space="preserve"> 1 декабря 2009 года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WWBodyText2"/>
              <w:ind w:firstLine="35"/>
              <w:rPr/>
            </w:pPr>
            <w:r>
              <w:rPr>
                <w:sz w:val="24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9 октября 2009 года принят Закон ЧР "О внесении изменений в некоторые законодательные акты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>", подписан Президентом ЧР 19 октября 2009 года, № 50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октября 2009 года принят Закон ЧР "О внесении изменений в статьи 4 и 5 Закона ЧР "О розничных рынках", подписан Президентом ЧР 19 октября 2009 года, № 64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1 декабря принят Закон ЧР "О внесении изменений в Закон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семеноводстве в </w:t>
            </w:r>
            <w:r>
              <w:rPr>
                <w:bCs/>
                <w:sz w:val="24"/>
                <w:szCs w:val="28"/>
              </w:rPr>
              <w:t>Чувашской Республике", подписан Президентом ЧР 9 декабря 2009 года, № 78 (внесен Комитетом по экономической политике, агропромышленному комплексу и экологии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 декабря 2009 года принят Закон ЧР "О внесении изменений в Закон Чувашской Республики "О государственном регулировании розничной продажи алкогольной продукции в Чувашской Респуб</w:t>
              <w:softHyphen/>
              <w:t>лике", подписан Президентом ЧР 9 декабря 2009 года, № 77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</w:t>
              <w:softHyphen/>
              <w:t>вен</w:t>
              <w:softHyphen/>
              <w:t xml:space="preserve">ного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у</w:t>
              <w:softHyphen/>
              <w:t xml:space="preserve">вашской Республики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 ноября 2009 года проведены публичные слу</w:t>
              <w:softHyphen/>
              <w:t xml:space="preserve">шания по проекту закона ЧР "О республиканском бюджете Чувашской Республики на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2010 год и на плановый период 2011 и 2012 годов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Семинар-совещание с руководителями правовых служб законодательных (представительных) и исполнительных органов государственной власти субъектов Российской Федерации на тему "Развитие законодательства Российской Федерации и законодательства субъектов Российской Федерации: формирование единого правового пространства"</w:t>
            </w:r>
          </w:p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государственному строительству и местному самоуправлению, сентябрь-ок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ind w:firstLine="31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о 30–31 сентября 2009 года в г. Чебок</w:t>
              <w:softHyphen/>
              <w:t>сар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е заседание Комитета в одном из сельскохозяйственных предприятий республики с целью изучения хода реализации приоритетного национального проекта "Развитие АПК"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,</w:t>
            </w:r>
            <w:r>
              <w:rPr>
                <w:sz w:val="24"/>
              </w:rPr>
              <w:t xml:space="preserve"> ок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0 октября 2009 года проведено заседание Комитета с выездом в Ядринский райо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"Круглый стол" по теме: "О ходе реализации Закона Чувашской Республики "О физической культуре и спорте" и республиканской целевой программы "Развитие физической культуры и спорта в Чувашской Республике на 2007–2011 годы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</w:t>
              <w:softHyphen/>
              <w:t>зической культуре и спорту, ок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2 сентября 2009 года в ходе обсуждения проекта закона ЧР "О внесении изменения в статью 6 Закона Чувашской Республики "О физической культуре и спорте" рассмотрены некоторые вопросы реализации данного Закона.</w:t>
            </w:r>
          </w:p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ыездное заседание Комитета по итогам изучения деятельности муниципальных образовательных учреждений районов, городов по реализации мероприятий приоритетного рационального проекта "Образование", законов Чувашской Республики "О государственной молодежной политике" и "Об образовани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митет по культуре, образованию, науке, национальной и молодежной политике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-дека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5 ноября 2009 года в ходе обсуждения информации о деятельности Общественной молодежной палаты при Госсовете ЧР рассмотрены отдельные вопросы осуществления государственной молодежной политик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/>
            </w:pPr>
            <w:r>
              <w:rPr>
                <w:sz w:val="24"/>
              </w:rPr>
              <w:t xml:space="preserve">Отчеты </w:t>
            </w:r>
            <w:r>
              <w:rPr>
                <w:sz w:val="24"/>
                <w:szCs w:val="28"/>
              </w:rPr>
              <w:t>Контрольно-счетной палаты</w:t>
            </w:r>
            <w:r>
              <w:rPr>
                <w:sz w:val="24"/>
              </w:rPr>
              <w:t xml:space="preserve"> Госсовета ЧР о результатах контрольных мероприятий рассмотрены по мере поступления на заседаниях соответствующих комитет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Закона Чувашской Республики "О профилактике наркомании и правонарушений, связанных с незаконным оборотом наркотических средств и психотропных веществ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митет по государственному строительству и местному самоуправлению, </w:t>
            </w:r>
            <w:r>
              <w:rPr>
                <w:sz w:val="24"/>
              </w:rPr>
              <w:t>ок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 на заседании Комитета 26 ноября 2009 года. </w:t>
            </w:r>
          </w:p>
          <w:p>
            <w:pPr>
              <w:pStyle w:val="Normal"/>
              <w:ind w:right="33" w:firstLine="317"/>
              <w:jc w:val="both"/>
              <w:rPr/>
            </w:pPr>
            <w:r>
              <w:rPr>
                <w:sz w:val="24"/>
              </w:rPr>
              <w:t xml:space="preserve">1 декабря 2009 года Госсоветом ЧР принято обращение </w:t>
            </w:r>
            <w:r>
              <w:rPr>
                <w:sz w:val="24"/>
                <w:szCs w:val="28"/>
              </w:rPr>
              <w:t>к Председателю Правительства Российской Федерации В.В. Путину о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необходимости </w:t>
            </w:r>
            <w:r>
              <w:rPr>
                <w:color w:val="000000"/>
                <w:sz w:val="24"/>
                <w:szCs w:val="28"/>
              </w:rPr>
              <w:t>совершенствования законодательства по вопросу об ограничении распространения на территории Российской Федерации курительных смесей</w:t>
            </w:r>
            <w:r>
              <w:rPr>
                <w:sz w:val="24"/>
              </w:rPr>
              <w:t xml:space="preserve"> (постановление № 536).</w:t>
            </w:r>
          </w:p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риоритетного национального проекта "Образование" в Чувашской Республик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культуре, образованию, науке, национальной и молодежной политике,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/>
            </w:pPr>
            <w:r>
              <w:rPr>
                <w:sz w:val="24"/>
              </w:rPr>
              <w:t>22 сентября 2009 года в ходе обсуждения проекта закона ЧР "О внесении изменений в Закон Чувашской Республики "Об образовании" рассмотрены некоторые проблемы, связанные с реализацией мероприятий приоритетного национального проекта "Образование" в республике.</w:t>
            </w:r>
          </w:p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Федерального закона "Об опеке и попечительстве" в Чувашской Республик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митет по социальной политике, здравоохранению, физической культуре и спорту, </w:t>
            </w:r>
            <w:r>
              <w:rPr>
                <w:sz w:val="24"/>
              </w:rPr>
              <w:t>ноябрь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5 ноября 2009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государст</w:t>
              <w:softHyphen/>
              <w:t xml:space="preserve">венной поддержке и стимулировании деятельности потребительской кооперации в Чувашской Республике"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,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  <w:t>Рассмотрен 17 декабря 2009 года с выездом в Цивильский райо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ходе реализации Закона Чувашской Республики "О профилактике правонарушений в Чувашской Республике"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митет по государственному строительству и местному самоуправлению, </w:t>
            </w:r>
            <w:r>
              <w:rPr>
                <w:sz w:val="24"/>
              </w:rPr>
              <w:t>ноябрь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6 ноября 2009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</w:t>
            </w:r>
            <w:r>
              <w:rPr>
                <w:bCs/>
                <w:sz w:val="24"/>
              </w:rPr>
              <w:t>ходе реализации Закона Чувашской Республики "О развитии ипотечного жилищного кредитования в Чувашской Республике</w:t>
            </w:r>
            <w:r>
              <w:rPr>
                <w:sz w:val="24"/>
              </w:rPr>
              <w:t>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митет по экономической политике, агропромышленному комплексу и экологии, </w:t>
            </w:r>
            <w:r>
              <w:rPr>
                <w:sz w:val="24"/>
              </w:rPr>
              <w:t>декабрь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4 ноября 2009 года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мечани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з 23 конкретно намеченных законопроектов: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нято Госсоветом ЧР и подписано Президентом ЧР – 21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нято в первом чтении – 2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з 2 законодательных инициатив в Государственную Думу внесено 1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921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Комитет Государственного Совета 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Чувашской Республики по государственному </w:t>
      </w:r>
    </w:p>
    <w:p>
      <w:pPr>
        <w:pStyle w:val="Normal"/>
        <w:ind w:left="9214" w:hanging="0"/>
        <w:rPr/>
      </w:pPr>
      <w:r>
        <w:rPr>
          <w:sz w:val="24"/>
        </w:rPr>
        <w:t>строительству и местному самоуправлению</w:t>
      </w:r>
    </w:p>
    <w:p>
      <w:pPr>
        <w:pStyle w:val="Normal"/>
        <w:ind w:left="9214" w:hanging="0"/>
        <w:rPr>
          <w:sz w:val="16"/>
        </w:rPr>
      </w:pPr>
      <w:r>
        <w:rPr>
          <w:sz w:val="16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Организационно-правовое управление Аппарата </w:t>
      </w:r>
    </w:p>
    <w:p>
      <w:pPr>
        <w:pStyle w:val="Normal"/>
        <w:ind w:left="9214" w:hanging="0"/>
        <w:rPr/>
      </w:pPr>
      <w:r>
        <w:rPr>
          <w:sz w:val="24"/>
        </w:rPr>
        <w:t>Государственного Совета Чувашской Республики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1 января 201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0:00Z</dcterms:created>
  <dc:creator>Информ-аналит отдел</dc:creator>
  <dc:description/>
  <dc:language>en-US</dc:language>
  <cp:lastModifiedBy>Нина</cp:lastModifiedBy>
  <cp:lastPrinted>2010-01-11T15:32:00Z</cp:lastPrinted>
  <dcterms:modified xsi:type="dcterms:W3CDTF">2010-01-11T12:32:00Z</dcterms:modified>
  <cp:revision>46</cp:revision>
  <dc:subject/>
  <dc:title>Проект</dc:title>
</cp:coreProperties>
</file>