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2"/>
        <w:ind w:left="10206" w:hanging="0"/>
        <w:jc w:val="center"/>
        <w:rPr/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ета Чувашской Республики</w:t>
      </w:r>
    </w:p>
    <w:p>
      <w:pPr>
        <w:pStyle w:val="2"/>
        <w:ind w:left="1020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6 декабря 2008 года № 382</w:t>
      </w:r>
    </w:p>
    <w:p>
      <w:pPr>
        <w:pStyle w:val="2"/>
        <w:ind w:left="1020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первое полугодие 2009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835"/>
        <w:gridCol w:w="1701"/>
        <w:gridCol w:w="1701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6"/>
        <w:gridCol w:w="23"/>
        <w:gridCol w:w="26"/>
        <w:gridCol w:w="2977"/>
        <w:gridCol w:w="2835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муниципальной службе в Чувашской Республике"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Чебоксарское городское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 депутатов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отчета об исполнении республиканского бюджета Чувашской Республики за 2008 год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азвитии малого и среднего предпринимательства в Чувашской Республике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квотировании рабочих мест для трудоустройства несовершеннолетних граждан и молодежи, испытывающих трудности в поиске работы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кур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-1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б опеке и попечительств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утверждении отчета об исполнении бюджета Территориального фонда обязательного медицинского страхования Чувашской Республики за 2008 год</w:t>
            </w:r>
          </w:p>
          <w:p>
            <w:pPr>
              <w:pStyle w:val="Normal"/>
              <w:ind w:left="-533" w:firstLine="533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7" w:hanging="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внесении изменений и дополнений в Закон Чувашской Республики "О государственных пособиях гражданам, имеющим детей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Депутат Государственного Совета Чувашской Республики Ильин В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Закон Чувашской Республики "О государственной молодежной политике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/>
          </w:tcPr>
          <w:p>
            <w:pPr>
              <w:pStyle w:val="Heading4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  <w:t>О внесении изменений в Закон Чувашской Респуб</w:t>
              <w:softHyphen/>
              <w:t xml:space="preserve">лики </w:t>
            </w:r>
            <w:r>
              <w:rPr>
                <w:bCs/>
                <w:i w:val="false"/>
                <w:iCs/>
              </w:rPr>
              <w:t>"О государственном регулировании и поддержке агропромышленного комплекса Чувашской Республики</w:t>
            </w:r>
            <w:r>
              <w:rPr>
                <w:i w:val="false"/>
                <w:iCs/>
              </w:rPr>
              <w:t>"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i w:val="false"/>
                <w:iCs/>
                <w:spacing w:val="-2"/>
              </w:rPr>
              <w:t>О внесении изменений в Закон Чувашской Респуб</w:t>
              <w:softHyphen/>
              <w:t>лики "Об обороте земель сельскохозяйственного назначения в Чувашской Республике"</w:t>
            </w:r>
          </w:p>
          <w:p>
            <w:pPr>
              <w:pStyle w:val="TextBodyIndent"/>
              <w:ind w:hanging="0"/>
              <w:rPr>
                <w:bCs/>
                <w:i w:val="false"/>
                <w:i w:val="false"/>
                <w:iCs/>
                <w:spacing w:val="-2"/>
              </w:rPr>
            </w:pPr>
            <w:r>
              <w:rPr>
                <w:bCs/>
                <w:i w:val="false"/>
                <w:iCs/>
                <w:spacing w:val="-2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</w:rPr>
              <w:t xml:space="preserve">Депутаты Государственного Совета Чувашской Республики Тимофеев В.В., </w:t>
            </w:r>
            <w:r>
              <w:rPr>
                <w:spacing w:val="-6"/>
                <w:sz w:val="24"/>
              </w:rPr>
              <w:t>Симунов Л.Н., Морозов В.А.</w:t>
            </w:r>
          </w:p>
          <w:p>
            <w:pPr>
              <w:pStyle w:val="Normal"/>
              <w:ind w:right="-5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31"/>
              <w:rPr/>
            </w:pPr>
            <w:r>
              <w:rPr/>
              <w:t>Проекты законов Чувашской Республики по совершенствованию законодательных актов Чувашской Республики в сфере охраны окружающей среды и природопользования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июн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венного Совет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Круглый стол" по теме: "Мужчинам – здоровье и долголетие"</w:t>
            </w:r>
          </w:p>
          <w:p>
            <w:pPr>
              <w:pStyle w:val="Normal"/>
              <w:tabs>
                <w:tab w:val="clear" w:pos="720"/>
                <w:tab w:val="left" w:pos="8760" w:leader="none"/>
                <w:tab w:val="left" w:pos="10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с целью ознакомления с деятельностью учреждений культуры одного из районов (городов) Чувашской Республики по реализации законов Чувашской Республики "О библиотечном деле" и "О культур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мар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 xml:space="preserve">"Круглый стол" по теме: "Проблемы реализации Федерального закона "О социальной защите инвалидов в Российской Федерации" в Чувашской Республике"                        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 xml:space="preserve">март-апрель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                      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 xml:space="preserve">"Круглый стол" по теме: "О проблемах и перспективах развития туризма  в Чувашской Республике"                        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sz w:val="24"/>
              </w:rPr>
              <w:t xml:space="preserve">май-июнь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                      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489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в Чувашской Республике приоритетного национального проекта "Здоровь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1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и осуществлении территориального общественного самоуправления в г.Чебоксары, г.Новочебоксарск, г.Алаты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1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государственной молодежной политике"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ы организации  отдыха и оздоровления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1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приоритетного национального проекта "Образование" в Чувашской Республик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о реализации в Чувашской Республике приоритетного национального проекта "Доступное и комфортное жилье – гражданам России"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Федерального закона "Об  опеке и попечительстве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1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Республиканской целевой программы "Культура Чувашии: 2006–2011 годы"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развитии ипотечного жилищного кредитования в Чувашской Республике"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7:00Z</dcterms:created>
  <dc:creator>Информ-аналит отдел</dc:creator>
  <dc:description/>
  <cp:keywords/>
  <dc:language>en-US</dc:language>
  <cp:lastModifiedBy>Sasha</cp:lastModifiedBy>
  <cp:lastPrinted>2008-12-11T16:44:00Z</cp:lastPrinted>
  <dcterms:modified xsi:type="dcterms:W3CDTF">2008-12-24T07:10:00Z</dcterms:modified>
  <cp:revision>7</cp:revision>
  <dc:subject/>
  <dc:title>Проект</dc:title>
</cp:coreProperties>
</file>