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Приложение </w:t>
      </w:r>
    </w:p>
    <w:p>
      <w:pPr>
        <w:pStyle w:val="Heading"/>
        <w:ind w:left="9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к постановлению Государственного </w:t>
      </w:r>
    </w:p>
    <w:p>
      <w:pPr>
        <w:pStyle w:val="Heading"/>
        <w:ind w:left="9360" w:hanging="0"/>
        <w:rPr/>
      </w:pPr>
      <w:r>
        <w:rPr>
          <w:b w:val="false"/>
          <w:bCs w:val="false"/>
          <w:i/>
          <w:iCs/>
        </w:rPr>
        <w:t>Совета Чувашской Республики</w:t>
      </w:r>
    </w:p>
    <w:p>
      <w:pPr>
        <w:pStyle w:val="Heading"/>
        <w:ind w:left="9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от 17 июня 2008 года № 301</w:t>
      </w:r>
    </w:p>
    <w:p>
      <w:pPr>
        <w:pStyle w:val="Heading"/>
        <w:ind w:left="9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firstLine="9639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ПРИМЕРНАЯ ПРОГРАММА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законопроектной работы Государственного Совета Чувашской Республики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четвертого созыва на второе полугодие 2008 года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екты законов, планируемые к внесению на рассмотрени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сударственного Совета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976"/>
        <w:gridCol w:w="2835"/>
        <w:gridCol w:w="1701"/>
        <w:gridCol w:w="1701"/>
      </w:tblGrid>
      <w:tr>
        <w:trPr>
          <w:trHeight w:val="573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а правового акт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убъект права </w:t>
            </w:r>
          </w:p>
          <w:p>
            <w:pPr>
              <w:pStyle w:val="Normal"/>
              <w:ind w:left="-108" w:right="-12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конодательно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ициативы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Госсовете ЧР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митет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</w:t>
            </w:r>
          </w:p>
          <w:p>
            <w:pPr>
              <w:pStyle w:val="Normal"/>
              <w:ind w:left="-95" w:right="-7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 прохождение проекта правового акт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рок рассмотрения 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7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митетом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ссовета Ч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ессией </w:t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ссовета ЧР</w:t>
            </w:r>
          </w:p>
        </w:tc>
      </w:tr>
    </w:tbl>
    <w:p>
      <w:pPr>
        <w:pStyle w:val="Normal"/>
        <w:rPr>
          <w:bCs/>
          <w:sz w:val="2"/>
        </w:rPr>
      </w:pPr>
      <w:r>
        <w:rPr>
          <w:bCs/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56"/>
        <w:gridCol w:w="49"/>
        <w:gridCol w:w="274"/>
        <w:gridCol w:w="2703"/>
        <w:gridCol w:w="2835"/>
        <w:gridCol w:w="284"/>
        <w:gridCol w:w="1417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омитет по государственному строительству и местному самоуправ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профилактике наркомании и правонарушений, связанных с незаконным оборотом наркотиков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рокурор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Чувашской Республики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внесении изменений в Закон Чувашской Республики "Об административных правонарушениях в Чувашской Республике"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проекте закона Чувашской Республики                 "О внесении изменений в статью 6 Закона Чувашской Республики "О Центральной избирательной комиссии Чувашской Республики"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дека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9"/>
            <w:tcBorders/>
          </w:tcPr>
          <w:p>
            <w:pPr>
              <w:pStyle w:val="Heading5"/>
              <w:rPr/>
            </w:pPr>
            <w:r>
              <w:rPr/>
              <w:t>Комитет по бюджету, налогам, предпринимательству и собств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республиканском бюджете Чувашской Республики на 2008 год и на плановый период 2009 и 2010 годов"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gridSpan w:val="3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О республиканском бюджете  Чувашской Республики на 2009 год и на плановый период 2010 и 2011 годов</w:t>
            </w:r>
          </w:p>
        </w:tc>
        <w:tc>
          <w:tcPr>
            <w:tcW w:w="3026" w:type="dxa"/>
            <w:gridSpan w:val="3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-дека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9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опеке и попечительству в Чувашской Республи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бюджете Территориального фонда обязательного медицинского страхования Чувашской Республики на 2009 год и на плановый период 2010 и 2011 го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 О бюджете Территориального фонда обязательного медицинского страхования Чувашской Республики на 2008 год и на плановый период 2009 и 2010 годов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ы Чувашской Республики "О социальной поддержке тружеников тыла военных лет, ветеранов труда, ветеранов труда Чувашской Республики" и "О социальной поддержке реабилитированных лиц и лиц, признанных пострадавшими от политических репрессий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WWBodyText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дека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9"/>
            <w:tcBorders/>
          </w:tcPr>
          <w:p>
            <w:pPr>
              <w:pStyle w:val="Heading5"/>
              <w:rPr/>
            </w:pPr>
            <w:r>
              <w:rPr/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внесении изменений в Закон Чувашской Республики "Об обязательном экземпляре документов Чувашской Республики"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итет по культуре, образованию, науке, национальной и молодежной полити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О квотировании рабочих мест для трудоустройства несовершеннолетних граждан и молодежи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окурор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21"/>
              <w:jc w:val="left"/>
              <w:rPr/>
            </w:pPr>
            <w:r>
              <w:rPr>
                <w:sz w:val="24"/>
              </w:rPr>
              <w:t xml:space="preserve">Комитет по культуре, образованию, науке, национальной и молодежной политике 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21"/>
              <w:jc w:val="left"/>
              <w:rPr/>
            </w:pPr>
            <w:r>
              <w:rPr>
                <w:sz w:val="24"/>
              </w:rPr>
              <w:t xml:space="preserve">Комитет по культуре, образованию, науке, национальной и молодежной полити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дека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9"/>
            <w:tcBorders/>
          </w:tcPr>
          <w:p>
            <w:pPr>
              <w:pStyle w:val="Heading4"/>
              <w:spacing w:lineRule="auto" w:line="232"/>
              <w:rPr/>
            </w:pPr>
            <w:r>
              <w:rPr>
                <w:b/>
                <w:bCs/>
                <w:i/>
                <w:iCs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79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>
                <w:bCs/>
                <w:i w:val="false"/>
                <w:iCs/>
              </w:rPr>
              <w:t>О внесении изменений в Закон Чувашской Республики "Об основаниях временного ограничения или прекращения движения транспортных средств на автомобильных дорогах общего пользования</w:t>
            </w:r>
            <w:r>
              <w:rPr>
                <w:i w:val="false"/>
                <w:iCs/>
              </w:rPr>
              <w:t>"</w:t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н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нтябрь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внесении изменений в законы Чувашской Республики "О регулировании жилищных отношений" и "О форме предоставления в Чувашской Республике в 2008 году меры социальной поддержки по обеспечению жилыми помещениями граждан в соответствии с федеральными законами "О ветеранах" и "О социальной защите инвалидов в Российской Федерации"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ябрь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79" w:type="dxa"/>
            <w:gridSpan w:val="3"/>
            <w:tcBorders/>
          </w:tcPr>
          <w:p>
            <w:pPr>
              <w:pStyle w:val="WWBodyText2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О проекте закона Чувашской Республики "Об утверждении Порядка отбора муниципальных образований и инвестиционных проектов для участия в реализации подпрограммы "Обеспечение земельных участков коммунальной инфраструктурой в целях жилищного строительства" федеральной целевой программы "Жилище" на 2002-2010 годы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16"/>
              </w:rPr>
            </w:pPr>
            <w:r>
              <w:rPr>
                <w:rFonts w:cs="Times New Roman"/>
                <w:bCs/>
                <w:spacing w:val="-4"/>
                <w:sz w:val="16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ябрь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государственной поддержке инвестиционной деятельности в Чувашской Республике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ябрь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79" w:type="dxa"/>
            <w:gridSpan w:val="3"/>
            <w:tcBorders/>
          </w:tcPr>
          <w:p>
            <w:pPr>
              <w:pStyle w:val="31"/>
              <w:rPr/>
            </w:pPr>
            <w:r>
              <w:rPr/>
              <w:t>Проекты законов Чувашской Республики по совершенствованию законодательных актов Чувашской Республики в сфере охраны окружающей среды и природопользования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кабрь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79" w:type="dxa"/>
            <w:gridSpan w:val="3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юль-дека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нтябрь-ноябрь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я, проводимые комитетами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4"/>
        <w:gridCol w:w="2489"/>
        <w:gridCol w:w="425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для обсужде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провед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комит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арламентские слушания, конференции, "круглые столы", связанные с совершенствованием действующего законодательства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о мере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необходимости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оответствующие комитеты Государ</w:t>
              <w:softHyphen/>
              <w:t>ственного Совета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ыездное заседание Комитета (ознакомление с работой предприятия перерабатывающей промышленности) 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нтябр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по экономической политике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4"/>
              <w:jc w:val="both"/>
              <w:rPr/>
            </w:pPr>
            <w:r>
              <w:rPr>
                <w:sz w:val="24"/>
              </w:rPr>
              <w:t>агропромышленному комплексу и экологи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"Круглый стол" по теме "О ходе реализации Федерального закона    "О социальной защите инвалидов в Российской Федерации"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ктябрь-ноябрь</w:t>
            </w:r>
          </w:p>
        </w:tc>
        <w:tc>
          <w:tcPr>
            <w:tcW w:w="4252" w:type="dxa"/>
            <w:tcBorders/>
          </w:tcPr>
          <w:p>
            <w:pPr>
              <w:pStyle w:val="WWBodyText22"/>
              <w:spacing w:lineRule="auto" w:line="244"/>
              <w:rPr/>
            </w:pPr>
            <w:r>
              <w:rPr>
                <w:rFonts w:cs="Times New Roman" w:ascii="Times New Roman" w:hAnsi="Times New Roman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ыездное заседание Комитета (ознакомление с деятельностью МОУ по реализации мероприятий приоритетного национального проекта "Образование"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ктябрь-ноябр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</w:rPr>
              <w:t>Комитет по культуре, образованию, науке, национальной и молодежной политике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трольная деятельность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4"/>
        <w:gridCol w:w="2489"/>
        <w:gridCol w:w="425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 для обсужде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провед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комите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результатов контрольных мероприятий Контрольно-счетной палаты Государственного Совета 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Соответствующие комитеты Государственного Совета Чувашской Республики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выполнения мероприятий по реализации приоритетных национальных проектов в Чувашской Республи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ind w:right="33" w:hanging="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б обороте земель сельскохозяйственного назначения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</w:rPr>
              <w:t>О ходе реализации Закона Чувашской Республики "О государственной поддержке малого предпринимательства в Чувашской Республике"</w:t>
            </w:r>
          </w:p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 наделении органов местного самоуправления в Чувашской Республике отдельными государственными полномочиями" (в части создания и организации деятельности комиссий по делам несовершеннолетних и защите их прав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государственному строительству и местному самоуправлению</w:t>
            </w:r>
          </w:p>
        </w:tc>
      </w:tr>
    </w:tbl>
    <w:p>
      <w:pPr>
        <w:pStyle w:val="Normal"/>
        <w:ind w:firstLine="1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377170</wp:posOffset>
              </wp:positionH>
              <wp:positionV relativeFrom="paragraph">
                <wp:posOffset>1905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pt;mso-position-vertical-relative:text;margin-left:8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065"/>
      <w:jc w:val="right"/>
      <w:outlineLvl w:val="6"/>
    </w:pPr>
    <w:rPr>
      <w:rFonts w:ascii="Times New Roman Cyr" w:hAnsi="Times New Roman Cyr" w:cs="Times New Roman Cyr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 Cyr" w:hAnsi="Times New Roman Cyr" w:cs="Times New Roman Cyr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WWBodyText2">
    <w:name w:val="WW-Body Text 2"/>
    <w:basedOn w:val="Normal"/>
    <w:qFormat/>
    <w:pPr>
      <w:ind w:firstLine="31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firstLine="34"/>
      <w:jc w:val="both"/>
    </w:pPr>
    <w:rPr>
      <w:rFonts w:ascii="Times New Roman Cyr" w:hAnsi="Times New Roman Cyr" w:cs="Times New Roman Cyr"/>
      <w:sz w:val="26"/>
    </w:rPr>
  </w:style>
  <w:style w:type="paragraph" w:styleId="WWBodyText22">
    <w:name w:val="WW-Body Text 22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BodyTextIndent2">
    <w:name w:val="Body Text Indent 2"/>
    <w:basedOn w:val="Normal"/>
    <w:qFormat/>
    <w:pPr>
      <w:ind w:firstLine="318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i/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04:00Z</dcterms:created>
  <dc:creator>Информ-аналит отдел</dc:creator>
  <dc:description/>
  <cp:keywords/>
  <dc:language>en-US</dc:language>
  <cp:lastModifiedBy>Ольга</cp:lastModifiedBy>
  <cp:lastPrinted>2008-06-11T09:19:00Z</cp:lastPrinted>
  <dcterms:modified xsi:type="dcterms:W3CDTF">2008-06-16T06:30:00Z</dcterms:modified>
  <cp:revision>8</cp:revision>
  <dc:subject/>
  <dc:title>Проект</dc:title>
</cp:coreProperties>
</file>