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0206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ложение</w:t>
      </w:r>
    </w:p>
    <w:p>
      <w:pPr>
        <w:pStyle w:val="2"/>
        <w:ind w:left="10206" w:hanging="0"/>
        <w:jc w:val="center"/>
        <w:rPr/>
      </w:pPr>
      <w:r>
        <w:rPr>
          <w:i/>
          <w:iCs/>
          <w:sz w:val="26"/>
          <w:szCs w:val="26"/>
        </w:rPr>
        <w:t>к постановлению Государственного</w:t>
      </w:r>
    </w:p>
    <w:p>
      <w:pPr>
        <w:pStyle w:val="2"/>
        <w:ind w:left="10206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овета Чувашской Республики</w:t>
      </w:r>
    </w:p>
    <w:p>
      <w:pPr>
        <w:pStyle w:val="2"/>
        <w:ind w:left="10206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т 10 июля 2007 года № 170</w:t>
      </w:r>
    </w:p>
    <w:p>
      <w:pPr>
        <w:pStyle w:val="2"/>
        <w:ind w:left="10206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9639"/>
        <w:jc w:val="center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ПРИМЕРНАЯ ПРОГРАММА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законопроектной работы Государственного Совета Чувашской Республики 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четвертого созыва на второе полугодие 2007 года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екты законов, планируемые к внесению на рассмотрение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осударственного Совета Чувашской Республ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976"/>
        <w:gridCol w:w="2835"/>
        <w:gridCol w:w="1701"/>
        <w:gridCol w:w="1701"/>
      </w:tblGrid>
      <w:tr>
        <w:trPr>
          <w:trHeight w:val="57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екта правового акт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убъект права </w:t>
            </w:r>
          </w:p>
          <w:p>
            <w:pPr>
              <w:pStyle w:val="Normal"/>
              <w:ind w:left="-108" w:right="-12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конодательно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нициативы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Госсовете ЧР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митет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</w:t>
            </w:r>
          </w:p>
          <w:p>
            <w:pPr>
              <w:pStyle w:val="Normal"/>
              <w:ind w:left="-95" w:right="-7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 прохождение проекта правового акт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рок рассмотрения </w:t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7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митетом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ссовета Ч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ессией </w:t>
            </w:r>
          </w:p>
          <w:p>
            <w:pPr>
              <w:pStyle w:val="Normal"/>
              <w:ind w:right="-108" w:hanging="1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ссовета ЧР</w:t>
            </w:r>
          </w:p>
        </w:tc>
      </w:tr>
    </w:tbl>
    <w:p>
      <w:pPr>
        <w:pStyle w:val="Normal"/>
        <w:rPr>
          <w:bCs/>
          <w:sz w:val="2"/>
        </w:rPr>
      </w:pPr>
      <w:r>
        <w:rPr>
          <w:bCs/>
          <w:sz w:val="2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056"/>
        <w:gridCol w:w="48"/>
        <w:gridCol w:w="2976"/>
        <w:gridCol w:w="2835"/>
        <w:gridCol w:w="1701"/>
        <w:gridCol w:w="1701"/>
      </w:tblGrid>
      <w:tr>
        <w:trPr>
          <w:tblHeader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/>
        <w:tc>
          <w:tcPr>
            <w:tcW w:w="1485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Комитет по государственному строительству и местному самоуправле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iCs/>
              </w:rPr>
              <w:t>Об общественном воспитателе несовершеннолетни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окурор 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 xml:space="preserve">Чувашской Республики </w:t>
            </w:r>
          </w:p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1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  и местному самоуправлению </w:t>
            </w:r>
          </w:p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-</w:t>
            </w:r>
          </w:p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967" w:hRule="atLeast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WWBodyText22"/>
              <w:rPr/>
            </w:pPr>
            <w:r>
              <w:rPr>
                <w:rFonts w:cs="Times New Roman" w:ascii="Times New Roman" w:hAnsi="Times New Roman"/>
              </w:rPr>
              <w:t xml:space="preserve">О внесении изменений в Закон Чувашской Республики "Об административных правонарушениях в Чувашской Республике"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Чебоксарское городское Собрание депутатов</w:t>
            </w:r>
          </w:p>
        </w:tc>
        <w:tc>
          <w:tcPr>
            <w:tcW w:w="2835" w:type="dxa"/>
            <w:tcBorders/>
          </w:tcPr>
          <w:p>
            <w:pPr>
              <w:pStyle w:val="21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  и местному самоуправлению </w:t>
            </w:r>
          </w:p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-</w:t>
            </w:r>
          </w:p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муниципальной службе в Чувашской Республик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1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  и местному самоуправлению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-</w:t>
            </w:r>
          </w:p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iCs/>
              </w:rPr>
              <w:t>О внесении изменений в Закон Чувашской Республики "О защите населения и территорий Чувашской Республики от чрезвычайных ситуаций природного и техногенного характера"</w:t>
            </w:r>
          </w:p>
        </w:tc>
        <w:tc>
          <w:tcPr>
            <w:tcW w:w="2976" w:type="dxa"/>
            <w:tcBorders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 xml:space="preserve">Чувашской Республики </w:t>
            </w:r>
          </w:p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1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  и местному самоуправлению </w:t>
            </w:r>
          </w:p>
          <w:p>
            <w:pPr>
              <w:pStyle w:val="Normal"/>
              <w:ind w:right="-108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-</w:t>
            </w:r>
          </w:p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4"/>
              </w:rPr>
              <w:t>О внесении изменений   в ста</w:t>
              <w:softHyphen/>
              <w:t>тьи</w:t>
            </w:r>
            <w:r>
              <w:rPr>
                <w:sz w:val="24"/>
              </w:rPr>
              <w:t xml:space="preserve"> 8, 9, 10 Закона Чувашской Республики "Об организации местного самоуправления в Чувашской Республике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 xml:space="preserve">Депутаты Государственного Совета Чувашской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 xml:space="preserve">Республики 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Васильев Г.Г.,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Зайцева О.Ю.,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Щербаков А.В.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1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  и местному самоуправлению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-</w:t>
            </w:r>
          </w:p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О внесении изменений в Закон Чувашской Республики "О наделении органов местного самоуправления в Чувашской Республике отдельными государственными полномочиями"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21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  и местному самоуправлению </w:t>
            </w:r>
          </w:p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 предельных нормативах оплаты труда выборных должностных лиц местного самоуправления и муниципальных служащих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21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  и местному самоуправлению </w:t>
            </w:r>
          </w:p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/>
        <w:tc>
          <w:tcPr>
            <w:tcW w:w="14850" w:type="dxa"/>
            <w:gridSpan w:val="7"/>
            <w:tcBorders/>
          </w:tcPr>
          <w:p>
            <w:pPr>
              <w:pStyle w:val="Heading5"/>
              <w:rPr/>
            </w:pPr>
            <w:r>
              <w:rPr/>
              <w:t>Комитет по бюджету, налогам, предпринимательству и собствен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утверждении отчета об исполнении республиканского бюджета Чувашской Республики за 2006 год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бюджету, на</w:t>
              <w:softHyphen/>
              <w:t>логам, предприниматель</w:t>
              <w:softHyphen/>
              <w:t>ству и собств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ию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>О внесении изменений в Закон Чувашской Республики "О республиканском бюджете Чувашской Республики на 2007 год"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бюджету, на</w:t>
              <w:softHyphen/>
              <w:t>логам, предприниматель</w:t>
              <w:softHyphen/>
              <w:t>ству и собств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в Закон Чувашской Республики "О регулировании бюджетных правоотношений в Чувашской Республике"     и приведении в соответствие с ним отдельных законодательных актов Чувашской Республики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бюджету, на</w:t>
              <w:softHyphen/>
              <w:t>логам, предприниматель</w:t>
              <w:softHyphen/>
              <w:t>ству и собств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 внесении изменений в Закон Чувашской Республики "О вопросах налогового регулирования в Чувашской Республике, отнесенных законодательством Российской Федерации      о налогах и сборах к ведению субъектов Российской Федерации"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бюджету, на</w:t>
              <w:softHyphen/>
              <w:t>логам, предприниматель</w:t>
              <w:softHyphen/>
              <w:t>ству и собств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 внесении изменений в Закон Чувашской Республики "О приватизации государственного имущества Чувашской Республики"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бюджету, на</w:t>
              <w:softHyphen/>
              <w:t>логам, предприниматель</w:t>
              <w:softHyphen/>
              <w:t>ству и собств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 республиканском бюджете Чувашской Республики на 2008 год и на период до 2010 года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бюджету, на</w:t>
              <w:softHyphen/>
              <w:t>логам, предприниматель</w:t>
              <w:softHyphen/>
              <w:t>ству и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/>
        <w:tc>
          <w:tcPr>
            <w:tcW w:w="14850" w:type="dxa"/>
            <w:gridSpan w:val="7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утверждении отчета об исполнении бюджета Территориального фонда обязательного медицинского страхования Чувашской Республики за 2006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-ию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Закон Чувашской Республики "О бюджете Территориального фонда обязательного медицинского страхования Чувашской Республики на 2007 год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в Закон Чувашской Республики "О социальной поддержке тружеников тыла военных лет, ветеранов труда и ветеранов труда Чувашской Республики"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WWBodyText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в Закон Чувашской Республики "О социальной поддержке реабилитированных лиц и лиц, признанных пострадавшими от политических репрессий"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WWBodyText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б организации деятельности по осуществлению опеки и попечительства в Чувашской Республик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бюджете Территориального фонда обязательного медицинского страхования Чувашской Республики на 2008 год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WWBodyText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/>
        <w:tc>
          <w:tcPr>
            <w:tcW w:w="14850" w:type="dxa"/>
            <w:gridSpan w:val="7"/>
            <w:tcBorders/>
          </w:tcPr>
          <w:p>
            <w:pPr>
              <w:pStyle w:val="Heading5"/>
              <w:rPr/>
            </w:pPr>
            <w:r>
              <w:rPr/>
              <w:t>Комитет по культуре, образованию, науке, национальной и молодежной полити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 внесении изменений в Закон Чувашской Республики "Об обязательном экземпляре документов Чувашской Республики"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митет по культуре, образованию, науке, национальной и молодежной политик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ию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в Закон Чувашской Республики "Об упорядочении оплаты труда работников государственных учреждений Чувашской Республики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митет по культуре, образованию, науке, национальной и молодежной политик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 государственной молодежной политик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митет по культуре, образованию, науке, национальной и молодежной политик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-</w:t>
            </w:r>
          </w:p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 внесении изменений в Закон Чувашской Республики "О государственной охране объектов культурного наследия (памятников истории и культуры) в Чувашской Республике"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митет по культуре, образованию, науке, национальной и молодежной политик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 внесении изменений в Закон Чувашской Республики "Об образовании"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митет по культуре, образованию, науке, национальной и молодежной политик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/>
        <w:tc>
          <w:tcPr>
            <w:tcW w:w="14850" w:type="dxa"/>
            <w:gridSpan w:val="7"/>
            <w:tcBorders/>
          </w:tcPr>
          <w:p>
            <w:pPr>
              <w:pStyle w:val="Heading4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Heading4"/>
              <w:spacing w:lineRule="auto" w:line="23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О внесении изменения в статью 1 Закона Чувашской Республики "Об обеспечении экологической безопасности в Чувашской Республике"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spacing w:lineRule="auto" w:line="232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right="-49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юнь-ию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right="-49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юл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 внесении изменений в Закон Чувашской Республики "Об особо охраняемых природных территориях в Чувашской Республике"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right="-49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юнь-ию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right="-49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юл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О внесении изменений в Закон Чувашской Республики "О регулировании жилищных отношений" в части обеспечения жилыми помещениями определенных законодательством Рос</w:t>
              <w:softHyphen/>
              <w:t>сийской Федерации категорий граждан</w:t>
            </w:r>
          </w:p>
          <w:p>
            <w:pPr>
              <w:pStyle w:val="TextBodyIndent"/>
              <w:spacing w:lineRule="auto" w:line="232"/>
              <w:ind w:hanging="0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21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21"/>
              <w:spacing w:lineRule="auto" w:line="232"/>
              <w:rPr>
                <w:bCs/>
                <w:sz w:val="24"/>
              </w:rPr>
            </w:pPr>
            <w:r>
              <w:rPr>
                <w:sz w:val="24"/>
              </w:rPr>
              <w:t xml:space="preserve">Чувашской Республики </w:t>
            </w:r>
          </w:p>
          <w:p>
            <w:pPr>
              <w:pStyle w:val="Normal"/>
              <w:spacing w:lineRule="auto" w:line="232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spacing w:lineRule="auto" w:line="232"/>
              <w:ind w:right="-108" w:hanging="0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О порядке использования лесов гражданами для собственных нужд и об исключительных случаях заготовки древесины на основании договора купли-продажи лесных насаждений</w:t>
            </w:r>
          </w:p>
        </w:tc>
        <w:tc>
          <w:tcPr>
            <w:tcW w:w="2976" w:type="dxa"/>
            <w:tcBorders/>
          </w:tcPr>
          <w:p>
            <w:pPr>
              <w:pStyle w:val="21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21"/>
              <w:spacing w:lineRule="auto" w:line="232"/>
              <w:rPr>
                <w:bCs/>
                <w:sz w:val="24"/>
              </w:rPr>
            </w:pPr>
            <w:r>
              <w:rPr>
                <w:sz w:val="24"/>
              </w:rPr>
              <w:t xml:space="preserve">Чувашской Республики </w:t>
            </w:r>
          </w:p>
          <w:p>
            <w:pPr>
              <w:pStyle w:val="Normal"/>
              <w:spacing w:lineRule="auto" w:line="232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spacing w:lineRule="auto" w:line="232"/>
              <w:ind w:right="-108" w:hanging="0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О республиканских стандартах качества предоставления государственных услуг</w:t>
            </w:r>
          </w:p>
        </w:tc>
        <w:tc>
          <w:tcPr>
            <w:tcW w:w="2976" w:type="dxa"/>
            <w:tcBorders/>
          </w:tcPr>
          <w:p>
            <w:pPr>
              <w:pStyle w:val="21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21"/>
              <w:spacing w:lineRule="auto" w:line="232"/>
              <w:rPr>
                <w:bCs/>
                <w:sz w:val="24"/>
              </w:rPr>
            </w:pPr>
            <w:r>
              <w:rPr>
                <w:sz w:val="24"/>
              </w:rPr>
              <w:t xml:space="preserve">Чувашской Республики </w:t>
            </w:r>
          </w:p>
          <w:p>
            <w:pPr>
              <w:pStyle w:val="Normal"/>
              <w:spacing w:lineRule="auto" w:line="232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spacing w:lineRule="auto" w:line="232"/>
              <w:ind w:right="-108" w:hanging="0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 внесении изменений в Закон Чувашской Республики "О науке и научно-технической политике Чувашской Республики"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spacing w:lineRule="auto" w:line="232"/>
              <w:ind w:right="-108" w:hanging="0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-</w:t>
            </w:r>
          </w:p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 внесении изменений в Закон Чувашской Республики "Об охоте и охотничьем хозяйстве в Чувашской Республике"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spacing w:lineRule="auto" w:line="232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right="-49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нтябрь-ок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right="-49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ябрь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ероприятия, проводимые комитетами Государственного Совета Чувашской Республик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4"/>
        <w:gridCol w:w="2489"/>
        <w:gridCol w:w="425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для обсуждени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провед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 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"Круглый стол" на тему "О реализации Стратегии государственной молодежной политики в Российской Федерации в Чувашской Республике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нтябрь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тет по культуре, образованию, науке, национальной и молодежной политик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убличные слушания по проекту республиканского бюджета Чувашской Республики на 2008 год и на период до 2010 г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ind w:firstLine="11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ябр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bCs/>
                <w:iCs/>
                <w:sz w:val="24"/>
              </w:rPr>
              <w:t>Комитет по бюджету, налогам, предпринимательству и собственност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арламентские слушания, конференции, "круглые столы", связанные с совершенствованием действующего законодательств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необходимо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Соответствующие комитеты Государ</w:t>
              <w:softHyphen/>
              <w:t>ственного Совета Чувашской Республики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нтрольная деятельность Государственного Совета Чувашской Республик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4"/>
        <w:gridCol w:w="2489"/>
        <w:gridCol w:w="425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 для обсуждени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провед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 комите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4"/>
        <w:gridCol w:w="2489"/>
        <w:gridCol w:w="4252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результатов контрольных мероприятий Контрольно-счетной палаты Государственного Совета 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</w:rPr>
              <w:t>Соответствующие комитеты Государственного Совета Чувашской Республики</w:t>
            </w:r>
          </w:p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реализации Закона Чувашской Республики "О государственном регулировании и поддержке агропромышленного комплекса Чувашской Республики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тет по экономической политике, агропромышленному комплексу          и эколог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ходе реализации Закона Чувашской Республики "О культуре" и республиканской целевой программы "Культура Чувашии: 2006-2010 годы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bCs/>
                <w:iCs/>
                <w:sz w:val="24"/>
              </w:rPr>
              <w:t>Комитет по культуре, образованию, науке, национальной и молодежной политик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выполнения мероприятий по реализации приоритетного национального проекта "Доступное и комфортное жилье – гражданам России" в Чувашской Республике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тет по экономической политике, агропромышленному комплексу          и экологии</w:t>
            </w:r>
          </w:p>
          <w:p>
            <w:pPr>
              <w:pStyle w:val="Normal"/>
              <w:ind w:right="33" w:hanging="0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выполнения мероприятий по реализации приоритетного национального проекта "Здоровье" в Чувашской Республик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реализации Закона Чувашской Республики "О наделении органов местного самоуправления в Чувашской Республике отдельными государственными полномочиями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государственному строительству и местному самоуправлению</w:t>
            </w:r>
          </w:p>
        </w:tc>
      </w:tr>
    </w:tbl>
    <w:p>
      <w:pPr>
        <w:pStyle w:val="Normal"/>
        <w:ind w:firstLine="1276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680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377170</wp:posOffset>
              </wp:positionH>
              <wp:positionV relativeFrom="paragraph">
                <wp:posOffset>1905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pt;mso-position-vertical-relative:text;margin-left:8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065"/>
      <w:jc w:val="right"/>
      <w:outlineLvl w:val="6"/>
    </w:pPr>
    <w:rPr>
      <w:rFonts w:ascii="Times New Roman CYR" w:hAnsi="Times New Roman CYR" w:cs="Times New Roman CYR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 CYR" w:hAnsi="Times New Roman CYR" w:cs="Times New Roman CYR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WWBodyText2">
    <w:name w:val="WW-Body Text 2"/>
    <w:basedOn w:val="Normal"/>
    <w:qFormat/>
    <w:pPr>
      <w:ind w:firstLine="318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1">
    <w:name w:val="WW-Body Text 21"/>
    <w:basedOn w:val="Normal"/>
    <w:qFormat/>
    <w:pPr>
      <w:ind w:firstLine="34"/>
      <w:jc w:val="both"/>
    </w:pPr>
    <w:rPr>
      <w:rFonts w:ascii="Times New Roman CYR" w:hAnsi="Times New Roman CYR" w:cs="Times New Roman CYR"/>
      <w:sz w:val="26"/>
    </w:rPr>
  </w:style>
  <w:style w:type="paragraph" w:styleId="WWBodyText22">
    <w:name w:val="WW-Body Text 22"/>
    <w:basedOn w:val="Normal"/>
    <w:qFormat/>
    <w:pPr>
      <w:jc w:val="both"/>
    </w:pPr>
    <w:rPr>
      <w:rFonts w:ascii="Times New Roman CYR" w:hAnsi="Times New Roman CYR" w:cs="Times New Roman CYR"/>
      <w:sz w:val="24"/>
    </w:rPr>
  </w:style>
  <w:style w:type="paragraph" w:styleId="BodyTextIndent2">
    <w:name w:val="Body Text Indent 2"/>
    <w:basedOn w:val="Normal"/>
    <w:qFormat/>
    <w:pPr>
      <w:ind w:firstLine="318"/>
      <w:jc w:val="both"/>
      <w:textAlignment w:val="auto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i/>
      <w:sz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5:08:00Z</dcterms:created>
  <dc:creator>Информ-аналит отдел</dc:creator>
  <dc:description/>
  <dc:language>en-US</dc:language>
  <cp:lastModifiedBy>Галя</cp:lastModifiedBy>
  <cp:lastPrinted>2007-07-11T09:22:00Z</cp:lastPrinted>
  <dcterms:modified xsi:type="dcterms:W3CDTF">2007-07-11T05:22:00Z</dcterms:modified>
  <cp:revision>23</cp:revision>
  <dc:subject/>
  <dc:title>Проект</dc:title>
</cp:coreProperties>
</file>