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" w:hAnsi="Arial" w:eastAsia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второе полугодие 2008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6521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5"/>
        <w:gridCol w:w="2740"/>
        <w:gridCol w:w="652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профилактике наркомании и правонарушений, связанных с незаконным оборотом наркотиков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26 сентября 2008 года принят Закон ЧР "О профилактике наркомании и правонарушений, связанных с незаконным оборотом наркотических средств и психотропных веществ", подписан Президентом ЧР 7 октября 2008 года, № 53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6 сентября 2008 года, подписан Президентом ЧР 7 октября 2008 года, № 54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 xml:space="preserve">О проекте закона Чувашской Республики                 "О внесении изменений в статью 6 Закона </w:t>
            </w:r>
            <w:r>
              <w:rPr>
                <w:i w:val="false"/>
                <w:iCs/>
                <w:spacing w:val="-2"/>
              </w:rPr>
              <w:t>Чувашской Республики "О Центральной изби</w:t>
              <w:softHyphen/>
              <w:t>рательной комиссии Чувашской Респуб</w:t>
              <w:softHyphen/>
              <w:t>лики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2 сентября 2008 года принят Закон ЧР "О внесении изменений в статьи 6 и 16 Закона ЧР "О Центральной избирательной комиссии Чувашской Республики", подписан Президентом ЧР 23 сентября 2008 года, № 45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2 сентября 2008 года в первом чтении принят проект закона ЧР "О внесении изменения в статью 7 Закона ЧР "О государственной гражданской службе Чувашской Республики"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внесении изменений в Закон Чувашской Республики "О разграничении имущества, находящегося в муниципальной собственности, между муниципальными районами и поселениями", подписан Президентом ЧР 17 декабря 2008 года, № 58 (внесен Президентом ЧР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порядке подачи уведомления о проведении публичного мероприятия на территории Чувашской Республики", подписан Президентом ЧР 17 декабря 2008 года, № 61 (внесен депутатами                       Васильевым Г.Г., Зайцевой О.Ю., Щербаковым А.В.).</w:t>
            </w:r>
          </w:p>
          <w:p>
            <w:pPr>
              <w:pStyle w:val="TextBodyIndent"/>
              <w:ind w:firstLine="31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порядке организации и ведения регистра муниципальных нормативных правовых актов Чувашской Республики", подписан Президентом ЧР 17 декабря 2008 года, № 67 (внесен Президентом ЧР).</w:t>
            </w:r>
          </w:p>
          <w:p>
            <w:pPr>
              <w:pStyle w:val="TextBodyIndent"/>
              <w:ind w:firstLine="31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внесении изменений в Закон Чувашской Республики "Об административных правонарушениях в Чувашской Республике", подписан Президентом ЧР 17 декабря 2008 года, № 68 (внесен прокурором ЧР).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спубликанском бюджете Чувашской Республики на 2008 год и на плановый период 2009 и 2010 годов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5 ноября 2008 года, подписан Президентом ЧР 28 ноября 2008 года, № 5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6 декабря 2008 года, подписан Президентом ЧР 17 декабря 2008 года, № 5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 Чувашской Республики на 2009 год и на плановый период 2010 и 2011 годов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6 сентября 2008 года, подписан Президентом ЧР 7 октября 2008 года, № 49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пеке и попечительстве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4"/>
              </w:rPr>
              <w:t>16 декабря 2008 года принят в первом чтении проект закона ЧР "Об опеке и попечительстве"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09 год и на плановый период 2010 и 2011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6 сентября 2008 года, подписан Президентом ЧР 7 октября 2008 года, № 50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8 год и на плановый период 2009 и 2010 годо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2 сентября 2008 года, подписан Президентом ЧР 23 сентября 2008 года, № 3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5 ноября 2008 года, подписан Президентом ЧР 28 ноября 2008 года, № 5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ы Чувашской Республики "О социальной поддержке тружеников тыла военных лет, ветеранов труда, ветеранов труда Чувашской Республики" и "О социальной поддержке реабилитированных лиц и лиц, признанных пострадавшими от политических репресс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WWBodyText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</w:rPr>
              <w:t>16 декабря 2008 года принят Закон ЧР "О внесении изменений в некоторые законодательные акты Чувашской Республики о социальной поддержке отдельных категорий граждан", подписан Президентом ЧР 17 декабря 2008 года, № 64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2 сентября 2008 года принят Закон ЧР "О внесении изменений в Закон ЧР "Об упорядочении оплаты труда работников государственных учреждений Чувашской Республики", подписан Президентом ЧР 23 сентября 2008 года, № 41 (внесен Президентом ЧР).</w:t>
            </w:r>
          </w:p>
          <w:p>
            <w:pPr>
              <w:pStyle w:val="TextBodyIndent"/>
              <w:ind w:firstLine="31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2 сентября 2008 года принят Закон ЧР "О внесении изменений в статью 6 Закона ЧР "О социальной поддержке детей в Чувашской Республике", подписан Президентом ЧР 23 сентября 2008 года, № 43 (внесен Президентом ЧР).</w:t>
            </w:r>
          </w:p>
          <w:p>
            <w:pPr>
              <w:pStyle w:val="TextBodyIndent"/>
              <w:ind w:firstLine="31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внесении изменения в статью 6 Закона ЧР "Об условиях предоставления права на пенсию за выслугу лет государственным гражданским служащим Чувашской Республики", подписан Президентом ЧР 17 декабря 2008 года, № 65 (внесен Президентом ЧР)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язательном экземпляре документов Чувашской Республик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6 декабря 2008 года принят Закон ЧР "</w:t>
            </w:r>
            <w:r>
              <w:rPr>
                <w:bCs/>
                <w:sz w:val="24"/>
              </w:rPr>
              <w:t>Об обязательном экземпляре документов Чувашской Республики"</w:t>
            </w:r>
            <w:r>
              <w:rPr>
                <w:sz w:val="24"/>
              </w:rPr>
              <w:t>, подписан Президентом ЧР 17 декабря 2008 года, № 60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О квотировании рабочих мест для трудоустройства несовершеннолетних граждан и молодежи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>Законопроект "О квотировании рабочих мест для трудоустройства несовершеннолетних граждан и молодежи, испы</w:t>
              <w:softHyphen/>
              <w:t>тывающих трудности в поиске работы" в Госсовет ЧР вне</w:t>
              <w:softHyphen/>
              <w:t>сен 2 сентября 2008 года.</w:t>
            </w:r>
          </w:p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>Включен в Примерную программу законопроектной работы Госсовета ЧР на первое полугодие 2009 год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 внесении изменений в отдельные законодательные акты Чувашской Республики" (в части внесения изменений в законы ЧР "Об образовании", "О культуре", "О библиотечном деле", "Об охране здоровья граждан в ЧР", "О физической культуре и спорте", "Об особо охраняемых природных территориях в ЧР"), подписан Президентом ЧР 17 декабря 2008 года, № 62 (внесен Президентом ЧР)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16 декабря 2008 года принят Закон ЧР "Об установлении нормативов распространения на территории Чувашской Республики печатной продукции, аудио- и видеопродукции, иной продукции, не рекомендуемой детям для пользования до достижения возраста 16 лет", подписан Президентом ЧР 17 декабря 2008 года, № 66 (внесен Президентом ЧР)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i w:val="false"/>
                <w:iCs/>
              </w:rPr>
              <w:t>О внесении изменений в Закон Чувашской Республики "Об основаниях временного    ограничения или прекращения движения транспортных средств на автомобильных дорогах общего пользования</w:t>
            </w:r>
            <w:r>
              <w:rPr>
                <w:i w:val="false"/>
                <w:iCs/>
              </w:rPr>
              <w:t>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2 сентября 2008 года, подписан Президентом ЧР 23 сентября 2008 года, № 43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ы Чувашской Республики "О регулировании жилищных от</w:t>
              <w:softHyphen/>
              <w:t>но</w:t>
              <w:softHyphen/>
              <w:t>шений" и "О форме предоставления в Чувашской Республике в 2008 году меры социальной поддержки по обеспечению жилыми помещения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6 декабря 2008 года принят Закон ЧР "</w:t>
            </w:r>
            <w:r>
              <w:rPr>
                <w:bCs/>
                <w:sz w:val="24"/>
              </w:rPr>
              <w:t>О форме предоставления в Чувашской Республике в 2009 году меры социальной поддержки по обеспечению жилыми помещениями граждан в соответствии с федеральными законами "О ветеранах" и "О социальной защите инвалидов в Российской Федерации"</w:t>
            </w:r>
            <w:r>
              <w:rPr>
                <w:sz w:val="24"/>
              </w:rPr>
              <w:t>, подписан Президентом ЧР 17 декабря 2008 года, № 6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Об утверждении Порядка отбора муниципальных образований и инвестиционных проектов для участия в реализации подпрограммы "Обеспечение земельных участков коммунальной инфраструктурой в целях жилищного строительства" федеральной целевой программы "Жилище" на 2002-201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6"/>
              </w:rPr>
            </w:pPr>
            <w:r>
              <w:rPr>
                <w:rFonts w:cs="Times New Roman"/>
                <w:bCs/>
                <w:spacing w:val="-4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2 сентября 2008 года, подписан Президентом ЧР 23 сентября 2008 года, № 44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6 сентября 2008 года, подписан Президентом ЧР 7 октября 2008 года, № 51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31"/>
              <w:rPr/>
            </w:pPr>
            <w:r>
              <w:rPr/>
              <w:t>Проекты законов Чувашской Республики по совершенствованию законодательных актов Чувашской Республики в сфере охраны окружающей среды и природопользования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6 декабря 2008 года принят Закон ЧР "О внесении изменений в статьи 10 и 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Р "О природопользовании              в Чувашской Республике", подписан Президентом ЧР 17 декабря 2008 года, №59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pacing w:val="-2"/>
                <w:sz w:val="24"/>
              </w:rPr>
              <w:t>12 сентября 2008 года принят Закон ЧР "Об особенностях отчуждения недвижимого имущества, находящегося в собственности ЧР или муниципальной собственности и арендуемого субъектами малого и среднего предпринимательства", подписан Президентом ЧР 23 сентября 2008 года, № 47 (внесен депутатами Тимофеевым В.В. и Щербаковым А.В.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pacing w:val="-2"/>
                <w:sz w:val="24"/>
              </w:rPr>
              <w:t>12 сентября 2008 года принят Закон ЧР "О внесении изменений в статьи 17 и 21 Закона ЧР "О градостроительной деятельности в Чувашской Республике", подписан Президентом ЧР 23 сентября 2008 года, № 42 (внесен Президентом ЧР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pacing w:val="-2"/>
                <w:sz w:val="24"/>
              </w:rPr>
              <w:t>12 сентября 2008 года принят Закон ЧР "О внесении изменений в некоторые законодательные акты Чувашской Республики в сфере жилищных отношений", подписан Президен</w:t>
              <w:softHyphen/>
              <w:t>том ЧР 23 сентября 2008 года, № 40 (внесен Президентом ЧР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pacing w:val="-2"/>
                <w:sz w:val="24"/>
              </w:rPr>
              <w:t>26 сентября 2008 года принят Закон ЧР "О внесении изменений в некоторые законодательные акты Чувашской Республики", подписан Президентом ЧР 7 октября 2008 года, № 52 (внесен депутатами Тимофеевым В.В. и Зайцевой О.Ю.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>
                <w:sz w:val="24"/>
              </w:rPr>
              <w:t>16 декабря 2008 года принят в первом чтении проект закона ЧР "О внесении изменений в Закон ЧР "Об обороте земель сельскохозяйственного назначения в Чувашской Республике" (внесен депутатами Тимофеевым В.В., Симуновым Л.Н., Морозовым В.А.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4 сентября 2008 года Комитетом по бюджету, налогам, предпринимательству и собственности проведены публичные слушания по проекту закона ЧР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sz w:val="24"/>
              </w:rPr>
              <w:t>О республиканском бюджете Чувашской Республики на 2009 год и на плановый период 2010    и 2011 годов"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ыездное заседание Комитета (ознакомление с работой предприятия перерабатывающей промышленности)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  <w:t>18 ноя</w:t>
              <w:softHyphen/>
              <w:t>бр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08 года </w:t>
            </w:r>
            <w:r>
              <w:rPr>
                <w:rFonts w:cs="Times New Roman CYR" w:ascii="Times New Roman CYR" w:hAnsi="Times New Roman CYR"/>
                <w:spacing w:val="-2"/>
                <w:sz w:val="24"/>
              </w:rPr>
              <w:t xml:space="preserve">проведено выездное заседание Комитета </w:t>
            </w:r>
            <w:r>
              <w:rPr>
                <w:rFonts w:cs="Times New Roman CYR" w:ascii="Times New Roman CYR" w:hAnsi="Times New Roman CYR"/>
                <w:sz w:val="24"/>
              </w:rPr>
              <w:t>в Чебоксарском район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"Круглый стол" по теме "О ходе реализации Федерального закона  "О социальной защите инвалидов в Российской Федерации"</w:t>
            </w:r>
          </w:p>
        </w:tc>
        <w:tc>
          <w:tcPr>
            <w:tcW w:w="3118" w:type="dxa"/>
            <w:tcBorders/>
          </w:tcPr>
          <w:p>
            <w:pPr>
              <w:pStyle w:val="WWBodyText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социальной </w:t>
            </w:r>
          </w:p>
          <w:p>
            <w:pPr>
              <w:pStyle w:val="WWBodyText22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е, здравоохранению, физической культуре и спорту,</w:t>
            </w:r>
          </w:p>
          <w:p>
            <w:pPr>
              <w:pStyle w:val="WWBodyText22"/>
              <w:jc w:val="left"/>
              <w:rPr>
                <w:rFonts w:ascii="Times New Roman" w:hAnsi="Times New Roman" w:cs="Times New Roman"/>
              </w:rPr>
            </w:pPr>
            <w:r>
              <w:rPr/>
              <w:t>октябрь-нояб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ключен в Примерную программу законопроектной работы Госсовета ЧР на первое полугодие 2009 года (март-апрель 2009 года)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(ознакомление с дея</w:t>
              <w:softHyphen/>
              <w:softHyphen/>
              <w:t>тельностью МОУ по реализации мероприятий приоритетного национального проекта "Образование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Комитет по культуре, образованию, науке, национальной и молодежной политике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-нояб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  <w:t>24 октябр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08 года </w:t>
            </w:r>
            <w:r>
              <w:rPr>
                <w:rFonts w:cs="Times New Roman CYR" w:ascii="Times New Roman CYR" w:hAnsi="Times New Roman CYR"/>
                <w:spacing w:val="-2"/>
                <w:sz w:val="24"/>
              </w:rPr>
              <w:t xml:space="preserve">проведено выездное заседание Комитета </w:t>
            </w:r>
            <w:r>
              <w:rPr>
                <w:rFonts w:cs="Times New Roman CYR" w:ascii="Times New Roman CYR" w:hAnsi="Times New Roman CYR"/>
                <w:sz w:val="24"/>
              </w:rPr>
              <w:t>в Красночетайском районе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52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 xml:space="preserve">Отчеты КСП ГС ЧР о результатах контрольных мероприятий рассмотрены по мере поступления на заседаниях соответствующих комитетов. </w:t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ых национальных проектов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митет по культуре, образованию, науке, </w:t>
            </w:r>
            <w:r>
              <w:rPr>
                <w:spacing w:val="-2"/>
                <w:sz w:val="24"/>
              </w:rPr>
              <w:t>националь</w:t>
              <w:softHyphen/>
              <w:t>ной и молодежной политике,</w:t>
            </w:r>
          </w:p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  <w:p>
            <w:pPr>
              <w:pStyle w:val="Normal"/>
              <w:ind w:right="33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>23 сентября 2008 года на заседании Комитета заслушана информация Министерства градостроительства и развития общественной инфраструктуры ЧР о строительстве нового жилого района "Новый город".</w:t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>11 декабря 2008 года на заседании Комитета рассмотрен вопрос "О ходе реализации Федерального закона "О социальной защите инвалидов в Российской Федерации" в Чувашской Республике".</w:t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>24 октября 2008 года на заседании Комитета заслушана информация Министерства образования и молодежной политики ЧР о реализации приоритетного национального проекта "Образование" в Чувашской Республике.</w:t>
            </w:r>
          </w:p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бороте земель сельскохозяйственного назначения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</w:t>
              <w:softHyphen/>
              <w:t>ному комплексу и экологии,</w:t>
            </w:r>
          </w:p>
          <w:p>
            <w:pPr>
              <w:pStyle w:val="Normal"/>
              <w:ind w:right="3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 ноября 2008 года рассмотрен на заседании Комитет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О ходе реализации Закона Чувашской Республики "О государственной поддержке малого предпринимательства в Чувашской Республике"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3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Примерной программой законопроектной работы Госсовета ЧР на первое полугодие 2009 года намечено рассмотрение законопроекта ЧР "О развитии малого и среднего предпринимательства      в Чувашской Республике"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аделении органов местного самоуправления в Чувашской Республике отдельными государственными полномочиями" (в части создания и организации деятельности комиссий по делам несовершеннолетних и защите их прав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  <w:t>24 ноября 2008 года рассмотрен на заседании Комитет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15 конкретно намеченных законопроектов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ято Госсоветом ЧР и подписано Президентом ЧР – 13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ято в первом чтении - 1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работе – 1.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2 января 200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8:00Z</dcterms:created>
  <dc:creator>Информ-аналит отдел</dc:creator>
  <dc:description/>
  <cp:keywords/>
  <dc:language>en-US</dc:language>
  <cp:lastModifiedBy>Ольга</cp:lastModifiedBy>
  <cp:lastPrinted>2009-01-12T14:15:00Z</cp:lastPrinted>
  <dcterms:modified xsi:type="dcterms:W3CDTF">2009-01-20T07:48:00Z</dcterms:modified>
  <cp:revision>2</cp:revision>
  <dc:subject/>
  <dc:title>Проект</dc:title>
</cp:coreProperties>
</file>