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63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2"/>
        <w:ind w:firstLine="1063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2"/>
        <w:ind w:firstLine="1063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2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7"/>
        </w:rPr>
        <w:t xml:space="preserve">о ходе реализации Примерной программы </w:t>
      </w:r>
      <w:r>
        <w:rPr>
          <w:rFonts w:cs="Arial" w:ascii="Arial" w:hAnsi="Arial"/>
          <w:b/>
          <w:iCs/>
          <w:sz w:val="27"/>
        </w:rPr>
        <w:t>законопроектной работ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7"/>
        </w:rPr>
        <w:t xml:space="preserve"> </w:t>
      </w:r>
      <w:r>
        <w:rPr>
          <w:rFonts w:cs="Arial" w:ascii="Arial" w:hAnsi="Arial"/>
          <w:b/>
          <w:iCs/>
          <w:sz w:val="27"/>
        </w:rPr>
        <w:t>Государственного Совета Чувашской Республик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7"/>
        </w:rPr>
        <w:t>на первое полугодие 2010 года</w:t>
      </w:r>
    </w:p>
    <w:p>
      <w:pPr>
        <w:pStyle w:val="2"/>
        <w:ind w:left="10206" w:hanging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693"/>
        <w:gridCol w:w="6663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а правового а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bCs/>
                <w:sz w:val="24"/>
              </w:rPr>
              <w:t xml:space="preserve">Субъект права законодательной инициати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Госсовете ЧР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д реализации Програм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693"/>
        <w:gridCol w:w="6663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BodyText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 Государственном Совете Чувашской Республики"</w:t>
            </w:r>
          </w:p>
        </w:tc>
        <w:tc>
          <w:tcPr>
            <w:tcW w:w="2693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>Комитет по государственному строительству и мест</w:t>
              <w:softHyphen/>
              <w:t xml:space="preserve">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WWBodyText22"/>
              <w:ind w:firstLine="317"/>
              <w:rPr/>
            </w:pPr>
            <w:r>
              <w:rPr>
                <w:rFonts w:cs="Times New Roman" w:ascii="Times New Roman" w:hAnsi="Times New Roman"/>
              </w:rPr>
              <w:t>Включен в Примерную программу законопроектной работы Госсовета ЧР на второе полугодие 2010 года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iCs/>
              </w:rPr>
              <w:t>О внесении изменений в Закон Чувашской Республики "Об административных правонарушениях в Чувашской Республике"</w:t>
            </w:r>
          </w:p>
        </w:tc>
        <w:tc>
          <w:tcPr>
            <w:tcW w:w="2693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>Комитет по государственному строительству и мест</w:t>
              <w:softHyphen/>
              <w:t xml:space="preserve">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февраля 2010 года принят Закон ЧР "О внесении изменений в Закон Чувашской Республики "Об административных правонарушениях в Чувашской Республике", подписан Президентом ЧР 27 февраля 2010 года, № 9 (внесен Президентом ЧР)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iCs/>
              </w:rPr>
              <w:t>О внесении изменений в Закон Чувашской Республики "Об административных комис</w:t>
              <w:softHyphen/>
              <w:t>сиях"</w:t>
            </w:r>
          </w:p>
        </w:tc>
        <w:tc>
          <w:tcPr>
            <w:tcW w:w="2693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18 февраля 2010 года, подписан Президентом ЧР 27 февраля 2010 года, № 7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февраля 2010 года принят Закон ЧР "О внесении изменений в Закон Чувашской Республики "О наделении органов местного самоуправления в Чувашской Республике отдельными государственными полномочиями", подписан Президен</w:t>
              <w:softHyphen/>
              <w:t>том ЧР 19 февраля 2010 года, № 2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февраля 2010 года принят Закон ЧР "О внесении изменений в За</w:t>
              <w:softHyphen/>
              <w:t xml:space="preserve">кон Чувашской Республики "Об организации </w:t>
            </w:r>
            <w:r>
              <w:rPr>
                <w:spacing w:val="-3"/>
                <w:sz w:val="24"/>
                <w:szCs w:val="28"/>
              </w:rPr>
              <w:t>местного самоуправления</w:t>
            </w:r>
            <w:r>
              <w:rPr>
                <w:sz w:val="24"/>
              </w:rPr>
              <w:t xml:space="preserve"> в </w:t>
            </w:r>
            <w:r>
              <w:rPr>
                <w:bCs/>
                <w:sz w:val="24"/>
                <w:szCs w:val="28"/>
              </w:rPr>
              <w:t>Чувашской Республике</w:t>
            </w:r>
            <w:r>
              <w:rPr>
                <w:sz w:val="24"/>
              </w:rPr>
              <w:t>", подписан Президентом ЧР 27 февраля 2010 года, № 10 (внесен Комитетом по государственному строительству и местному самоуправлению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февраля 2010 года принят Закон ЧР "О внесении изменений в За</w:t>
              <w:softHyphen/>
              <w:t xml:space="preserve">кон Чувашской Республики "О государственной гражданской службе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>", подписан Президентом ЧР 27 февраля 2010 года, № 11 (внесен Комитетом по государственному строительству и местному самоуправлению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мая 2010 года принят Закон ЧР "</w:t>
            </w:r>
            <w:r>
              <w:rPr>
                <w:sz w:val="24"/>
                <w:szCs w:val="28"/>
              </w:rPr>
              <w:t xml:space="preserve">О внесении изменений в Конституцию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>", подписан Президентом ЧР 28 мая 2010 года, № 27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мая 2010 года принят Закон ЧР "О внесении изменений в За</w:t>
              <w:softHyphen/>
              <w:t xml:space="preserve">кон Чувашской Республики "О Президенте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>", подписан Президентом ЧР 28 мая 2010 года, № 18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мая 2010 года принят Закон ЧР "</w:t>
            </w:r>
            <w:r>
              <w:rPr>
                <w:sz w:val="24"/>
                <w:szCs w:val="28"/>
              </w:rPr>
              <w:t xml:space="preserve">О приостановлении действия части 6 статьи 10 Закона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  <w:szCs w:val="28"/>
              </w:rPr>
              <w:t xml:space="preserve"> "О го</w:t>
              <w:softHyphen/>
              <w:t>сударственной гражданской службе Чувашской Республики" в связи с Законом Чувашской Республики "О республиканском бюджете Чувашской Республики на 2010 год и на плановый период 2011 и 2012 годов", подписан Президентом ЧР 28 мая 2010 года, № 19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мая 2010 года принят Закон ЧР "О внесении изменений в За</w:t>
              <w:softHyphen/>
              <w:t>кон Чувашской Республики "О наделении органов местного самоуправления в Чувашской Республике отдельными государственными полномочиями", подписан Президентом ЧР 28 мая 2010 года, № 23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мая 2010 года принят Закон ЧР "</w:t>
            </w:r>
            <w:r>
              <w:rPr>
                <w:sz w:val="24"/>
                <w:szCs w:val="28"/>
              </w:rPr>
              <w:t xml:space="preserve">О внесении изменений в Закон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  <w:szCs w:val="28"/>
              </w:rPr>
              <w:t xml:space="preserve"> "О выборах в органы </w:t>
            </w:r>
            <w:r>
              <w:rPr>
                <w:bCs/>
                <w:sz w:val="24"/>
                <w:szCs w:val="28"/>
              </w:rPr>
              <w:t>местного самоуправления</w:t>
            </w:r>
            <w:r>
              <w:rPr>
                <w:sz w:val="24"/>
                <w:szCs w:val="28"/>
              </w:rPr>
              <w:t xml:space="preserve"> в Чувашской Республике</w:t>
            </w:r>
            <w:r>
              <w:rPr>
                <w:sz w:val="24"/>
              </w:rPr>
              <w:t xml:space="preserve">", подписан Президентом ЧР 28 мая 2010 года, № 26 (внесен Комитетом по </w:t>
            </w:r>
            <w:r>
              <w:rPr>
                <w:spacing w:val="-2"/>
                <w:sz w:val="24"/>
              </w:rPr>
              <w:t>государственному строительству и местному самоуправлению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7 мая 2010 года принят Закон ЧР "</w:t>
            </w:r>
            <w:r>
              <w:rPr>
                <w:sz w:val="24"/>
                <w:szCs w:val="28"/>
              </w:rPr>
              <w:t xml:space="preserve">О внесении изменений в Закон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  <w:szCs w:val="28"/>
              </w:rPr>
              <w:t xml:space="preserve"> "О выборах депутатов Государственного Совета Чувашской Республики</w:t>
            </w:r>
            <w:r>
              <w:rPr>
                <w:sz w:val="24"/>
              </w:rPr>
              <w:t>", подписан Президентом ЧР 28 мая 2010 года, № 28 (внесен депутатами     Васильевым Г.Г. и Щербаковым А.В.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4 мая 2010 года в Госсовет поступил проект закона "О внесении изменений в Закон Чувашской Республики "Об организации местного самоуправления в Чувашской Республике" (внесен Комитетом по государственному строительству и местному самоуправлению). Включен в Примерную программу законопроектной работы Госсовета ЧР на второе полугодие 2010 года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ind w:firstLine="318"/>
              <w:jc w:val="both"/>
              <w:rPr/>
            </w:pPr>
            <w:r>
              <w:rPr>
                <w:sz w:val="24"/>
              </w:rPr>
              <w:t>27 мая 2010 года в Госсовет поступил проект закона "О внесении изменений в Закон Чувашской Республики "О мировых судьях в Чувашской Республике" (внесен Президентом ЧР). Включен в Примерную программу законопроектной работы Госсовета ЧР на второе полугодие 2010 года.</w:t>
            </w:r>
          </w:p>
          <w:p>
            <w:pPr>
              <w:pStyle w:val="Normal"/>
              <w:spacing w:lineRule="auto" w:line="232"/>
              <w:ind w:firstLine="318"/>
              <w:jc w:val="both"/>
              <w:rPr/>
            </w:pPr>
            <w:r>
              <w:rPr>
                <w:sz w:val="24"/>
              </w:rPr>
              <w:t>28 мая 2010 года в Госсовет поступил проект закона "</w:t>
            </w:r>
            <w:r>
              <w:rPr>
                <w:sz w:val="24"/>
                <w:szCs w:val="28"/>
              </w:rPr>
              <w:t xml:space="preserve">О внесении изменения в статью 19 Закона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  <w:szCs w:val="28"/>
              </w:rPr>
              <w:t xml:space="preserve"> "О </w:t>
            </w:r>
            <w:r>
              <w:rPr>
                <w:sz w:val="24"/>
              </w:rPr>
              <w:t>местном референдуме и голосовании по вопросам изменения границ муниципального образования, преобразования муниципального образования, отзыву депутата, члена выборного органа местного самоуправления, выборного должностного лица местного самоуправления" (внесен Комитетом по государственному строительству и местному самоуправлению). Включен в Примерную программу законопроектной работы Госсовета ЧР на второе полугодие 2010 года.</w:t>
            </w:r>
          </w:p>
          <w:p>
            <w:pPr>
              <w:pStyle w:val="Normal"/>
              <w:spacing w:lineRule="auto" w:line="232"/>
              <w:ind w:firstLine="318"/>
              <w:jc w:val="both"/>
              <w:rPr/>
            </w:pPr>
            <w:r>
              <w:rPr>
                <w:sz w:val="24"/>
              </w:rPr>
              <w:t>28 мая 2010 года в Госсовет поступил проект закона "О </w:t>
            </w:r>
            <w:r>
              <w:rPr>
                <w:sz w:val="24"/>
                <w:szCs w:val="28"/>
              </w:rPr>
              <w:t xml:space="preserve">внесении </w:t>
            </w:r>
            <w:r>
              <w:rPr>
                <w:sz w:val="24"/>
              </w:rPr>
              <w:t>изменений в статьи 5 и 7 Закона Чувашской Республики "О Центральной избирательной комиссии Чувашской Республики</w:t>
            </w:r>
            <w:r>
              <w:rPr>
                <w:sz w:val="24"/>
                <w:szCs w:val="28"/>
              </w:rPr>
              <w:t>"</w:t>
            </w:r>
            <w:r>
              <w:rPr>
                <w:sz w:val="24"/>
              </w:rPr>
              <w:t xml:space="preserve"> (внесен Комитетом по государственному строительству и местному самоуправлению). Включен в Примерную программу законопроектной работы Госсовета ЧР на второе полугодие 2010 года.</w:t>
            </w:r>
          </w:p>
          <w:p>
            <w:pPr>
              <w:pStyle w:val="Normal"/>
              <w:spacing w:lineRule="auto" w:line="232"/>
              <w:ind w:firstLine="318"/>
              <w:jc w:val="both"/>
              <w:rPr/>
            </w:pPr>
            <w:r>
              <w:rPr>
                <w:sz w:val="24"/>
              </w:rPr>
              <w:t>28 мая 2010 года в Госсовет поступил проект закона "О </w:t>
            </w:r>
            <w:r>
              <w:rPr>
                <w:sz w:val="24"/>
                <w:szCs w:val="28"/>
              </w:rPr>
              <w:t xml:space="preserve">внесении </w:t>
            </w:r>
            <w:r>
              <w:rPr>
                <w:sz w:val="24"/>
              </w:rPr>
              <w:t>изменений в статью 18 Закона Чувашской Республики "О референдуме Чувашской Республики</w:t>
            </w:r>
            <w:r>
              <w:rPr>
                <w:sz w:val="24"/>
                <w:szCs w:val="28"/>
              </w:rPr>
              <w:t>"</w:t>
            </w:r>
            <w:r>
              <w:rPr>
                <w:sz w:val="24"/>
              </w:rPr>
              <w:t xml:space="preserve"> (внесен Комитетом по государственному строительству и местному самоуправлению). Включен в Примерную программу </w:t>
            </w:r>
            <w:r>
              <w:rPr>
                <w:spacing w:val="-2"/>
                <w:sz w:val="24"/>
              </w:rPr>
              <w:t>законопроектной работы Госсовета ЧР на второе полугодие 2010 год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4 июня 2010 года в Госсовет поступил проект закона        "О внесении изменений в Закон Чувашской Республики "Об административных правонарушениях в Чувашской Республике" (внесен Чебоксарским городским Собранием депутатов). Включен в Примерную программу законопроектной работы Госсовета ЧР на второе полугодие 2010 года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30 июня 2010 года в Госсовет поступил проект закона        "О внесении изменений в статью 34 Закона Чувашской Республики "Об административных правонарушениях в Чувашской Республике" (внесен прокурором ЧР). Включен в Примерную программу законопроектной работы Госсовета ЧР на второе полугодие 2010 года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Heading5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keepNext w:val="false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исполнении республиканского бюджета Чувашской Республики за 2009 год </w:t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18 мая 2010 года, подписан Президентом ЧР 28 мая 2010 года, № 1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февраля 2010 года принят Закон ЧР "</w:t>
            </w:r>
            <w:r>
              <w:rPr>
                <w:bCs/>
                <w:sz w:val="24"/>
              </w:rPr>
              <w:t>О внесении изменений в За</w:t>
              <w:softHyphen/>
              <w:t>кон Чувашской Республики "О республиканском бюджете Чувашской Республики на 2010 год и на плановый период 2011 и 2012 годов</w:t>
            </w:r>
            <w:r>
              <w:rPr>
                <w:sz w:val="24"/>
              </w:rPr>
              <w:t>", подписан Президентом ЧР 19 февраля 2010 года, № 1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мая 2010 года принят Закон ЧР "</w:t>
            </w:r>
            <w:r>
              <w:rPr>
                <w:bCs/>
                <w:sz w:val="24"/>
              </w:rPr>
              <w:t>О внесении изменений в За</w:t>
              <w:softHyphen/>
              <w:t>кон Чувашской Республики "О республиканском бюджете Чувашской Республики на 2010 год и на плановый период 2011 и 2012 годов</w:t>
            </w:r>
            <w:r>
              <w:rPr>
                <w:sz w:val="24"/>
              </w:rPr>
              <w:t>", подписан Президентом ЧР 18 мая 2010 года, № 14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мая 2010 года принят Закон ЧР "</w:t>
            </w:r>
            <w:r>
              <w:rPr>
                <w:bCs/>
                <w:sz w:val="24"/>
              </w:rPr>
              <w:t>О внесении изменений в За</w:t>
              <w:softHyphen/>
              <w:t>кон Чувашской Республики "О регулировании бюджетных правоотношений в Чувашской Республике</w:t>
            </w:r>
            <w:r>
              <w:rPr>
                <w:sz w:val="24"/>
              </w:rPr>
              <w:t>", подписан Президентом ЧР 28 мая 2010 года, № 22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9 июня 2010 года поступил в Госсовет ЧР проект закона "</w:t>
            </w:r>
            <w:r>
              <w:rPr>
                <w:bCs/>
                <w:sz w:val="24"/>
              </w:rPr>
              <w:t>О внесении изменений в За</w:t>
              <w:softHyphen/>
              <w:t>кон Чувашской Республики        "О республиканском бюджете Чувашской Республики на 2010 год и на плановый период 2011 и 2012 годов</w:t>
            </w:r>
            <w:r>
              <w:rPr>
                <w:sz w:val="24"/>
              </w:rPr>
              <w:t xml:space="preserve"> (внесен Президентом ЧР). Включен в Примерную программу законопроектной работы Госсовета ЧР на второе полугодие 2010 года.</w:t>
            </w:r>
          </w:p>
        </w:tc>
      </w:tr>
      <w:tr>
        <w:trPr>
          <w:cantSplit w:val="true"/>
        </w:trPr>
        <w:tc>
          <w:tcPr>
            <w:tcW w:w="14851" w:type="dxa"/>
            <w:gridSpan w:val="4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</w:t>
            </w:r>
            <w:r>
              <w:rPr>
                <w:sz w:val="24"/>
                <w:szCs w:val="28"/>
              </w:rPr>
              <w:t>квотировании рабочих мест для трудоустройства несовершеннолетних и молодых граждан, испытывающих трудности в поиске работы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ур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в первом чтении 9 октября 2009 год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ключен в Примерную программу законопроектной работы Госсовета ЧР на второе полугодие 2010 года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исполнении бюджета Территориального фонда обязательного медицинского страхования Чувашской Республики за 2009 го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18 мая 2010 года, подписан Президентом ЧР 28 мая 2010 года № 16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</w:rPr>
              <w:t>Об обеспечении дополнительных гарантий</w:t>
            </w:r>
            <w:r>
              <w:rPr>
                <w:spacing w:val="-3"/>
                <w:sz w:val="24"/>
              </w:rPr>
              <w:t xml:space="preserve"> прав на жилое помещение детей-сирот и детей,</w:t>
            </w:r>
            <w:r>
              <w:rPr>
                <w:spacing w:val="-2"/>
                <w:sz w:val="24"/>
              </w:rPr>
              <w:t xml:space="preserve"> оставшихся без попечения родителей, а так</w:t>
              <w:softHyphen/>
              <w:t xml:space="preserve">же лиц из их числа в Чувашской Республике 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февраля 2010 года принят Закон ЧР "О внесении изменений в За</w:t>
              <w:softHyphen/>
              <w:t>кон Чувашской Республики "О бюджете Территориального фонда обязательного медицинского страхования Чувашской Республики на 2010 год и на плановый период 2011 и 2012 годов", подписан Президентом ЧР 27 февраля 2010 года, № 3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февраля 2010 года принят Закон ЧР "</w:t>
            </w:r>
            <w:r>
              <w:rPr>
                <w:bCs/>
                <w:sz w:val="24"/>
              </w:rPr>
              <w:t>О внесении изменения в статью 24 За</w:t>
              <w:softHyphen/>
              <w:t>кона Чувашской Республики "Об охране здоровья граждан в Чувашской Республике</w:t>
            </w:r>
            <w:r>
              <w:rPr>
                <w:sz w:val="24"/>
              </w:rPr>
              <w:t>", подписан Президентом ЧР 27 февраля 2010 года, № 6 (внесен депутатами Зайцевой О.Ю. и Мадяновым И.В.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мая 2010 года принят Закон ЧР "</w:t>
            </w:r>
            <w:r>
              <w:rPr>
                <w:bCs/>
                <w:sz w:val="24"/>
              </w:rPr>
              <w:t>О внесении изменений в За</w:t>
              <w:softHyphen/>
              <w:t>кон Чувашской Республики "О социальной поддержке детей в Чувашской Республике</w:t>
            </w:r>
            <w:r>
              <w:rPr>
                <w:sz w:val="24"/>
              </w:rPr>
              <w:t>", подписан Президентом ЧР     28 мая 2010 года, № 21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317"/>
              <w:rPr/>
            </w:pPr>
            <w:r>
              <w:rPr>
                <w:sz w:val="24"/>
              </w:rPr>
              <w:t>18 мая 2010 года принят Закон ЧР "</w:t>
            </w:r>
            <w:r>
              <w:rPr>
                <w:sz w:val="24"/>
                <w:szCs w:val="28"/>
              </w:rPr>
              <w:t xml:space="preserve">О внесении изменений в Закон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  <w:szCs w:val="28"/>
              </w:rPr>
              <w:t xml:space="preserve"> "О патронатной форме устройства детей-си</w:t>
              <w:softHyphen/>
              <w:t>рот и де</w:t>
              <w:softHyphen/>
              <w:t>тей, остав</w:t>
              <w:softHyphen/>
              <w:t>шихся без попечения родителей, в Чувашской Республике</w:t>
            </w:r>
            <w:r>
              <w:rPr>
                <w:sz w:val="24"/>
              </w:rPr>
              <w:t>", подписан Президентом ЧР 28 мая 2010 года, № 24 (в</w:t>
            </w:r>
            <w:r>
              <w:rPr>
                <w:iCs/>
                <w:sz w:val="24"/>
              </w:rPr>
              <w:t>несен Комитетом по  культуре, образованию, науке, национальной и молодежной политике и Комитетом по социальной политике, здравоохранению, физической культуре и спорту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7 мая 2010 года принят Закон ЧР "</w:t>
            </w:r>
            <w:r>
              <w:rPr>
                <w:bCs/>
                <w:sz w:val="24"/>
              </w:rPr>
              <w:t>О внесении изменения в За</w:t>
              <w:softHyphen/>
              <w:t>кон Чувашской Республики "О форме предоставления мер социальной поддержки по оплате жилого помещения и комму</w:t>
              <w:softHyphen/>
              <w:t>нальных услуг отдельным категориям граждан</w:t>
            </w:r>
            <w:r>
              <w:rPr>
                <w:sz w:val="24"/>
              </w:rPr>
              <w:t>", подписан Пре</w:t>
              <w:softHyphen/>
              <w:t>зидентом ЧР 28 мая 2010 года, № 29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7 мая 2010 года принят Закон ЧР "</w:t>
            </w:r>
            <w:r>
              <w:rPr>
                <w:bCs/>
                <w:sz w:val="24"/>
              </w:rPr>
              <w:t>О внесении изменений в За</w:t>
              <w:softHyphen/>
              <w:t>кон Чувашской Республики "О государственных наградах Чувашской Республики</w:t>
            </w:r>
            <w:r>
              <w:rPr>
                <w:sz w:val="24"/>
              </w:rPr>
              <w:t>", подписан Президентом ЧР 28 мая 2010 года, № 30 (внесен Президентом ЧР).</w:t>
            </w:r>
          </w:p>
          <w:p>
            <w:pPr>
              <w:pStyle w:val="BodyTextIndent2"/>
              <w:widowControl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1" w:type="dxa"/>
            <w:gridSpan w:val="4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б общественной палате Чувашской Республики</w:t>
            </w:r>
          </w:p>
        </w:tc>
        <w:tc>
          <w:tcPr>
            <w:tcW w:w="2693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епутат Госсовета Чувашской Респуб</w:t>
              <w:softHyphen/>
              <w:t>лики И.Ю. Моляк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несенный депутатом Моляковым И.Ю. 10 ноября 2009 года законопроект отклонен. (Решение Комитета от 30 марта 2010 года)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 образовании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ключен в Примерную программу законопроектной работы Госсовета ЧР на второе полугодие 2010 года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февраля 2010 года принят Закон ЧР "</w:t>
            </w:r>
            <w:r>
              <w:rPr>
                <w:bCs/>
                <w:sz w:val="24"/>
              </w:rPr>
              <w:t>О внесении изменений в статьи 1 и 9 За</w:t>
              <w:softHyphen/>
              <w:t>кона Чувашской Республики "О библиотечном деле" и в Закон Чувашской Республики "Об архивном деле в Чувашской Республике</w:t>
            </w:r>
            <w:r>
              <w:rPr>
                <w:sz w:val="24"/>
              </w:rPr>
              <w:t>", подписан Президентом ЧР 27 февраля 2010 года, № 12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мая 2010 года принят в первом чтении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роект закона ЧР "</w:t>
            </w:r>
            <w:r>
              <w:rPr>
                <w:bCs/>
                <w:sz w:val="24"/>
              </w:rPr>
              <w:t>О гарантиях равного освещения деятельности политических партий, представленных в Государственном Совете Чувашской Республики, государственными республиканскими те</w:t>
              <w:softHyphen/>
              <w:t>леканалами и радиоканалами</w:t>
            </w:r>
            <w:r>
              <w:rPr>
                <w:sz w:val="24"/>
              </w:rPr>
              <w:t>" (внесен Президентом ЧР). Включен в Примерную программу законопроектной работы Госсовета ЧР на второе полугодие 2010 года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1" w:type="dxa"/>
            <w:gridSpan w:val="4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keepNext w:val="true"/>
              <w:spacing w:lineRule="auto" w:line="232"/>
              <w:rPr/>
            </w:pPr>
            <w:r>
              <w:rPr>
                <w:bCs/>
                <w:sz w:val="24"/>
              </w:rPr>
              <w:t>О внесении изменений в статью 11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Закона Чувашской Республики "О природопользовании  в </w:t>
            </w:r>
            <w:r>
              <w:rPr>
                <w:bCs/>
                <w:sz w:val="24"/>
                <w:szCs w:val="28"/>
              </w:rPr>
              <w:t>Чувашской Республике</w:t>
            </w:r>
            <w:r>
              <w:rPr>
                <w:bCs/>
                <w:sz w:val="24"/>
              </w:rPr>
              <w:t>"</w:t>
            </w:r>
          </w:p>
          <w:p>
            <w:pPr>
              <w:pStyle w:val="BodyText2"/>
              <w:keepNext w:val="true"/>
              <w:spacing w:lineRule="auto" w:line="23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Heading8"/>
              <w:spacing w:lineRule="auto" w:line="23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февраля 2010 года принят Закон ЧР "О внесении изменений в статьи 10 и 1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а Чувашской Республики     "О природопользовании в Чувашской Республике", подписан Президентом ЧР 27 февраля 2010 года, № 5 (внесен депутатами Тимофеевым В.В. и Щербаковым А.В.).</w:t>
            </w:r>
          </w:p>
          <w:p>
            <w:pPr>
              <w:pStyle w:val="Normal"/>
              <w:ind w:firstLine="3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keepNext w:val="true"/>
              <w:spacing w:lineRule="auto" w:line="232"/>
              <w:rPr>
                <w:bCs/>
                <w:sz w:val="24"/>
              </w:rPr>
            </w:pPr>
            <w:r>
              <w:rPr>
                <w:bCs/>
                <w:sz w:val="24"/>
              </w:rPr>
              <w:t>Об охоте и сохранении охотничьих ресурс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Heading8"/>
              <w:spacing w:lineRule="auto" w:line="23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ключен в Примерную программу законопроектной работы Госсовета ЧР на второе полугодие 2010 года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keepNext w:val="true"/>
              <w:spacing w:lineRule="auto" w:line="232"/>
              <w:rPr/>
            </w:pPr>
            <w:r>
              <w:rPr>
                <w:bCs/>
                <w:sz w:val="24"/>
              </w:rPr>
              <w:t>О внесении изменений в Закон Чувашской Республики "О регулировании жилищных отношений"</w:t>
            </w:r>
          </w:p>
          <w:p>
            <w:pPr>
              <w:pStyle w:val="BodyText2"/>
              <w:keepNext w:val="true"/>
              <w:spacing w:lineRule="auto" w:line="23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Heading8"/>
              <w:spacing w:lineRule="auto" w:line="23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32"/>
              <w:ind w:firstLine="317"/>
              <w:jc w:val="both"/>
              <w:rPr/>
            </w:pPr>
            <w:r>
              <w:rPr>
                <w:sz w:val="24"/>
              </w:rPr>
              <w:t>18 февраля 2010 года принят Закон ЧР "</w:t>
            </w:r>
            <w:r>
              <w:rPr>
                <w:sz w:val="24"/>
                <w:szCs w:val="28"/>
              </w:rPr>
              <w:t xml:space="preserve">О внесении изменений в Закон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  <w:szCs w:val="28"/>
              </w:rPr>
              <w:t xml:space="preserve"> "О регулировании жилищных отношений" и статью 1 Закона Чувашской Республики "О фор</w:t>
              <w:softHyphen/>
              <w:softHyphen/>
              <w:t>ме предоставления в Чувашской Республике в 2010 году меры социальной поддержки по обеспечению жилыми помещениями граждан в соответствии с федеральными законами "О ветеранах" и "О социальной защите инвалидов в Российской Федерации</w:t>
            </w:r>
            <w:r>
              <w:rPr>
                <w:sz w:val="24"/>
              </w:rPr>
              <w:t>", подписан Президентом ЧР 27 февраля 2010 года, № 4 (внесен Президентом ЧР).</w:t>
            </w:r>
          </w:p>
          <w:p>
            <w:pPr>
              <w:pStyle w:val="Normal"/>
              <w:spacing w:lineRule="auto" w:line="232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WWBodyText2"/>
              <w:spacing w:lineRule="auto" w:line="232"/>
              <w:ind w:firstLine="35"/>
              <w:rPr/>
            </w:pPr>
            <w:r>
              <w:rPr>
                <w:sz w:val="24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"/>
              <w:spacing w:lineRule="auto" w:line="232"/>
              <w:ind w:firstLine="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32"/>
              <w:ind w:firstLine="317"/>
              <w:jc w:val="both"/>
              <w:rPr/>
            </w:pPr>
            <w:r>
              <w:rPr>
                <w:sz w:val="24"/>
              </w:rPr>
              <w:t>18 февраля 2010 года принят Закон ЧР "</w:t>
            </w:r>
            <w:r>
              <w:rPr>
                <w:sz w:val="24"/>
                <w:szCs w:val="28"/>
              </w:rPr>
              <w:t>О внесении изменений в Закон Чувашской Республики "О государственном регулировании производства и оборота этилового спирта, алкогольной и спиртосодержащей продукции на территории Чувашской Республики</w:t>
            </w:r>
            <w:r>
              <w:rPr>
                <w:sz w:val="24"/>
              </w:rPr>
              <w:t>", подписан Президентом ЧР 27 февраля 2010 года, № 8 (внесен Президентом ЧР).</w:t>
            </w:r>
          </w:p>
          <w:p>
            <w:pPr>
              <w:pStyle w:val="Normal"/>
              <w:spacing w:lineRule="auto" w:line="232"/>
              <w:ind w:firstLine="317"/>
              <w:jc w:val="both"/>
              <w:rPr/>
            </w:pPr>
            <w:r>
              <w:rPr>
                <w:sz w:val="24"/>
              </w:rPr>
              <w:t>18 мая 2010 года принят Закон ЧР "</w:t>
            </w:r>
            <w:r>
              <w:rPr>
                <w:sz w:val="24"/>
                <w:szCs w:val="28"/>
              </w:rPr>
              <w:t>О внесении изменений в статью 2</w:t>
            </w:r>
            <w:r>
              <w:rPr>
                <w:sz w:val="24"/>
                <w:szCs w:val="28"/>
                <w:vertAlign w:val="superscript"/>
              </w:rPr>
              <w:t xml:space="preserve">1 </w:t>
            </w:r>
            <w:r>
              <w:rPr>
                <w:sz w:val="24"/>
                <w:szCs w:val="28"/>
              </w:rPr>
              <w:t>Закона Чувашской Республики "О порядке государственного регулирования цен (тарифов) в Чувашской Республике", подписан Президентом ЧР 28 мая 2010 года, № 20 (внесен депутатами Маловым Н.В. и Щербаковым А.В.).</w:t>
            </w:r>
          </w:p>
          <w:p>
            <w:pPr>
              <w:pStyle w:val="Normal"/>
              <w:spacing w:lineRule="auto" w:line="232"/>
              <w:ind w:firstLine="317"/>
              <w:jc w:val="both"/>
              <w:rPr/>
            </w:pPr>
            <w:r>
              <w:rPr>
                <w:sz w:val="24"/>
              </w:rPr>
              <w:t>18 мая 2010 принят Закон ЧР "</w:t>
            </w:r>
            <w:r>
              <w:rPr>
                <w:sz w:val="24"/>
                <w:szCs w:val="28"/>
              </w:rPr>
              <w:t xml:space="preserve">О внесении изменений в </w:t>
            </w:r>
            <w:r>
              <w:rPr>
                <w:spacing w:val="-2"/>
                <w:sz w:val="24"/>
                <w:szCs w:val="28"/>
              </w:rPr>
              <w:t>Закон Чувашской Республики "О регулировании градостроитель</w:t>
              <w:softHyphen/>
              <w:t>ной</w:t>
            </w:r>
            <w:r>
              <w:rPr>
                <w:sz w:val="24"/>
                <w:szCs w:val="28"/>
              </w:rPr>
              <w:t xml:space="preserve"> деятельности в Чувашской Республике", подписан Президентом ЧР 28 мая 2010 года, № 25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мая 2010 года принят в первом чтении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роект закона ЧР "</w:t>
            </w:r>
            <w:r>
              <w:rPr>
                <w:bCs/>
                <w:sz w:val="24"/>
              </w:rPr>
              <w:t>О государственном регулировании торговой деятельности     в Чувашской Республике и о внесении изменений в статью 1 Закона Чувашской Республики "О розничных рынках</w:t>
            </w:r>
            <w:r>
              <w:rPr>
                <w:sz w:val="24"/>
              </w:rPr>
              <w:t xml:space="preserve">" (внесен Президентом ЧР). Включен в Примерную программу </w:t>
            </w:r>
            <w:r>
              <w:rPr>
                <w:spacing w:val="-2"/>
                <w:sz w:val="24"/>
              </w:rPr>
              <w:t>законопроектной работы Госсовета ЧР на второе полугодие 2010 года.</w:t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8 мая 2010 года принят в первом чтении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роект закона ЧР "О внесении изменений в статьи 10 и 1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а Чувашской Республики "</w:t>
            </w:r>
            <w:r>
              <w:rPr>
                <w:bCs/>
                <w:sz w:val="24"/>
              </w:rPr>
              <w:t>О природопользовании в Чувашской Республике</w:t>
            </w:r>
            <w:r>
              <w:rPr>
                <w:sz w:val="24"/>
              </w:rPr>
              <w:t>" (внесен депутатом Маловым Н.В.). Включен в Примерную программу законопроектной работы Госсовета ЧР на второе полугодие 2010 года.</w:t>
            </w:r>
          </w:p>
          <w:p>
            <w:pPr>
              <w:pStyle w:val="Normal"/>
              <w:spacing w:lineRule="auto" w:line="232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для об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арламентские слушания, конференции, "круглые столы", связанные с совершенствованием действующего законодательст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ответствующие комитеты Государ</w:t>
              <w:softHyphen/>
              <w:t>ст</w:t>
              <w:softHyphen/>
              <w:t>вен</w:t>
              <w:softHyphen/>
              <w:t xml:space="preserve">ного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у</w:t>
              <w:softHyphen/>
              <w:t xml:space="preserve">вашской Республики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 мере необходим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6 января 2010 года Комитетом по социальной политике, здравоохранению, физической культуре и спорту проведен "круглый стол" на тему "О проблемах доступности дошкольных образовательных услуг в Чувашской Республике"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28 апреля 2010 года на базе Канашского филиала ФГОУ ВПО "Чувашский госуниверситет имени </w:t>
            </w:r>
            <w:r>
              <w:rPr>
                <w:rFonts w:cs="Times New Roman Cyr" w:ascii="Times New Roman Cyr" w:hAnsi="Times New Roman Cyr"/>
                <w:spacing w:val="-2"/>
                <w:sz w:val="24"/>
              </w:rPr>
              <w:t>Н.И.Ульянова" проведена региональная научно-практическая конференция на тему "Подвиг их бессмертен", посвященная 65-летию Победы в Великой Отечественной войне (Комитет по государственному строительству и местному самоуправлению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5 мая 2010 года состоялся семинар-совещание по вопросам реализации проекта региональной сети "Здоровые города, районы и поселки" муниципальными образованиями в Чувашской Республике (Комитет по социальной политике, здравоохранению, физической культуре и спорту)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ездное заседание Комитета в одном из сельских районов республики с целью изучения хода </w:t>
            </w:r>
            <w:r>
              <w:rPr>
                <w:spacing w:val="-2"/>
                <w:sz w:val="24"/>
              </w:rPr>
              <w:t>реализации Закона Чувашской Республики "О вос</w:t>
              <w:softHyphen/>
              <w:t>производстве</w:t>
            </w:r>
            <w:r>
              <w:rPr>
                <w:sz w:val="24"/>
              </w:rPr>
              <w:t xml:space="preserve"> плодородия земель сельскохозяйственного назначения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,</w:t>
            </w:r>
            <w:r>
              <w:rPr>
                <w:sz w:val="24"/>
              </w:rPr>
              <w:t xml:space="preserve"> апрель-ма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ездное заседание Комитета проведено 11 июня 2010 года в Аликовском район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бличные слушания </w:t>
            </w:r>
            <w:r>
              <w:rPr>
                <w:bCs/>
                <w:sz w:val="24"/>
                <w:szCs w:val="24"/>
              </w:rPr>
              <w:t xml:space="preserve">по проекту закона Чувашской Республики "Об исполнении республиканского бюджета Чувашской Республики за 2009 год"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260" w:type="dxa"/>
            <w:tcBorders/>
          </w:tcPr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бюджету, налогам, предпри</w:t>
              <w:softHyphen/>
              <w:t>нимательству и собственности,</w:t>
            </w:r>
            <w:r>
              <w:rPr>
                <w:bCs/>
                <w:szCs w:val="24"/>
              </w:rPr>
              <w:t xml:space="preserve"> май-июнь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убличные слушания проведены 13 мая 2010 года.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 для об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</w:rPr>
              <w:t>Соответствующие комитеты Государственного Совета Чувашско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317"/>
              <w:jc w:val="both"/>
              <w:rPr/>
            </w:pPr>
            <w:r>
              <w:rPr>
                <w:sz w:val="24"/>
              </w:rPr>
              <w:t xml:space="preserve">Отчеты </w:t>
            </w:r>
            <w:r>
              <w:rPr>
                <w:sz w:val="24"/>
                <w:szCs w:val="32"/>
              </w:rPr>
              <w:t>Контрольно-счетной палат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Государственного Совета Чувашской Республики о результатах контрольных мероприятий рассмотрены по мере поступления на заседаниях соответствующих комитетов.</w:t>
            </w:r>
          </w:p>
          <w:p>
            <w:pPr>
              <w:pStyle w:val="Normal"/>
              <w:ind w:right="33" w:firstLine="31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Закона Чувашской Республики "О физической культуре и спорт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митет по социальной политике, здравоохранению, физической культуре и спорту, </w:t>
            </w:r>
            <w:r>
              <w:rPr>
                <w:sz w:val="24"/>
              </w:rPr>
              <w:t>февраль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317"/>
              <w:jc w:val="both"/>
              <w:rPr/>
            </w:pPr>
            <w:r>
              <w:rPr>
                <w:sz w:val="24"/>
              </w:rPr>
              <w:t>Рассмотрен на выездном заседании Комитета 28 июня 2010 года (РГУ "Физкультурно-оздорови</w:t>
              <w:softHyphen/>
              <w:t>тельный центр "Росинка" Минспорта Чувашии)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б охоте и охотничьем хозяйстве в Чувашской Республике"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,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отрен на выездном заседании Комитета 28 мая 2010 года (Козловский район). 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республиканской целевой программы "Культура Чувашии: 2006–2011 годы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митет по культуре, образованию, науке, национальной и молодежной политике, </w:t>
            </w:r>
            <w:r>
              <w:rPr>
                <w:sz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317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14 мая 2010 года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О ходе реализации Закона Чувашской Республики "О государственных символах Чувашской Республики"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государственному строительству и местному самоуправлению,</w:t>
            </w:r>
            <w:r>
              <w:rPr>
                <w:sz w:val="24"/>
              </w:rPr>
              <w:t xml:space="preserve"> ма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317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14 мая 2010 года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выполнения мероприятий приоритетного национального проекта "Образование" в Чувашской Республик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митет по культуре, образованию, науке, национальной и молодежной политике, </w:t>
            </w:r>
            <w:r>
              <w:rPr>
                <w:sz w:val="24"/>
              </w:rPr>
              <w:t>июн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317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17 июня 2010 года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мечани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з 12 конкретно намеченных законопроектов: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ринято Госсоветом ЧР и подписано Президентом ЧР – 6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 работе – 4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е внесено – 1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отклонено – 1.</w:t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Комитет Государственного Совета </w:t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Чувашской Республики по государственному </w:t>
      </w:r>
    </w:p>
    <w:p>
      <w:pPr>
        <w:pStyle w:val="Normal"/>
        <w:ind w:left="9214" w:hanging="0"/>
        <w:rPr/>
      </w:pPr>
      <w:r>
        <w:rPr>
          <w:sz w:val="24"/>
        </w:rPr>
        <w:t>строительству и местному самоуправлению</w:t>
      </w:r>
    </w:p>
    <w:p>
      <w:pPr>
        <w:pStyle w:val="Normal"/>
        <w:ind w:left="9214" w:hanging="0"/>
        <w:rPr>
          <w:sz w:val="16"/>
        </w:rPr>
      </w:pPr>
      <w:r>
        <w:rPr>
          <w:sz w:val="16"/>
        </w:rPr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Организационно-правовое управление Аппарата </w:t>
      </w:r>
    </w:p>
    <w:p>
      <w:pPr>
        <w:pStyle w:val="Normal"/>
        <w:ind w:left="9214" w:hanging="0"/>
        <w:rPr/>
      </w:pPr>
      <w:r>
        <w:rPr>
          <w:sz w:val="24"/>
        </w:rPr>
        <w:t>Государственного Совета Чувашской Республики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4 июля 2010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680" w:gutter="0" w:header="720" w:top="1135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 Cyr" w:hAnsi="Times New Roman Cyr" w:cs="Times New Roman Cyr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 Cyr" w:hAnsi="Times New Roman Cyr" w:cs="Times New Roman Cyr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27:00Z</dcterms:created>
  <dc:creator>Информ-аналит отдел</dc:creator>
  <dc:description/>
  <cp:keywords/>
  <dc:language>en-US</dc:language>
  <cp:lastModifiedBy>админ</cp:lastModifiedBy>
  <cp:lastPrinted>2010-07-14T15:49:00Z</cp:lastPrinted>
  <dcterms:modified xsi:type="dcterms:W3CDTF">2010-12-15T06:27:00Z</dcterms:modified>
  <cp:revision>2</cp:revision>
  <dc:subject/>
  <dc:title>Проект</dc:title>
</cp:coreProperties>
</file>