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осударственный Совет</w:t>
      </w:r>
    </w:p>
    <w:p>
      <w:pPr>
        <w:pStyle w:val="Heading2"/>
        <w:ind w:firstLine="1063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bCs/>
          <w:sz w:val="27"/>
          <w:szCs w:val="27"/>
        </w:rPr>
        <w:t>Чувашской Республики</w:t>
      </w:r>
    </w:p>
    <w:p>
      <w:pPr>
        <w:pStyle w:val="Heading2"/>
        <w:ind w:firstLine="10632"/>
        <w:jc w:val="both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первое полугодие 2009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6521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652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наделении органов местного самоуправления в Чувашской Республике отдельными государственными полномочиями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</w:rPr>
              <w:t>26 мая 2009 года принят Закон ЧР "О внесении изменения в статью 12 Закона ЧР "О наделении органов местного самоуправления в Чувашской Республике отдельными государственными полномочиями", подписан Президентом ЧР 1 июня 2009 года, № 32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муниципальной службе в Чувашской Республике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4 марта 2009 года принят Закон ЧР "О внесении изменений в Закон ЧР "О муниципальной службе в Чувашской Республике", подписан Президентом ЧР 31 марта 2009 года, № 22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Чебоксарское городское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 депутатов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  <w:spacing w:val="-2"/>
              </w:rPr>
              <w:t>24 июля 2009 года принят Зако</w:t>
              <w:softHyphen/>
              <w:t>н ЧР "О внесении изменений в Закон ЧР "Об административных правонарушениях в Чувашской Республике", подписан Президентом ЧР 24 июля 2009 года, № 41 (внесен депутатами Васильевым Г.Г. и Щербаковым А.В.)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30 января 2009 года принят Закон ЧР "О внесении изменений в Закон ЧР "О государственной гражданской службе Чувашской Республики", подписан Президентом ЧР 6 февраля 2009 года, № 3 (внесен Президентом ЧР)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4 марта 2009 года принят Закон ЧР "О внесении изменений в Закон ЧР "Об организации местного самоуправления в Чувашской Республике", подписан Президентом ЧР 31 мар</w:t>
              <w:softHyphen/>
              <w:t>та 2009 года, № 15 (внесен Президентом ЧР)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4 марта 2009 года принят Закон ЧР "О внесении изменений в Закон ЧР "О противодействии коррупции", подписан Президентом ЧР 31 мар</w:t>
              <w:softHyphen/>
              <w:t>та 2009 года, № 31 (внесен Президентом ЧР)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4 марта 2009 года принят Закон ЧР "О внесении изменений в отдельные законодательные акты Чувашской Республики", подписан Президентом ЧР 31 марта 2009 года, № 20 (внесен Президентом ЧР)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й в Закон Чувашской Республики "О выборах депутатов Государственного Совета Чувашской Республики", подписан Президентом ЧР 1июня 2009 года, № 34 (внесен Комитетом по государственному строительству  и местному самоуправлению)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</w:rPr>
              <w:t xml:space="preserve">26 мая 2009 года принят Закон ЧР "О внесении изменений в Закон Чувашской Республики "О выборах в органы </w:t>
            </w:r>
            <w:r>
              <w:rPr>
                <w:sz w:val="24"/>
                <w:szCs w:val="28"/>
              </w:rPr>
              <w:t>местного самоуправлени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szCs w:val="28"/>
              </w:rPr>
              <w:t>Чувашской Республике</w:t>
            </w:r>
            <w:r>
              <w:rPr>
                <w:sz w:val="24"/>
              </w:rPr>
              <w:t>", подписан Президентом ЧР 1 июня 2009 года, № 33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й   в Закон Чувашской Республики "О защите населения   и территорий ЧР от чрезвычайных ситуаций природного      и техногенного характера", подписан Президентом ЧР 1 июня 2009 года, № 36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0 июня 2009 года в Госсовет ЧР Прокурором ЧР внесен проект закона ЧР "О внесении изменения в Закон ЧР "Об административных правонарушениях в Чувашской Республике" (включен в Примерную программу законопроектной работы Государственного Совета Чувашской Республики четвертого созыва на второе полугодие 2009 года).</w:t>
            </w:r>
          </w:p>
          <w:p>
            <w:pPr>
              <w:pStyle w:val="WWBodyText22"/>
              <w:ind w:firstLine="317"/>
              <w:rPr/>
            </w:pPr>
            <w:r>
              <w:rPr/>
              <w:t>24</w:t>
            </w:r>
            <w:r>
              <w:rPr>
                <w:rFonts w:cs="Times New Roman" w:ascii="Times New Roman" w:hAnsi="Times New Roman"/>
                <w:spacing w:val="-2"/>
              </w:rPr>
              <w:t xml:space="preserve"> июля 2009 года принят Зако</w:t>
              <w:softHyphen/>
              <w:t>н ЧР "О внесении изменений в Закон ЧР "Об организации местного самоуправления     в Чувашской Республике", подписан Президентом ЧР 24 июля 2009 года, № 39 (внесен депутатами Васильевым Г.Г., Зайцевой О.Ю. и Щербаковым А.В.).</w:t>
            </w:r>
          </w:p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  <w:spacing w:val="-2"/>
              </w:rPr>
              <w:t>24 июля 2009 года принят Зако</w:t>
              <w:softHyphen/>
              <w:t>н ЧР "О внесении изменения в статью 3 Закона ЧР "О пожарной безопасности в Чувашской Республике", подписан Президентом ЧР 24 июля 2009 года, № 40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республиканского бюджета Чувашской Республики за 2008 год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6 мая 2009 года принят Закон ЧР "Об исполнении республиканского бюджета Чувашской Республики за 2008 год", подписан Президентом ЧР 1 июня 2009 года, № 25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азвитии малого и среднего предпринимательства в Чувашской Республике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в первом чтении 24 июля 2009 года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28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ринят 24 марта 2009 года, подписан Президентом ЧР 31 марта 2009 года, № 16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z w:val="24"/>
              </w:rPr>
              <w:t xml:space="preserve">30 января 2009 года принят Закон ЧР "О внесении изменений в Закон ЧР "О </w:t>
            </w:r>
            <w:r>
              <w:rPr>
                <w:sz w:val="24"/>
                <w:szCs w:val="28"/>
              </w:rPr>
              <w:t>республиканском бюджете Чувашской Республики на 2009 год и на плановый период 2010 и 2011 годов", подписан Президентом ЧР 30 января 2009 года, № 1 (внесен Президентом ЧР).</w:t>
            </w:r>
          </w:p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z w:val="24"/>
              </w:rPr>
              <w:t xml:space="preserve">30 января 2009 года принят Закон ЧР "О внесении изменения в статью 17 Закона ЧР "О </w:t>
            </w:r>
            <w:r>
              <w:rPr>
                <w:sz w:val="24"/>
                <w:szCs w:val="28"/>
              </w:rPr>
              <w:t>Контрольно-счетной палате</w:t>
            </w:r>
            <w:r>
              <w:rPr>
                <w:sz w:val="24"/>
              </w:rPr>
              <w:t xml:space="preserve"> Государственного Совета Чувашской Республики</w:t>
            </w:r>
            <w:r>
              <w:rPr>
                <w:sz w:val="24"/>
                <w:szCs w:val="28"/>
              </w:rPr>
              <w:t>", подписан Президентом ЧР 6 февраля 2009 года, № 4 (внесен депутатами Щербаковым А.В., Тимофеевым В.В.).</w:t>
            </w:r>
          </w:p>
          <w:p>
            <w:pPr>
              <w:pStyle w:val="Normal"/>
              <w:spacing w:lineRule="auto" w:line="228"/>
              <w:ind w:firstLine="459"/>
              <w:jc w:val="both"/>
              <w:rPr/>
            </w:pPr>
            <w:r>
              <w:rPr>
                <w:sz w:val="24"/>
                <w:szCs w:val="28"/>
              </w:rPr>
              <w:t xml:space="preserve">24 марта 2009 года принят Закон ЧР "О внесении изменений в приложение 5 к Закону ЧР "О предоставлении субсидий из Республиканского фонда софинансирования расходов", </w:t>
            </w:r>
            <w:r>
              <w:rPr>
                <w:sz w:val="24"/>
              </w:rPr>
              <w:t>подписан Президентом ЧР 31 марта 2009 года, № 19 (внесен Президентом ЧР).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>
                <w:sz w:val="24"/>
                <w:szCs w:val="28"/>
              </w:rPr>
              <w:t xml:space="preserve">24 марта 2009 года принят Закон ЧР "О внесении изменений в Закон ЧР "О регулировании бюджетных правоотношений в Чувашской Республике", </w:t>
            </w:r>
            <w:r>
              <w:rPr>
                <w:sz w:val="24"/>
              </w:rPr>
              <w:t>подписан Президентом ЧР 31 марта 2009 года, № 18 (внесен Президентом ЧР).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й в Закон ЧР "О регулировании бюджетных правоотношений в Чувашской Республике", подписан Президентом ЧР     1 июня 2009 года, № 27 (внесен Президентом ЧР).</w:t>
            </w:r>
          </w:p>
          <w:p>
            <w:pPr>
              <w:pStyle w:val="Normal"/>
              <w:spacing w:lineRule="auto" w:line="228"/>
              <w:ind w:firstLine="45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24 июля 2009 года принят Зако</w:t>
              <w:softHyphen/>
              <w:t xml:space="preserve">н ЧР "О внесении изменений в Закон ЧР "О </w:t>
            </w:r>
            <w:r>
              <w:rPr>
                <w:spacing w:val="-2"/>
                <w:sz w:val="24"/>
                <w:szCs w:val="28"/>
              </w:rPr>
              <w:t>Контрольно-счетной палате</w:t>
            </w:r>
            <w:r>
              <w:rPr>
                <w:spacing w:val="-2"/>
                <w:sz w:val="24"/>
              </w:rPr>
              <w:t xml:space="preserve"> Государственного Совета Чувашской Республики", подписан Президентом ЧР 24 июля 2009 года, № 42 (внесен Комитетом по бюджету, налогам, предпринимательству и собственности</w:t>
            </w:r>
            <w:r>
              <w:rPr>
                <w:spacing w:val="-2"/>
              </w:rPr>
              <w:t>).</w:t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квотировании рабочих мест для трудоустройства несовершеннолетних граждан и молодежи, испытывающих трудности в поиске работы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кур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Законопроект в Государственный Совет ЧР внесен 4 сентября 2008 года (включен в Примерную программу законопроектной работы Государственного Совета Чувашской Республики четвертого созыва на второе полугодие 2009 года).</w:t>
            </w:r>
          </w:p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б опеке и попечительств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30 января 2009 года, подписан Президентом ЧР 6 февраля 2009 года, № 5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 утверждении отчета об исполнении бюджета Территориального фонда обязательного медицинского страхования Чувашской Республики за 2008 год</w:t>
            </w:r>
          </w:p>
          <w:p>
            <w:pPr>
              <w:pStyle w:val="Normal"/>
              <w:ind w:left="-533" w:firstLine="533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26 мая 2009 года принят Закон ЧР "Об исполнении </w:t>
            </w:r>
            <w:r>
              <w:rPr>
                <w:rFonts w:cs="Times New Roman CYR" w:ascii="Times New Roman CYR" w:hAnsi="Times New Roman CYR"/>
                <w:sz w:val="24"/>
              </w:rPr>
              <w:t>бюджета Территориального фонда обязательного медицинского страхования Чувашской Республики за 2008 год</w:t>
            </w:r>
            <w:r>
              <w:rPr>
                <w:sz w:val="24"/>
              </w:rPr>
              <w:t>", подписан Президентом ЧР 1 июня 2009 года, № 26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" w:hanging="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и дополнений в Закон Чувашской Республики "О государственных пособиях гражданам, имеющим детей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Депутат Государственного Совета Чувашской Республики Ильин В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34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30 января 2009 года принят Закон ЧР "О внесении изменений в Закон ЧР "О бюджете </w:t>
            </w:r>
            <w:r>
              <w:rPr>
                <w:rFonts w:cs="Times New Roman" w:ascii="Times New Roman" w:hAnsi="Times New Roman"/>
                <w:szCs w:val="28"/>
              </w:rPr>
              <w:t>Территориального фонда обязательного медицинского страхования Чувашской Республики на 2009 год и на плановый период 2010 и 2011 годов", подписан Президентом 30 января 2009 года, № 2 (внесен Президентом ЧР).</w:t>
            </w:r>
          </w:p>
          <w:p>
            <w:pPr>
              <w:pStyle w:val="WWBodyText22"/>
              <w:ind w:firstLine="317"/>
              <w:rPr/>
            </w:pPr>
            <w:r>
              <w:rPr>
                <w:rFonts w:cs="Times New Roman" w:ascii="Times New Roman" w:hAnsi="Times New Roman"/>
                <w:szCs w:val="28"/>
              </w:rPr>
              <w:t>30 января 2009 года принят Закон ЧР "О внесении изменений в статью 9 Закона ЧР "О социальной поддержке детей в Чувашской Республике", подписан Президентом ЧР 6 февраля 2009 года, № 6 (внесен Президентом ЧР).</w:t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WWBodyText22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z w:val="24"/>
                <w:szCs w:val="28"/>
              </w:rPr>
              <w:t>24 марта 2009 года принят Закон ЧР "О внесении изменения в статью 3</w:t>
            </w: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 xml:space="preserve"> Закона ЧР "Об охране здоровья граждан </w:t>
            </w:r>
            <w:r>
              <w:rPr>
                <w:spacing w:val="-2"/>
                <w:sz w:val="24"/>
                <w:szCs w:val="28"/>
              </w:rPr>
              <w:t>в Чу</w:t>
              <w:softHyphen/>
              <w:t xml:space="preserve">вашской Республике", </w:t>
            </w:r>
            <w:r>
              <w:rPr>
                <w:spacing w:val="-2"/>
                <w:sz w:val="24"/>
              </w:rPr>
              <w:t>подписан Президентом ЧР 31 мар</w:t>
              <w:softHyphen/>
              <w:t>та</w:t>
            </w:r>
            <w:r>
              <w:rPr>
                <w:sz w:val="24"/>
              </w:rPr>
              <w:t xml:space="preserve"> 2009 года, № 11 (внесен Президентом ЧР).</w:t>
            </w:r>
          </w:p>
          <w:p>
            <w:pPr>
              <w:pStyle w:val="Normal"/>
              <w:spacing w:lineRule="auto" w:line="232"/>
              <w:ind w:firstLine="318"/>
              <w:jc w:val="both"/>
              <w:rPr/>
            </w:pPr>
            <w:r>
              <w:rPr>
                <w:spacing w:val="-3"/>
                <w:sz w:val="24"/>
                <w:szCs w:val="28"/>
              </w:rPr>
              <w:t xml:space="preserve">24 марта 2009 года принят Закон ЧР "О внесении изменений в статьи 4 и 18 Закона ЧР "О туризме", </w:t>
            </w:r>
            <w:r>
              <w:rPr>
                <w:spacing w:val="-3"/>
                <w:sz w:val="24"/>
              </w:rPr>
              <w:t>подписан Президен</w:t>
              <w:softHyphen/>
              <w:t>том ЧР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4"/>
              </w:rPr>
              <w:t>31 марта 2009 год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№ 12 (внесен Президентом ЧР).</w:t>
            </w:r>
          </w:p>
          <w:p>
            <w:pPr>
              <w:pStyle w:val="WWBodyText22"/>
              <w:spacing w:lineRule="auto" w:line="232"/>
              <w:ind w:firstLine="318"/>
              <w:rPr/>
            </w:pPr>
            <w:r>
              <w:rPr>
                <w:rFonts w:cs="Times New Roman" w:ascii="Times New Roman" w:hAnsi="Times New Roman"/>
                <w:spacing w:val="-2"/>
              </w:rPr>
              <w:t>24 июля 2009 года принят Зако</w:t>
              <w:softHyphen/>
              <w:t xml:space="preserve">н ЧР </w:t>
            </w:r>
            <w:r>
              <w:rPr/>
              <w:t xml:space="preserve">"О некоторых мерах по защите детей от факторов, негативно влияющих на их физическое, интеллектуальное, психическое, духовное и нравственное развитие", </w:t>
            </w:r>
            <w:r>
              <w:rPr>
                <w:rFonts w:cs="Times New Roman" w:ascii="Times New Roman" w:hAnsi="Times New Roman"/>
                <w:spacing w:val="-2"/>
              </w:rPr>
              <w:t>подписан Президентом ЧР 24 июля 2009 года, № 43 (внесен прокурором ЧР)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32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Закон Чувашской Республики "О государственной молодежной политике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  <w:szCs w:val="28"/>
              </w:rPr>
              <w:t>24 марта 2009 года принят Закон ЧР "О внесении изменений в статьи 4 и 20 Закона ЧР "</w:t>
            </w:r>
            <w:r>
              <w:rPr>
                <w:bCs/>
                <w:sz w:val="24"/>
              </w:rPr>
              <w:t>О государственной молодежной политике</w:t>
            </w:r>
            <w:r>
              <w:rPr>
                <w:sz w:val="24"/>
                <w:szCs w:val="28"/>
              </w:rPr>
              <w:t xml:space="preserve">", </w:t>
            </w:r>
            <w:r>
              <w:rPr>
                <w:sz w:val="24"/>
              </w:rPr>
              <w:t>подписан Президентом ЧР 31 марта 2009 года, № 10 (внесен депутатами Тимофеевым В.В. и Васильевым А.В.)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4 марта 2009 года принят Закон ЧР "О внесении изменения в статью 26 Закона Чувашской Республики "О библиотечном деле", подписан Президентом ЧР 31 марта 2009 года, № 9 (внесен Президентом ЧР).</w:t>
            </w:r>
          </w:p>
          <w:p>
            <w:pPr>
              <w:pStyle w:val="Normal"/>
              <w:spacing w:lineRule="auto" w:line="232"/>
              <w:ind w:firstLine="459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й в Закон ЧР "О мерах социальной поддержки отдельных категорий граждан по оплате жилищно-коммунальных услуг", подписан Президентом ЧР 1 июня 2009 года, № 35 (внесен Президентом ЧР).</w:t>
            </w:r>
          </w:p>
          <w:p>
            <w:pPr>
              <w:pStyle w:val="Normal"/>
              <w:spacing w:lineRule="auto" w:line="232"/>
              <w:ind w:firstLine="459"/>
              <w:jc w:val="both"/>
              <w:rPr/>
            </w:pPr>
            <w:r>
              <w:rPr>
                <w:sz w:val="24"/>
              </w:rPr>
              <w:t>24 июля 2009 года принят в первом чтении проект закона ЧР "О внесении изменений в Закон ЧР "Об образовании" (внесен Президентом ЧР).</w:t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  <w:t>О внесении изменений в Закон Чувашской Респуб</w:t>
              <w:softHyphen/>
              <w:t xml:space="preserve">лики </w:t>
            </w:r>
            <w:r>
              <w:rPr>
                <w:bCs/>
                <w:i w:val="false"/>
                <w:iCs/>
              </w:rPr>
              <w:t>"О государственном регулировании и поддержке агропромышленного комплекса Чувашской Республики</w:t>
            </w:r>
            <w:r>
              <w:rPr>
                <w:i w:val="false"/>
                <w:iCs/>
              </w:rPr>
              <w:t>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  <w:t>Законопроект в Государственный Совет ЧР Комитетом внесен 18 марта 2008 года.</w:t>
            </w:r>
          </w:p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  <w:t>Решением Комитета от 19 мая 2009 года законопроект отозван.</w:t>
            </w:r>
          </w:p>
          <w:p>
            <w:pPr>
              <w:pStyle w:val="Normal"/>
              <w:ind w:firstLine="4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i w:val="false"/>
                <w:iCs/>
                <w:spacing w:val="-2"/>
              </w:rPr>
              <w:t>О внесении изменений в Закон Чувашской Респуб</w:t>
              <w:softHyphen/>
              <w:t>лики "Об обороте земель сельскохозяйственного назначения в Чувашской Респуб</w:t>
              <w:softHyphen/>
              <w:t>лике"</w:t>
            </w:r>
          </w:p>
          <w:p>
            <w:pPr>
              <w:pStyle w:val="TextBodyIndent"/>
              <w:ind w:hanging="0"/>
              <w:rPr>
                <w:bCs/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</w:rPr>
              <w:t xml:space="preserve">Депутаты Государственного Совета Чувашской Республики </w:t>
            </w:r>
          </w:p>
          <w:p>
            <w:pPr>
              <w:pStyle w:val="Normal"/>
              <w:ind w:right="-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мофеев В.В., </w:t>
            </w:r>
          </w:p>
          <w:p>
            <w:pPr>
              <w:pStyle w:val="Normal"/>
              <w:ind w:right="-5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Симунов Л.Н.,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pacing w:val="-6"/>
                <w:sz w:val="24"/>
              </w:rPr>
              <w:t>Морозов В.А.</w:t>
            </w:r>
          </w:p>
          <w:p>
            <w:pPr>
              <w:pStyle w:val="Normal"/>
              <w:ind w:right="-5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4 марта 2009 года, подписан Президентом ЧР 31 марта 2009 года, № 23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auto" w:line="232"/>
              <w:rPr/>
            </w:pPr>
            <w:r>
              <w:rPr/>
              <w:t>Проекты законов Чувашской Республики по совершенствованию законодательных актов Чувашской Республики в сфере охраны окружающей среды и природопользования</w:t>
            </w:r>
          </w:p>
          <w:p>
            <w:pPr>
              <w:pStyle w:val="31"/>
              <w:spacing w:lineRule="auto" w:line="23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4 марта 2009 года принят Закон ЧР "О внесении изменений в статью 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Р "О природопользовании в Чувашской Республике", подписан Президентом ЧР 31 марта 2009 года, № 24 (внесен Президентом ЧР). </w:t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0 апреля 2009 года в Государственный Совет ЧР внесен депутатами Тимофеевым В.В. и Щербаковым А.В. проект закона ЧР "О внесении изменений в статьи 10 и 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Р "О природопользовании в ЧР" (включен в Примерную программу законопроектной работы Государственного Совета Чувашской Республики четвертого созыва на второе полугодие 2009 года)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spacing w:lineRule="auto" w:line="232"/>
              <w:ind w:firstLine="317"/>
              <w:rPr/>
            </w:pPr>
            <w:r>
              <w:rPr>
                <w:rFonts w:cs="Times New Roman" w:ascii="Times New Roman" w:hAnsi="Times New Roman"/>
                <w:szCs w:val="28"/>
              </w:rPr>
              <w:t>24 марта 2009 года принят Закон ЧР "О внесении изменений в Закон ЧР "О регулировании градостроительной деятельности в Чувашской Республике",</w:t>
            </w:r>
            <w:r>
              <w:rPr/>
              <w:t xml:space="preserve"> подписан Президентом ЧР 31 марта 2009 года, № 13 (внесен Президентом ЧР)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й в статьи 12 и 13 Закона ЧР "О ветеринарии", подписан  Президентом ЧР 1 июня 2009 года, № 28 (внесен Президентом ЧР).</w:t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я в статью 21 Закона ЧР "О регулировании градостроительной деятельности в ЧР", подписан Президентом ЧР 1 июня 2009 года, № 30 (внесен Президентом ЧР).</w:t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6 мая 2009 года принят Закон ЧР "О внесении изменений в статью 3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 ЧР "Об охоте и охотничьем хозяйстве в </w:t>
            </w:r>
            <w:r>
              <w:rPr>
                <w:bCs/>
                <w:sz w:val="24"/>
                <w:szCs w:val="28"/>
              </w:rPr>
              <w:t>Чувашской Республике</w:t>
            </w:r>
            <w:r>
              <w:rPr>
                <w:sz w:val="24"/>
              </w:rPr>
              <w:t>", подписан Президентом ЧР     1 июня 2009 года, № 31 (внесен депутатами Тимофе-      евым В.В. и Симуновым Л.Н.).</w:t>
            </w:r>
          </w:p>
          <w:p>
            <w:pPr>
              <w:pStyle w:val="Normal"/>
              <w:spacing w:lineRule="auto" w:line="232"/>
              <w:ind w:firstLine="317"/>
              <w:jc w:val="both"/>
              <w:rPr/>
            </w:pPr>
            <w:r>
              <w:rPr>
                <w:sz w:val="24"/>
              </w:rPr>
              <w:t>24 июля 2009 года принят Закон ЧР "О внесении изменений в статью 5 Закона ЧР "О пчеловодстве и об охране пчел и диких насекомых-опы</w:t>
              <w:softHyphen/>
              <w:t>лителей", подписан Президентом ЧР 24 июля 2009 года, № 46 (внесен депутатами Тимофеевым В.В. и Симуновым Л.Н.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24 июля 2009 года принят Закон ЧР "О внесении изменений в Закон ЧР "О порядке пользования лесов гражданами для собственных нужд и об исключительных случаях заготовки древесины на основании купли-продажи лесных насаждений", подписан Президентом ЧР 24 июля 2009 года, № 45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24 июля 2009 года принят Закон ЧР "О внесении изменений в Закон Чувашской Республики "Об основаниях временного ограничения или прекращения движения транспортных средств на автомобильных дорогах общего пользования", подписан Президентом ЧР 24 июля 2009 года, № 38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 мере необходимост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1 апреля 2009 года Комитетом по государственному строительству и местному самоуправлению проведен "круглый стол" на тему "О состоянии в сфере обеспечения безопасности дорожного движения: практика и правовые проблемы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4 мая 2009 года проведены публичные слушания по проекту закона ЧР "Об исполнении республиканского бюджета ЧР за 2008 год" (Комитет по бюджету, налогам, предпринимательству и собственност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 мая 2009 года на базе Чувашского государственного университета им.И.Н.Ульянова проведена межрегиональная научно-практическая конференция на тему "Государственный Совет Чувашской Республики – законодательный (представительный) орган государственной власти", посвященная 15-летию со дня его формирования (Комитет по 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Круглый стол" по теме: "Мужчинам – здоровье   и долголетие"</w:t>
            </w:r>
          </w:p>
          <w:p>
            <w:pPr>
              <w:pStyle w:val="Normal"/>
              <w:tabs>
                <w:tab w:val="clear" w:pos="720"/>
                <w:tab w:val="left" w:pos="8760" w:leader="none"/>
                <w:tab w:val="left" w:pos="10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, февра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седание "круглого стола" проведено 26 февраля 2009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с целью ознакомления с деятельностью учреждений культуры одного из районов (городов) Чувашской Республики по реализации законов Чувашской Республики   "О библиотечном деле" и "О культур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, февраль-мар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ездное заседание Комитета проведено 24 апреля 2009 года на базе ГУК "Национальная библиотека Чувашской Республик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sz w:val="24"/>
              </w:rPr>
              <w:t xml:space="preserve">"Круглый стол" по теме: "Проблемы реализации Федерального закона "О социальной защите инвалидов в Российской Федерации" в Чувашской Республике"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, март-апр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седание "круглого стола" проведено 9 июня 2009 года совместно с Чувашской республиканской организацией общероссийской общественной организации "Всероссийское общество инвалидов" на базе санатория "Утес".</w:t>
            </w:r>
          </w:p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sz w:val="24"/>
              </w:rPr>
              <w:t>"Круглый стол" по теме: "О проблемах и перспективах развития туризма в Чувашской Респуб</w:t>
              <w:softHyphen/>
              <w:t xml:space="preserve">лике"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, май-июн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 рамках государственного праздника Чувашской Республики – Дня Республики 23 июня 2009 года проведена конференция на тему "Развитие внутреннего туризма в России и за рубежом: наука и практика"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 xml:space="preserve">Соответствующие комитеты Государственного Совета Чувашской Республики, 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/>
            </w:pPr>
            <w:r>
              <w:rPr>
                <w:sz w:val="24"/>
              </w:rPr>
              <w:t>Отчеты КСП Госсовета ЧР о результатах контрольных мероприятий рассмотрены по мере поступления на заседаниях соответствующих комитетов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в Чувашской Республике приоритетного национального проекта "Здоровь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</w:t>
              <w:softHyphen/>
              <w:t>зической культуре и спорту, январ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7 марта 2009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и и осуществлении территориального общественного самоуправления в г.Чебоксары, г.Новочебоксарск, г.Алаты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,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врал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7 марта 2009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венной молодежной политике"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, 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17 марта 2009 года в ходе обсуждения проекта закона ЧР "О внесении изменений в статьи 4 и 20 Закона ЧР "О государственной молодежной политике" рассмотрены отдельные вопросы осуществления государственной молодежной политик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просы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pacing w:val="-2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, 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sz w:val="24"/>
              </w:rPr>
              <w:t>Рассмотрен на заседании Комитета по социальной политике, здравоохранению, физической культуре и спорту 19 мая 2009 года с участием представителей Комитета по культуре, образованию, науке, национальной и молодежной политике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ого национального проекта "Образование" в Чувашской Республик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, 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смотрение вопроса перенесено на второе полугодие 2009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в Чувашской Республике приоритетного национального проекта "Доступное и комфортное жилье – гражданам России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 апрель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смотрен на заседании Комитета 19 мая 2009 года.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6 мая 2009 года на двадцатой сессии Государственного Совета Чувашской Республики заслушана информация Кабинета Министров Чувашской Республики по данному вопросу.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Федерального закона "Об  опеке и попечительстве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</w:t>
              <w:softHyphen/>
              <w:t>зической культуре и спорту, май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ассмотрение вопроса перенесено на второе полугодие 2009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Республиканской целевой программы "Культура Чувашии: 2006–2011 годы"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/>
              <w:ind w:right="33" w:firstLine="459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4 апреля 2009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развитии ипотечного жилищного кредитования в Чувашской Республике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, июн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шением Комитета от 30 июня 2009 года рассмотрение вопроса отложено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7 марта 2009 года на заседании Комитета по экономической политике, агропромышленному комплексу и экологии рассмотрен вопрос "О ходе реализации Закона ЧР "О запрещении деятельности по организации и проведению азартных игр на территории ЧР".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4 апреля 2009 года на заседании Комитета по культуре, образованию, науке, национальной и молодежной политике рассмотрен вопрос "О ходе реа</w:t>
              <w:softHyphen/>
              <w:t>лизации Закона ЧР "О науке и научно-техни</w:t>
              <w:softHyphen/>
              <w:t>ческой политике Чувашской Республики".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14 конкретно намеченных законопроектов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Госсоветом ЧР и подписано Президентом ЧР – 10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в первом чтении – 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работе – 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тозван – 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е внесено – 1.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16"/>
        </w:rPr>
      </w:pPr>
      <w:r>
        <w:rPr>
          <w:sz w:val="16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8 июля 200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9:00Z</dcterms:created>
  <dc:creator>Информ-аналит отдел</dc:creator>
  <dc:description/>
  <cp:keywords/>
  <dc:language>en-US</dc:language>
  <cp:lastModifiedBy>Ольга</cp:lastModifiedBy>
  <cp:lastPrinted>2009-06-19T14:31:00Z</cp:lastPrinted>
  <dcterms:modified xsi:type="dcterms:W3CDTF">2009-08-03T07:39:00Z</dcterms:modified>
  <cp:revision>2</cp:revision>
  <dc:subject/>
  <dc:title>Проект</dc:title>
</cp:coreProperties>
</file>