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второе полугодие 2007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623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56"/>
        <w:gridCol w:w="48"/>
        <w:gridCol w:w="2976"/>
        <w:gridCol w:w="6237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б общественном воспитателе несовершеннолетни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 сентября 2007 года принят Закон ЧР "Об общественных воспитателях несовершеннолетних", подписан Президентом ЧР 5 октября 2007 года, № 6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Закон Чувашской Республики "Об административных правонарушениях в Чувашской Республике"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ебоксарское городское Собрание депута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10 июля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втором чтении принят 25 января 2008 года, подписан Президентом ЧР 4 февраля 2008 года, №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униципальной службе в Чувашской Республ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 25 сентября 2007 года, подписан Президентом ЧР 5 октября 2007 года, № 6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защите населения и территорий Чувашской Республики от чрезвычайных ситуаций природного и техногенного характера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 25 сентября 2007 года, подписан Президентом ЧР 5 октября 2007 года, № 5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</w:rPr>
              <w:t>О внесении изменений   в ста</w:t>
              <w:softHyphen/>
              <w:t>тьи</w:t>
            </w:r>
            <w:r>
              <w:rPr>
                <w:sz w:val="24"/>
              </w:rPr>
              <w:t xml:space="preserve"> 8, 9, 10 Закона Чувашской Республики "Об организации местного самоуправления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Депутаты Государствен</w:t>
              <w:softHyphen/>
              <w:t xml:space="preserve">ного Совета Чувашской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Республики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асильев Г.Г.,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Зайцева О.Ю.,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Щербаков А.В.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 сентября 2007 года принят Закон ЧР "О внесении изменений в Закон Чувашской Республики "Об организации местного самоуправления в Чувашской Республике", подписан Президентом ЧР 5 октября 2007 года, № 5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1 сентября 2007 года, подписан Президентом ЧР 25 сентября 2007 года, № 51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 предельных нормативах оплаты труда выборных должностных лиц местного самоуправления и муниципальных служащих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6 год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3 июля 2007 года, № 37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спубликанском бюджете Чувашской Республики на 2007 год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284"/>
              <w:rPr>
                <w:sz w:val="24"/>
              </w:rPr>
            </w:pPr>
            <w:r>
              <w:rPr>
                <w:sz w:val="24"/>
              </w:rPr>
              <w:t>1) Принят 10 июля 2007 года, подписан Президентом ЧР 13 июля 2007 года, № 39.</w:t>
            </w:r>
          </w:p>
          <w:p>
            <w:pPr>
              <w:pStyle w:val="Normal"/>
              <w:ind w:left="318" w:hanging="318"/>
              <w:rPr>
                <w:sz w:val="24"/>
              </w:rPr>
            </w:pPr>
            <w:r>
              <w:rPr>
                <w:sz w:val="24"/>
              </w:rPr>
              <w:t>2) Принят 6 ноября 2007 года, подписан Президентом ЧР 8 ноября 2007 года, № 64.</w:t>
            </w:r>
          </w:p>
          <w:p>
            <w:pPr>
              <w:pStyle w:val="Normal"/>
              <w:ind w:left="318" w:hanging="3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О внесении изменений в Закон Чувашской Республики</w:t>
            </w:r>
            <w:r>
              <w:rPr>
                <w:sz w:val="24"/>
              </w:rPr>
              <w:t xml:space="preserve"> "О регулировании бюджетных правоотношений в Чувашской Республике" и приведении в соответствие с ним отдельных законодательных актов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1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     о налогах и сборах к ведению субъектов Российской Федер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сентября 2007 года принят Закон ЧР "Об изменении    и признании утратившим силу отдельных положений законодательных актов Чувашской Республики по вопросам налогового регулирования", подписан Президентом ЧР   25 сентября 2007 года, № 50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риватизации государственного имущества Чувашской Республик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ноября 2007 года принят Закон ЧР "О внесении изменений в некоторые законодательные акты Чувашской Республики", подписан Президентом ЧР 8 ноября 2007 года, № 66. Этим законом внесены изменения в Закон ЧР от   21 ноября 2002 года № 25 "О приватизации государственного имущества Чувашской Республики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республиканском бюджете Чувашской Республики на 2008 год и на период до 2010 г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 сентября 2007 года принят Закон ЧР "О республиканском бюджете Чувашской Республики на 2008 год и на плановый период 2009 и 2010 годов", подписан Президентом ЧР 5 октября 2007 года, № 5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3 июля 2007 года, № 38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7 год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1) Принят 10 июля 2007 года, подписан Президентом ЧР 13 июля 2007 года, № 40.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2) Принят 6 ноября 2007 года, подписан Президентом ЧР 8 ноября 2007 года, № 65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социальной поддержке тружеников тыла военных лет, ветеранов труда и ветеранов труда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Принят 11 сентября 2007 года, подписан Президентом ЧР 25 сентября 2007 года, № 53.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2)  6 ноября 2007 года принят Закон ЧР "О внесении изменений в некоторые законодательные акты Чувашской Республики о социальной поддержке отдельных категорий граждан", подписан Президентом ЧР 8 ноя</w:t>
              <w:softHyphen/>
              <w:t>бря 2007 года, № 67. Этим законом внесены изменения в Закон ЧР от 24 ноября 2004 года № 43 "О социальной поддержке тружеников тыла военных лет, ветеранов труда и ветеранов труда Чувашской Республики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социальной поддержке реабилитированных лиц и лиц, признанных пострадавшими от политических репресс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ноября 2007 года принят Закон ЧР "О внесении изменений в некоторые законодательные акты Чувашской Республики о социальной поддержке отдельных категорий граждан", подписан Президентом ЧР 8 ноя</w:t>
              <w:softHyphen/>
              <w:t>бря 2007 года, № 67. Этим законом внесены изменения в Закон ЧР от   24 ноября 2004 года № 47 "О социальной поддержке реабилитированных лиц и лиц, признанных пострадавшими от политических репрессий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организации деятельности по осуществлению опеки и попечительства в Чувашской Республик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декабря 2007 года в Госсовет ЧР Президентом ЧР внесен проект закона ЧР "О внесении изменений в Закон ЧР "Об организациях работы по опеке и попечительству". Принят 25 января 2008 года, подписан Президентом ЧР   4 февраля 2008 года, № 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08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25 сентября 2007 года принят Закон ЧР "О бюджете Терри</w:t>
              <w:softHyphen/>
              <w:t>ториального фонда обязательного медицинского страхо</w:t>
              <w:softHyphen/>
              <w:t>ва</w:t>
              <w:softHyphen/>
              <w:t>ния</w:t>
            </w:r>
            <w:r>
              <w:rPr>
                <w:sz w:val="24"/>
              </w:rPr>
              <w:t xml:space="preserve"> Чувашской Республики на 2008 год и на плановый период 2009 и 2010 годов", подписан Президентом ЧР      5 октября 2007 года, № 5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язательном экземпляре документов Чувашской Республик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3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б упорядочении оплаты труда работников государственных учреждений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1) Принят 10 июля 2007 года, подписан Президентом ЧР 19 июля 2007 года, № 45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2) Принят 11 сентября 2007 года, подписан Президентом ЧР 25 сентября 2007 года, № 52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государственной молодежной полит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6 ноября 2007 года, подписан Президентом ЧР   15 ноября 2007 года, № 70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государственной охране объектов культурного наследия (памятников истории и культуры)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опроект в Госсовет ЧР внесен 28 декабря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5 января 2008 года, подписан Президентом ЧР   4 февраля 2008 года, № 7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бразовании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6 ноября 2007 года, подписан Президентом ЧР   15 ноября 2007 года, № 69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статью 1 Закона Чувашской Республики "Об обеспечении </w:t>
            </w:r>
            <w:r>
              <w:rPr>
                <w:spacing w:val="-2"/>
                <w:sz w:val="24"/>
              </w:rPr>
              <w:t>экологи</w:t>
              <w:softHyphen/>
              <w:t>ческой безопасности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2"/>
                <w:sz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0 июля 2007 года принят Закон ЧР "</w:t>
            </w:r>
            <w:r>
              <w:rPr>
                <w:sz w:val="24"/>
              </w:rPr>
              <w:t xml:space="preserve">О внесении изменений в Закон Чувашской Республики "Об обеспечении </w:t>
            </w:r>
            <w:r>
              <w:rPr>
                <w:spacing w:val="-2"/>
                <w:sz w:val="24"/>
              </w:rPr>
              <w:t>экологи</w:t>
              <w:softHyphen/>
              <w:t>ческой безопасности в Чувашской Республике", подписан Президентом 19 июля 2007 года, № 47.</w:t>
            </w:r>
          </w:p>
          <w:p>
            <w:pPr>
              <w:pStyle w:val="Normal"/>
              <w:ind w:right="-49" w:hanging="0"/>
              <w:jc w:val="both"/>
              <w:rPr>
                <w:rFonts w:ascii="Times New Roman Cyr" w:hAnsi="Times New Roman Cyr" w:cs="Times New Roman Cyr"/>
                <w:spacing w:val="-2"/>
                <w:sz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собо охраняемых природных территориях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6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гулировании жилищных отношений" в части обеспечения жилыми помещениями определенных законодательством Рос</w:t>
              <w:softHyphen/>
              <w:t>сийской Федерации категорий гражда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2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8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спубликанских стандартах качества предоставления государственных услуг</w:t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0 июля 2007 года, подписан Президентом ЧР 19 июля 2007 года, № 44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науке и научно-технической политике Чувашской Республик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11 сентября 2007 года, подписан Президентом ЧР 25 сентября 2007 года, № 49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хоте и охотничьем хозяйстве    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 25 сентября 2007 года, подписан Президентом ЧР 5 октября 2007 года, № 60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Круглый стол" на тему "О реализации Стратегии государственной молодежной политики в Российской Федерации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культуре, образованию, науке, национальной и молодежной политике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ентяб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1 октября 2007 года проведен </w:t>
            </w:r>
            <w:r>
              <w:rPr>
                <w:sz w:val="24"/>
              </w:rPr>
              <w:t>"круглый стол" по проекту закона Чувашской Республики "О государственной молодежной политике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чные слушания по проекту республиканского бюджета Чувашской Республики на 2008 год     и на период до 2010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бюджету, налогам, предпринимательству и собственности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оведены 4 сентября 2007 года по проекту республиканского бюджета Чувашской Республики на 2008 год и на плановый период 2009 и 2010 го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, по мере необходим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астие Комитета по социальной политике, здравоохранению, физической культуре и спорту в про</w:t>
              <w:softHyphen/>
              <w:t>ведении 16 ноября 2007 года межрегиональной научно-практической конференции на тему "Личность и здоровье в эпоху новых ценностей"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Отчеты Контрольно-счетной палаты Госсовета ЧР о результатах контрольных мероприятий рассмотрены по мере поступления на заседаниях соответствующих комитетов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м регулировании и поддержке агропромышленного комплекса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2 января 2008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культуре" и республиканской целевой программы "Культура Чувашии: 2006-2010 год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Комитет по культуре, образованию, науке, национальной и молодежной политике,</w:t>
            </w:r>
            <w:r>
              <w:rPr>
                <w:sz w:val="24"/>
              </w:rPr>
              <w:t xml:space="preserve"> 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3 января 2008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Доступное и комфортное жилье – гражданам России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дека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2 января 2008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Здоровье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, 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1 декабря 2007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аделении органов местного самоуправления    в Чувашской Республике отдельными государственными полномочиям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7 декабря 2007 года на заседании Комитета рассмотрен вопрос о ходе реализации данного закона в части создания и обеспечения деятельности административных комиссий для рассмотрения дел об административных правонарушениях, организа</w:t>
              <w:softHyphen/>
              <w:t>ции деятельности по государственной регистрации актов гражданского состоя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31 указанного законопроект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ято Госсоветом ЧР и подписано Президентом ЧР – 30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 внесены в Госсовет ЧР – 1.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 февраля 200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4:00Z</dcterms:created>
  <dc:creator>Информ-аналит отдел</dc:creator>
  <dc:description/>
  <cp:keywords/>
  <dc:language>en-US</dc:language>
  <cp:lastModifiedBy>Ольга</cp:lastModifiedBy>
  <cp:lastPrinted>2007-11-12T11:30:00Z</cp:lastPrinted>
  <dcterms:modified xsi:type="dcterms:W3CDTF">2008-02-28T06:04:00Z</dcterms:modified>
  <cp:revision>2</cp:revision>
  <dc:subject/>
  <dc:title>Проект</dc:title>
</cp:coreProperties>
</file>