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/>
      </w:pPr>
      <w:r>
        <w:rPr>
          <w:rFonts w:cs="Arial" w:ascii="Arial" w:hAnsi="Arial"/>
          <w:sz w:val="27"/>
        </w:rPr>
        <w:t xml:space="preserve">Государственный Совет </w:t>
      </w:r>
    </w:p>
    <w:p>
      <w:pPr>
        <w:pStyle w:val="Heading2"/>
        <w:ind w:firstLine="10632"/>
        <w:jc w:val="both"/>
        <w:rPr/>
      </w:pPr>
      <w:r>
        <w:rPr>
          <w:rFonts w:cs="Arial" w:ascii="Arial" w:hAnsi="Arial"/>
          <w:sz w:val="27"/>
        </w:rPr>
        <w:t>Чувашской Республики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первое полугодие 2008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6"/>
        <w:gridCol w:w="48"/>
        <w:gridCol w:w="2976"/>
        <w:gridCol w:w="623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конодательной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4"/>
              </w:rPr>
              <w:t>17 июня 2008 года принят в первом чтении проект закона ЧР "О внесении изменений в Закон ЧР "Об административных правонарушениях в Чувашской Республике" (внесен Комитетом по государственному строительству и местному самоуправлению</w:t>
            </w:r>
            <w:r>
              <w:rPr>
                <w:bCs/>
                <w:sz w:val="24"/>
              </w:rPr>
              <w:t>)</w:t>
            </w:r>
          </w:p>
          <w:p>
            <w:pPr>
              <w:pStyle w:val="WWBodyText22"/>
              <w:ind w:firstLine="4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Закон Чувашской Республики "Об упорядочении оплаты труда работников государственных учреждений Чувашской Республики"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  <w:t>Принят 25 января 2008 года, подписан Президентом ЧР 28 января 2008 года, № 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мере принятия федеральных законов по предметам совместного ведения Российской Федерации и субъектов Российской Федерации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5 января 2008 года принят Закон ЧР "О внесении изменений в Закон ЧР "О пожарной безопасности в ЧР", подписан Президентом ЧР 4 февраля 2008 года, № 8 (внесен Президентом ЧР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24 апреля 2008 года принят Закон ЧР "О внесении изменений в статью 1 Закона ЧР "О наделении органов местного самоуправления в ЧР отдельными государственными </w:t>
            </w:r>
            <w:r>
              <w:rPr>
                <w:spacing w:val="-2"/>
                <w:sz w:val="24"/>
              </w:rPr>
              <w:t xml:space="preserve">полномочиями", подписан Президентом ЧР 5 мая </w:t>
            </w:r>
            <w:r>
              <w:rPr>
                <w:sz w:val="24"/>
              </w:rPr>
              <w:t>2008 года, № 19 (внесен Президентом ЧР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Закон ЧР "О внесении изменений в Закон ЧР "Об организации местного самоуправления в ЧР", подписан Президентом ЧР 5 мая 2008 года, № 22 (внесен Президентом ЧР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в первом чтении проект закона ЧР "О внесении изменений в статью 6 Закона ЧР "О Центральной избирательной комиссии ЧР"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17 июня 2008 года принят Закон ЧР "О внесении изменения в статью 11 Закона ЧР "О мировых судьях в ЧР", подписан Президентом ЧР 27 июня 2008 года, № 33 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спубликанском бюджете Чувашской Республики на 2008 год и на плановый период 2009-2010 годо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firstLine="425"/>
              <w:jc w:val="both"/>
              <w:rPr/>
            </w:pPr>
            <w:r>
              <w:rPr>
                <w:sz w:val="24"/>
              </w:rPr>
              <w:t xml:space="preserve">1) Принят 25 января 2008 года, подписан Президентом ЧР 28 января 2008 года, № 2. </w:t>
            </w:r>
          </w:p>
          <w:p>
            <w:pPr>
              <w:pStyle w:val="Normal"/>
              <w:ind w:left="33" w:firstLine="425"/>
              <w:jc w:val="both"/>
              <w:rPr/>
            </w:pPr>
            <w:r>
              <w:rPr>
                <w:sz w:val="24"/>
              </w:rPr>
              <w:t>2) Принят 24 апреля 2008 года, подписан Президентом ЧР 25 апреля 2008 года, № 1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азвитии малого и среднего предпринимательства в Чувашской Республике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18" w:hanging="3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мере принятия федеральных законов по предметам совместного ведения Российской Федерации и субъектов Российской Федерации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5 января 2008 года принят Закон ЧР "О внесении изменений в Закон ЧР "О Кабинете Министров ЧР", подписан Президентом ЧР 4 февраля 2008 года, № 10 (внесен Президентом ЧР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5 января 2008 года принят Закон ЧР "О признании утратившими силу некоторых законов ЧР и положений законодательных актов ЧР", подписан Президентом ЧР    4 февраля 2008 года, № 12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Закон ЧР "О внесении изменений в Закон ЧР "О предоставлении субсидий из Республиканского фонда софинансирования расходов", подписан Президентом ЧР 5 мая 2008 года, № 21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Закон ЧР "О внесении изменений в Закон ЧР "О регулировании бюджетных правоотношений в ЧР", подписан Президентом ЧР 5 мая 2008 года, № 23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17 июня 2008 года принят Закон ЧР "О внесении изменений в Закон ЧР "О предоставлении субсидий из Республиканского фонда софинансирования расходов" и признании утратившими силу некоторых законов ЧР", подписан Президентом ЧР 27 июня 2008 года, № 34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17 июня 2008 года принят Закон ЧР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подписан Президентом ЧР 27 июня 2008 года, № 28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6 июня 2008 года принят Закон ЧР "О внесении изменений в статью 60 Закона Чувашской Республики "О регулировании бюджетных правоотношений в Чувашской Республике", подписан Президентом ЧР 27 июня 2008 года, № 26 (внесен Президентом ЧР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26 июня 2008 года принят Закон ЧР </w:t>
            </w:r>
            <w:r>
              <w:rPr>
                <w:bCs/>
                <w:iCs/>
                <w:sz w:val="24"/>
              </w:rPr>
              <w:t>"О Методике распределения средств республиканского бюджета Чувашской Республики между муниципальными образованиями на предостав</w:t>
              <w:softHyphen/>
              <w:t>ление гражданам субсидий на оплату жилого помещения и коммунальных  услуг"</w:t>
            </w:r>
            <w:r>
              <w:rPr>
                <w:sz w:val="24"/>
              </w:rPr>
              <w:t>, подписан Президентом ЧР 27 июня 2008 года, № 25 (внесен Президентом ЧР)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8 год и на плановый период 2009-2010 годо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  <w:t>Принят 24 апреля 2008 года, подписан Президентом ЧР 5 мая 2008 года, № 1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Чувашской Республики "О физической культуре и спорте в  Чувашской Республике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WWBodyText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firstLine="425"/>
              <w:jc w:val="both"/>
              <w:rPr>
                <w:sz w:val="24"/>
              </w:rPr>
            </w:pPr>
            <w:r>
              <w:rPr>
                <w:sz w:val="24"/>
              </w:rPr>
              <w:t>17 июня 2008 года принят Закон ЧР "О физической культуре и спорте", подписан Президентом ЧР 27 июня 2008 года, № 31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мере принятия федеральных законов по предметам совместного ведения Российской Федерации и субъектов Российской Федерации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</w:rPr>
              <w:t xml:space="preserve">25 января 2008 года принят Закон ЧР "О внесении </w:t>
            </w:r>
            <w:r>
              <w:rPr>
                <w:spacing w:val="-2"/>
                <w:sz w:val="24"/>
              </w:rPr>
              <w:t>изменений в Закон ЧР "Об охране здоровья граждан в ЧР",</w:t>
            </w:r>
            <w:r>
              <w:rPr>
                <w:sz w:val="24"/>
              </w:rPr>
              <w:t xml:space="preserve"> подписан Президентом ЧР 4 февраля 2008 года, № 13 (внесен Президентом ЧР).</w:t>
            </w:r>
          </w:p>
          <w:p>
            <w:pPr>
              <w:pStyle w:val="Normal"/>
              <w:ind w:firstLine="425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17 июня 2008 года принят Закон ЧР "О внесении изменений в Закон ЧР "О государственных пособиях гражданам, имеющим детей", подписан Президентом ЧР 27 июня 2008 года, № 37 (внесен Президентом ЧР). </w:t>
            </w:r>
          </w:p>
          <w:p>
            <w:pPr>
              <w:pStyle w:val="Normal"/>
              <w:ind w:left="34" w:firstLine="425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 республиканском комплекте учебников для общеобразовательных учреждений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мере принятия федеральных законов по предметам совместного ведения Российской Федерации и субъек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Закон ЧР "О внесении изменений в Закон ЧР "Об образовании" и некоторые законодательные акты ЧР", подписан Президентом ЧР 5 мая 2008 года, № 16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24 апреля 2008 года принят Закон ЧР "О внесении изменений в Закон ЧР "О государственной поддержке средств массовой информации из республиканского бюджета ЧР", подписан Президентом ЧР 5 мая 2008 года,     № 20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25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17 июня 2008 года принят Закон ЧР "Об изменении и признании утратившими силу некоторых законов Чувашской Республики", подписан Президентом ЧР 27 июня 2008 года, № 35 (внесен Президентом ЧР). </w:t>
            </w:r>
          </w:p>
          <w:p>
            <w:pPr>
              <w:pStyle w:val="Normal"/>
              <w:ind w:left="318" w:hanging="318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 xml:space="preserve">О внесении изменений в Закон Чувашской Республики "О регулировании жилищных отношений"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  <w:t>Принят 25 января 2008 года, подписан Президентом ЧР  4 февраля 2008 года, № 5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рганизации пассажирских перевозок автомобильным и наземным электрическим транспортом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Принят 17 июня 2008 года, подписан Президентом ЧР 27 июня 2008 года, № 29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некоторые законодательные акты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4"/>
              </w:rPr>
              <w:t>Законопроект в Госсовет ЧР внесен 19 июня 2008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мере принятия федеральных законов по предметам совместного ведения Российской Федерации и субъектов Российской Федерации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25 января 2008 года принят Закон ЧР "О внесении </w:t>
            </w:r>
            <w:r>
              <w:rPr>
                <w:spacing w:val="-2"/>
                <w:sz w:val="24"/>
              </w:rPr>
              <w:t>изменений в Закон ЧР "О государственной поддержке инвестиционной деятельности в ЧР",</w:t>
            </w:r>
            <w:r>
              <w:rPr>
                <w:sz w:val="24"/>
              </w:rPr>
              <w:t xml:space="preserve"> подписан Президентом ЧР 4 февраля 2008 года, № 4 (внесен Президентом ЧР).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4"/>
              </w:rPr>
              <w:t xml:space="preserve">25 января 2008 года принят Закон ЧР "О внесении </w:t>
            </w:r>
            <w:r>
              <w:rPr>
                <w:spacing w:val="-2"/>
                <w:sz w:val="24"/>
              </w:rPr>
              <w:t>изменений в статью 2</w:t>
            </w:r>
            <w:r>
              <w:rPr>
                <w:spacing w:val="-2"/>
                <w:sz w:val="24"/>
                <w:vertAlign w:val="superscript"/>
              </w:rPr>
              <w:t>1</w:t>
            </w:r>
            <w:r>
              <w:rPr>
                <w:spacing w:val="-2"/>
                <w:sz w:val="24"/>
              </w:rPr>
              <w:t xml:space="preserve"> Закона ЧР "О порядке государственного регулирования цен (тарифов) в ЧР",</w:t>
            </w:r>
            <w:r>
              <w:rPr>
                <w:sz w:val="24"/>
              </w:rPr>
              <w:t xml:space="preserve"> подписан Президентом ЧР 4 февраля 2008 года, № 6 (внесен Президентом Ч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17 июня 2008 года принят Закон ЧР "О внесении изменения в статью 3 Закона Чувашской Республики                  "О республиканском материальном резерве Чувашской Республики", подписан Президентом ЧР 27 июня 2008 года, № 32 (внесен Президентом ЧР)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 xml:space="preserve">17 июня 2008 года принят Закон ЧР </w:t>
            </w:r>
            <w:r>
              <w:rPr>
                <w:bCs/>
                <w:sz w:val="24"/>
              </w:rPr>
              <w:t>"О внесении изменений в Закон Чувашской Республики "Об обороте земель сельскохозяйственного назначения в Чувашской Республике",</w:t>
            </w:r>
            <w:r>
              <w:rPr>
                <w:sz w:val="24"/>
              </w:rPr>
              <w:t xml:space="preserve"> подписан Президентом ЧР 27 июня 2008 года, № 36 (внесен Президентом Ч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 xml:space="preserve">17 июня 2008 года принят в первом чтении проект закона ЧР </w:t>
            </w:r>
            <w:r>
              <w:rPr>
                <w:bCs/>
                <w:sz w:val="24"/>
              </w:rPr>
              <w:t xml:space="preserve">"О внесении изменений в Закон Чувашской Республики "Об основаниях временного ограничения или прекращения движения транспортных средств на автомобильных дорогах общего пользования" (внесен </w:t>
            </w:r>
            <w:r>
              <w:rPr>
                <w:sz w:val="24"/>
              </w:rPr>
              <w:t>Комитетом по экономической политике, агропромышленному комплексу и экологии)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, по мере необход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8 марта 2008 года Комитетом по социальной политике, здравоохранению, физической культуре и спорту проведен "круглый стол" на тему "Семья. Проблемы социального сиротства в ЧР"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7 мая 2008 года </w:t>
            </w:r>
            <w:r>
              <w:rPr>
                <w:sz w:val="24"/>
              </w:rPr>
              <w:t>Комитетом по бюджету, налогам, предпринимательству и собственности  проведены публичные слушания по проекту закона ЧР "Об утверждении отчета об исполнении республиканского бюджета ЧР за 2007 год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0 июня 2008 года проведена межрегиональная научно-практическая конференция на тему "Актуальные проблемы применения Кодекса Российской Федерации об административных правонарушениях" (Комитет по государственному строительству и местному самоуправлению</w:t>
            </w:r>
            <w:r>
              <w:rPr>
                <w:bCs/>
                <w:sz w:val="24"/>
              </w:rPr>
              <w:t>).</w:t>
            </w:r>
          </w:p>
          <w:p>
            <w:pPr>
              <w:pStyle w:val="2"/>
              <w:ind w:firstLine="317"/>
              <w:rPr/>
            </w:pPr>
            <w:r>
              <w:rPr/>
              <w:t>26 июня 2008 года Комитетом по социальной политике, здравоохранению, физической культуре и спорту проведен "круглый стол" на тему "Формирование здорового образа жизни населения                   в ЧР"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 по мере поступления</w:t>
            </w:r>
          </w:p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ы КСП ГС ЧР о результатах контрольных мероприятий рассмотрены по мере поступления на заседаниях соответствующих комитетов. </w:t>
            </w:r>
          </w:p>
          <w:p>
            <w:pPr>
              <w:pStyle w:val="Normal"/>
              <w:spacing w:lineRule="auto" w:line="237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ых национальных проектов в Чувашской Республике</w:t>
            </w:r>
          </w:p>
          <w:p>
            <w:pPr>
              <w:pStyle w:val="Normal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экономической политике, агропромышленному комплексу и экологии, </w:t>
            </w:r>
            <w:r>
              <w:rPr>
                <w:sz w:val="24"/>
              </w:rPr>
              <w:t>Комитет по социальной политике, здравоохранению, физической культуре и спорту, Комитет по культуре, образованию, науке, национальной и молодежной политике, март-ма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>22 января 2008 года на заседании Комитета по экономической политике, агропромышленному ком</w:t>
              <w:softHyphen/>
              <w:t>плексу и экологии заслушана информация Министерства сельского хозяйства ЧР о ходе выполнения мероприятий по реализации приоритетного национального проекта "Развитие АПК" в республике.</w:t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bCs/>
                <w:iCs/>
                <w:sz w:val="24"/>
              </w:rPr>
              <w:t xml:space="preserve">10 июня 2008 года на заседании </w:t>
            </w:r>
            <w:r>
              <w:rPr>
                <w:sz w:val="24"/>
              </w:rPr>
              <w:t xml:space="preserve">Комитета по культуре, образованию, науке, национальной и молодежной политике рассмотрен вопрос об итогах проверки КСП ГС ЧР реализации приоритетного национального проекта "Образование" за 2007 год 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8 года в Цивильском район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ind w:firstLine="539"/>
              <w:rPr/>
            </w:pPr>
            <w:r>
              <w:rPr/>
              <w:t>29 мая 2008 года на заседании Комитета по социальной политике, здравоохранению, физической культуре и спорту рассмотрен вопрос о ходе реализации в ЧР Федерального закона "О государственной социальной помощи" в части обеспечения отдельной категории граждан необходимыми лекарственными средствами и изделиями медицинского назнач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39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административных правонарушениях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0 июня 2008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й поддержке инвестиционной деятельности в Чувашской Республике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</w:t>
            </w:r>
            <w:r>
              <w:rPr>
                <w:sz w:val="24"/>
              </w:rPr>
              <w:t xml:space="preserve"> ма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ссмотрен на заседании Комитета 20 мая 2008 год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й поддержке малого предпринимательства в Чувашской Республике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, ма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вопроса перенесено на второе полугодие 2008 год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10 конкретно указанных законопроектов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ято Госсоветом ЧР и подписано Президентом ЧР – 6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ято в первом чтении - 1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работе – 1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 внесены в Госсовет ЧР – 2.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/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9 июля 200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Информ-аналит отдел</dc:creator>
  <dc:description/>
  <dc:language>en-US</dc:language>
  <cp:lastModifiedBy>Галя</cp:lastModifiedBy>
  <cp:lastPrinted>2008-07-09T16:27:00Z</cp:lastPrinted>
  <dcterms:modified xsi:type="dcterms:W3CDTF">2008-07-09T12:28:00Z</dcterms:modified>
  <cp:revision>22</cp:revision>
  <dc:subject/>
  <dc:title>Проект</dc:title>
</cp:coreProperties>
</file>