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2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2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о  ходе реализации Примерной программы </w:t>
      </w:r>
      <w:r>
        <w:rPr>
          <w:b/>
          <w:i/>
          <w:sz w:val="28"/>
        </w:rPr>
        <w:t>законопроектной работы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Государственного Совета Чувашской Республик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первое полугодие 2007 год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976"/>
        <w:gridCol w:w="6237"/>
      </w:tblGrid>
      <w:tr>
        <w:trPr>
          <w:trHeight w:val="57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екта правового ак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/>
                <w:sz w:val="24"/>
              </w:rPr>
              <w:t xml:space="preserve">Субъект права законодательной инициативы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/>
                <w:sz w:val="24"/>
              </w:rPr>
              <w:t>в Госсовете Ч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д реализации Программы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56"/>
        <w:gridCol w:w="48"/>
        <w:gridCol w:w="2976"/>
        <w:gridCol w:w="6237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выборах депутатов Государственного Совета Чувашской Республики"</w:t>
            </w:r>
          </w:p>
        </w:tc>
        <w:tc>
          <w:tcPr>
            <w:tcW w:w="2976" w:type="dxa"/>
            <w:tcBorders/>
          </w:tcPr>
          <w:p>
            <w:pPr>
              <w:pStyle w:val="2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22 мая 2007 года, подписан Президентом ЧР         4 июня 2007 года, № 15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выборах в органы местного самоуправления в Чувашской Республике"</w:t>
            </w:r>
          </w:p>
        </w:tc>
        <w:tc>
          <w:tcPr>
            <w:tcW w:w="2976" w:type="dxa"/>
            <w:tcBorders/>
          </w:tcPr>
          <w:p>
            <w:pPr>
              <w:pStyle w:val="2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22 мая 2007 года, подписан Президентом ЧР         4 июня 2007 года, № 16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rPr/>
            </w:pPr>
            <w:r>
              <w:rPr/>
              <w:t>О противодействии коррупции в Чувашской Республике</w:t>
            </w:r>
          </w:p>
          <w:p>
            <w:pPr>
              <w:pStyle w:val="WWBodyText22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 мая 2007 года принят Закон ЧР "О противодействии коррупции", подписан Президентом ЧР  4 июня 2007 года, № 1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общественных воспитателях несовершеннолетних правонарушителей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 мая 2007 года в Госсовет ЧР внесен проект закона ЧР "Об общественном воспитателе несовершеннолетних". Вносится на рассмотрение очередной сессии. 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пожарной безопасности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20 марта 2007 года, подписан Президентом ЧР         29 марта 2007 года, № 5.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22 мая 2007 года, подписан Президентом ЧР         4 июня 2007 года, № 32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Закон Чувашской Республики "О регулировании бюджетных правоотношений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об исполнении республиканского бюджета Чувашской Республики за 2006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опроект в Госсовет ЧР внесен 28 апреля 2007 года. Вносится на рассмотрение очередной сессии.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государственных пособиях гражданам, имеющим дете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1) 20 марта 2007 года принят Закон ЧР "О внесении изменений в некоторые законодательные акты ЧР в части государственной поддержки граждан, имеющих детей", подписан Президентом ЧР 29 марта 2007 года, № 4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2) 8 июня 2007 года принят Закон ЧР "О внесении изменений в Закон ЧР "О государственных пособиях гражданам, имеющим детей", подписан Президентом ЧР          9 июня 2007 года, № 36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об исполнении бюджета Территориального фонда обязательного медицинского страхования Чувашской Республики за 2006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WWBodyText22"/>
              <w:rPr/>
            </w:pPr>
            <w:r>
              <w:rPr/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Законопроект  в Госсовет ЧР внесен 28 апреля 2007 года. Вносится на рассмотрение очередной сессии.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Закон Чувашской Республики "Об образовании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22 мая 2007 года, подписан Президентом ЧР         4 июня 2007 года, № 24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порядке освещения деятельности органов государственной власти Чувашской Республики в государственных республиканских средствах массовой информации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законопроектом ведетс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>
                <w:b/>
                <w:i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градостроительной деятельности в Чувашской Республик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 мая 2007 года принят Закон ЧР "О регулировании градостроительной деятельности в ЧР", подписан Президентом ЧР 4 июня 2007 года, № 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питьевой вод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22 мая 2007 года, подписан Президентом ЧР         4 июня 2007 года, № 28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служебных наделах на территории Чувашской Республик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  <w:gridCol w:w="481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Тема для обсу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Ответственный комитет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"Круглый стол" на тему "О проблемах и перспективах укрепления финансовых основ местного самоуправления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Комитет по государственному строительству и местному самоуправлению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ма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9 мая 2007 года под эгидой Государственного Совета Чувашской Республики проведена Всероссийская научно-практическая конференция на тему "Местное самоуправление – основа развития национальной экономики"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2 июня 2007 года в рамках Дня Республики проведен международный семинар на тему "Законодательные основы местного самоуправления"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 по обсуждению выдвигаемых современной жизнью вопросов, связанных с совершенствованием действующего законодатель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2"/>
                <w:sz w:val="24"/>
              </w:rPr>
              <w:t>Соответствующие комитеты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Государ</w:t>
              <w:softHyphen/>
              <w:t>ственного Совета Чувашской Республики, по мере необходим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16 февраля 2007 года Комитетом по государственному строительству и местному самоуправлению проведен "круглый стол" на тему "О некоторых вопросах управления многоквартирными домами". </w:t>
            </w:r>
          </w:p>
          <w:p>
            <w:pPr>
              <w:pStyle w:val="Normal"/>
              <w:ind w:firstLine="45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 июня 2007 года проведены публичные слушания по проекту закона ЧР "Об отчете об исполнении республиканского бюджета Чувашской Республики за 2006 год".</w:t>
            </w:r>
          </w:p>
          <w:p>
            <w:pPr>
              <w:pStyle w:val="Normal"/>
              <w:ind w:firstLine="45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  <w:gridCol w:w="481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опрос для обсу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     и сроки прове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логам, предпринимательству и собственности, по мере поступ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Результаты контрольных мероприятий рассмотрены 25 января 2007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отчета Контрольно-счетной палаты Государственного Совета Чувашской Республики о проверке целевого и эффективного использования средств республиканского бюджета Чувашской Республики, выделенных ГУК "Национальная библиотека Чувашской Республи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4"/>
              </w:rPr>
              <w:t>Комитет по культуре, образо</w:t>
              <w:softHyphen/>
              <w:t>ванию,</w:t>
            </w:r>
            <w:r>
              <w:rPr>
                <w:sz w:val="24"/>
              </w:rPr>
              <w:t xml:space="preserve"> науке, национальной и молодежной политике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по бюджету, налогам, предпринимательству и собственности 25 января 2007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количестве должностей нотариусов в нотариальном округе  и в пределах нотариальных округов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государственно</w:t>
              <w:softHyphen/>
              <w:t xml:space="preserve">му строительству и местному самоуправлению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4819" w:type="dxa"/>
            <w:tcBorders/>
          </w:tcPr>
          <w:p>
            <w:pPr>
              <w:pStyle w:val="WWBodyText2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вопроса намечено на 6 июля 2007 года.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         "О питьевой вод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 февраль-март</w:t>
            </w:r>
          </w:p>
          <w:p>
            <w:pPr>
              <w:pStyle w:val="Normal"/>
              <w:ind w:firstLine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Рассмотрен на заседании Комитета 24 апреля 2007 года.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        "Об особо охраняемых природных территориях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 апр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Рассмотрение вопроса намечено на 5 июля 2007 года.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       "Об обеспечении экологической безопасности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 апрель-ма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7 мая 2007 года в ходе обсуждения законопроекта "О внесении изменения в статью 1 Закона ЧР "Об обеспечении экологической безопасности в ЧР" рассмотрены некоторые вопросы, связанные с реализацией данного зак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         "О нормах предоставления земельных участков гражданам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 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Рассмотрение вопроса намечено на 5 июля 2007 года.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Рассмотрение отчета Контрольно-счетной палаты Государственного Совета Чувашской Республики о п</w:t>
            </w:r>
            <w:r>
              <w:rPr>
                <w:sz w:val="24"/>
              </w:rPr>
              <w:t xml:space="preserve">роверке исполнения местного бюджета Янтиковского района – получателя межбюджетных трансфертов из республиканского бюджета Чувашской Республики за 2006 го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государственно</w:t>
              <w:softHyphen/>
              <w:t xml:space="preserve">му строительству и местному самоуправлению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вопроса намечено на 6 июля 2007 года.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я Министерства образования и молодежной политики Чувашской Республики о ходе реализации в республике основных мероприятий приоритетного национального проекта "Образовани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4"/>
              </w:rPr>
              <w:t>Комитет по культуре, образо</w:t>
              <w:softHyphen/>
              <w:t>ванию,</w:t>
            </w:r>
            <w:r>
              <w:rPr>
                <w:sz w:val="24"/>
              </w:rPr>
              <w:t xml:space="preserve"> науке, национальной и молодежной политике, июнь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26 июня 2007 года.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Рассмотрение отчета Контрольно-счетной палаты Государственного Совета Чувашской Республики о п</w:t>
            </w:r>
            <w:r>
              <w:rPr>
                <w:sz w:val="24"/>
              </w:rPr>
              <w:t>роверке исполнения местного бюджета Канашского района – получателя межбюджетных трансфертов из республиканского бюджета Чувашской Республики за 2006 год и первое полугодие 2007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государственному строительству и местному самоуправлению, июнь-июл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Комитетом данного вопроса планируется во втором полугодии 2007 года после поступления в Госсовет ЧР отчета о результатах проверки.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ассмотрение отчета Контрольно-счетной палаты Государственного Совета Чувашской Республики о п</w:t>
            </w:r>
            <w:r>
              <w:rPr>
                <w:rFonts w:cs="Times New Roman" w:ascii="Times New Roman" w:hAnsi="Times New Roman"/>
                <w:sz w:val="24"/>
              </w:rPr>
              <w:t xml:space="preserve">роверк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левого и эффективного использования средств, выделенных из республиканского бюджета Чувашской Республики Чувашскому линейному отделу внутренних дел на транспорте за 2005-200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/>
                <w:iCs/>
                <w:sz w:val="24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государственному строительству и местному самоуправлению, июнь-июл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Комитетом данного вопроса планируется во втором полугодии 2007 года после поступления в Госсовет ЧР отчета о результатах проверк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мероприятий приоритетного национального проекта "Здоровье" в Чувашской Республик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4"/>
              </w:rPr>
              <w:t>Комитет по социальной поли</w:t>
              <w:softHyphen/>
              <w:t>тике, здравоохранению, фи</w:t>
              <w:softHyphen/>
              <w:t xml:space="preserve">зической культуре и спорт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вартально</w:t>
            </w:r>
          </w:p>
        </w:tc>
        <w:tc>
          <w:tcPr>
            <w:tcW w:w="4819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Рассмотрен на заседании Комитета 23 января 2007 год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500" w:leader="none"/>
        </w:tabs>
        <w:ind w:firstLine="1276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10500" w:leader="none"/>
        </w:tabs>
        <w:ind w:firstLine="1276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10500" w:leader="none"/>
        </w:tabs>
        <w:ind w:firstLine="1276"/>
        <w:rPr>
          <w:sz w:val="25"/>
        </w:rPr>
      </w:pPr>
      <w:r>
        <w:rPr>
          <w:b/>
          <w:bCs/>
          <w:sz w:val="25"/>
        </w:rPr>
        <w:t xml:space="preserve">Примечания: </w:t>
        <w:tab/>
      </w:r>
    </w:p>
    <w:p>
      <w:pPr>
        <w:pStyle w:val="Normal"/>
        <w:ind w:firstLine="1276"/>
        <w:rPr>
          <w:sz w:val="25"/>
        </w:rPr>
      </w:pPr>
      <w:r>
        <w:rPr>
          <w:sz w:val="25"/>
        </w:rPr>
        <w:t xml:space="preserve">Из 15 указанных законопроектов: </w:t>
      </w:r>
    </w:p>
    <w:p>
      <w:pPr>
        <w:pStyle w:val="Normal"/>
        <w:ind w:firstLine="1276"/>
        <w:rPr>
          <w:sz w:val="25"/>
        </w:rPr>
      </w:pPr>
      <w:r>
        <w:rPr>
          <w:sz w:val="25"/>
        </w:rPr>
        <w:t>принято Госсоветом ЧР и подписано Президентом ЧР – 9;</w:t>
      </w:r>
    </w:p>
    <w:p>
      <w:pPr>
        <w:pStyle w:val="Normal"/>
        <w:ind w:firstLine="1276"/>
        <w:rPr>
          <w:sz w:val="25"/>
        </w:rPr>
      </w:pPr>
      <w:r>
        <w:rPr>
          <w:sz w:val="25"/>
        </w:rPr>
        <w:t>в работе – 1;</w:t>
      </w:r>
    </w:p>
    <w:p>
      <w:pPr>
        <w:pStyle w:val="Normal"/>
        <w:ind w:firstLine="1276"/>
        <w:jc w:val="both"/>
        <w:rPr>
          <w:sz w:val="25"/>
        </w:rPr>
      </w:pPr>
      <w:r>
        <w:rPr>
          <w:sz w:val="25"/>
        </w:rPr>
        <w:t>вносится на рассмотрение очередной  сессии – 3;</w:t>
      </w:r>
    </w:p>
    <w:p>
      <w:pPr>
        <w:pStyle w:val="Normal"/>
        <w:ind w:firstLine="1276"/>
        <w:jc w:val="both"/>
        <w:rPr>
          <w:sz w:val="25"/>
        </w:rPr>
      </w:pPr>
      <w:r>
        <w:rPr>
          <w:sz w:val="25"/>
        </w:rPr>
        <w:t>не внесены в Госсовет ЧР – 2.</w:t>
      </w:r>
    </w:p>
    <w:p>
      <w:pPr>
        <w:pStyle w:val="Normal"/>
        <w:ind w:firstLine="7655"/>
        <w:rPr>
          <w:sz w:val="25"/>
        </w:rPr>
      </w:pPr>
      <w:r>
        <w:rPr>
          <w:sz w:val="25"/>
        </w:rPr>
      </w:r>
    </w:p>
    <w:p>
      <w:pPr>
        <w:pStyle w:val="Normal"/>
        <w:ind w:firstLine="7655"/>
        <w:rPr>
          <w:sz w:val="25"/>
        </w:rPr>
      </w:pPr>
      <w:r>
        <w:rPr>
          <w:sz w:val="25"/>
        </w:rPr>
        <w:t xml:space="preserve">Комитет Государственного Совета Чувашской Республики </w:t>
      </w:r>
    </w:p>
    <w:p>
      <w:pPr>
        <w:pStyle w:val="Normal"/>
        <w:ind w:firstLine="7655"/>
        <w:rPr>
          <w:sz w:val="25"/>
        </w:rPr>
      </w:pPr>
      <w:r>
        <w:rPr>
          <w:sz w:val="25"/>
        </w:rPr>
        <w:t>по государственному строительству и местному самоуправлению</w:t>
      </w:r>
    </w:p>
    <w:p>
      <w:pPr>
        <w:pStyle w:val="Normal"/>
        <w:ind w:firstLine="7655"/>
        <w:rPr>
          <w:sz w:val="16"/>
        </w:rPr>
      </w:pPr>
      <w:r>
        <w:rPr>
          <w:sz w:val="16"/>
        </w:rPr>
      </w:r>
    </w:p>
    <w:p>
      <w:pPr>
        <w:pStyle w:val="Normal"/>
        <w:ind w:left="7655" w:hanging="0"/>
        <w:rPr>
          <w:sz w:val="25"/>
        </w:rPr>
      </w:pPr>
      <w:r>
        <w:rPr>
          <w:sz w:val="25"/>
        </w:rPr>
        <w:t xml:space="preserve">Организационно-правовое управление Аппарата </w:t>
      </w:r>
    </w:p>
    <w:p>
      <w:pPr>
        <w:pStyle w:val="Normal"/>
        <w:ind w:left="7655" w:hanging="0"/>
        <w:rPr/>
      </w:pPr>
      <w:r>
        <w:rPr>
          <w:sz w:val="25"/>
        </w:rPr>
        <w:t xml:space="preserve">Государственного Совета  Чувашской Республики </w:t>
      </w:r>
    </w:p>
    <w:p>
      <w:pPr>
        <w:pStyle w:val="Normal"/>
        <w:ind w:left="1276" w:hanging="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июнь 2007 года.</w:t>
      </w:r>
    </w:p>
    <w:p>
      <w:pPr>
        <w:pStyle w:val="Normal"/>
        <w:ind w:left="1276" w:hanging="0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80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" w:hAnsi="Times New Roman" w:cs="Times New Roman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" w:hAnsi="Times New Roman" w:cs="Times New Roman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04:00Z</dcterms:created>
  <dc:creator>Информ-аналит отдел</dc:creator>
  <dc:description/>
  <cp:keywords/>
  <dc:language>en-US</dc:language>
  <cp:lastModifiedBy>Ольга</cp:lastModifiedBy>
  <cp:lastPrinted>2007-06-28T15:22:00Z</cp:lastPrinted>
  <dcterms:modified xsi:type="dcterms:W3CDTF">2007-07-02T07:05:00Z</dcterms:modified>
  <cp:revision>13</cp:revision>
  <dc:subject/>
  <dc:title>Проект</dc:title>
</cp:coreProperties>
</file>