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Государственный Совет Чувашской Республ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ки, становление, проблемы и пу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я законодательств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9 апреля 2014 года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ольшой зал заседаний Дома Правительства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Чебоксары, Президентский бульвар, д. 17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: в 10 часов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межрегиональной научно-практической конференц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0.1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ов Юрий Алексеевич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редседатель Государственного Совета Чувашской Респуб</w:t>
              <w:softHyphen/>
              <w:t>л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–10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натьев Михаил Васильевич,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Чувашской Республи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–10.4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онин Алексей Максимович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Законодательного Собрания Кировской обла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–10.5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онные основы деятельности законодательных органов регионов и особенности становления Государственного Совета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урчанов Валентин Сергеевич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митета Государственной Думы Федерального Собрания Российской Федерации по информационной политике, информационным технологиям и связ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–11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прокуратуры Чувашской Республики по вопросам права с парламентом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игорьев Александр Иванович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окурора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1.1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ламент и государственность республик в составе Российской Федерац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гудин Шакир Шахмедович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по законности и правопорядку Государственного Совета Республики Татарстан, кандидат юридических нау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11.2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онодательные акты Верховного Совета Чувашской Республики 12-го созыва как основа эффективного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функционирования представительного органа государственной вла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снов Петр Степанович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Государственного Совета Чувашской Республики по социальной политике и национальным      вопросам, кандидат философских нау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–11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ли органов исполнительной власти Чувашской Республики в развитии и совершенствовании законодательства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нова Ирина Анатол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ервый заместитель министра юстиции Чувашской Респуб</w:t>
              <w:softHyphen/>
              <w:t>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1.4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бюджетной политики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ександров Вячеслав Николаевич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Территориаль</w:t>
              <w:softHyphen/>
              <w:t>ного фонда обязательного медицинского страхования Чуваш</w:t>
              <w:softHyphen/>
              <w:t xml:space="preserve">ской Республики, депутат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Государственного Совета Чувашской Республики четвертого и пят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ыв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1.5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рактические мероприятия с участием органов государственной власти как фактор повышения качества подготовки специалистов с высшим образованием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дреев Валерий Витальевич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 Чебоксарского кооперативного института, доктор исторических наук, профессор, депутат Государственного   Совета Чувашской Республики четвертого созы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–12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осударственного Совета Чувашской Республики (1994–2011 гг.): правовые аспекты, электоральные тенденции и особенности правоприменительной практ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ков Александр Иванович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Центральной избирательной комиссии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12.1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законодательного органа Чувашской Республики в становлении и развитии института Уполномоченного по правам человека в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чинин Юрий Серг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лномоченный по правам человека в Чувашской Республике, кандидат юридических нау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–12.2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рина подготовки юридических кадров: социально-экономические и государственные 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ександров Андрей Юр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ректор Чувашского государственного университета                 им. И.Н. Улья</w:t>
              <w:softHyphen/>
              <w:t>нова, кандидат эконом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го Совета Чувашской Республики и Управления Министерства юстиции Российской Федерации по Чувашской Республике в сфере обеспечения единства правового пространства Российской Федерации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жантов Дмитрий Михай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Управления Министерства юстиции Российской Федерации по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4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творческая деятельность Государственного Совета Чувашской Республики в области местного самоуправления: практика и перспек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ьмин Михаил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Чебоксарского филиала Российской академии народного хозяйства и государственной службы при Президенте Российской Федерации, кандидат юрид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12.5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овластие как форма работы по управлению делам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тияров Анатолий Иль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Аппарата Государственного Совета Чувашской Республики, кандидат юрид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–13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золюции научно-практической конферен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20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Совет</w:t>
            </w:r>
          </w:p>
          <w:p>
            <w:pPr>
              <w:pStyle w:val="Normal"/>
              <w:spacing w:lineRule="auto" w:line="240" w:before="0" w:after="0"/>
              <w:ind w:left="20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4:00Z</dcterms:created>
  <dc:creator>Лида</dc:creator>
  <dc:description/>
  <dc:language>en-US</dc:language>
  <cp:lastModifiedBy>Алексей</cp:lastModifiedBy>
  <cp:lastPrinted>2014-04-28T08:14:00Z</cp:lastPrinted>
  <dcterms:modified xsi:type="dcterms:W3CDTF">2014-04-29T05:14:00Z</dcterms:modified>
  <cp:revision>2</cp:revision>
  <dc:subject/>
  <dc:title/>
</cp:coreProperties>
</file>