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Г Р А М М А</w:t>
      </w:r>
    </w:p>
    <w:p>
      <w:pPr>
        <w:pStyle w:val="Heading2"/>
        <w:rPr/>
      </w:pPr>
      <w:r>
        <w:rPr/>
        <w:t xml:space="preserve">МЕЖРЕГИОНАЛЬНОЙ НАУЧНО-ПРАКТИЧЕСКОЙ </w:t>
      </w:r>
    </w:p>
    <w:p>
      <w:pPr>
        <w:pStyle w:val="Heading2"/>
        <w:rPr/>
      </w:pPr>
      <w:r>
        <w:rPr/>
        <w:t xml:space="preserve">КОНФЕРЕН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Государственный Совет Чувашской Республики 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онодательный (представительный) орган государственной власти", посвященной 15-летию Государственного Совет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780" w:hanging="0"/>
        <w:jc w:val="left"/>
        <w:rPr/>
      </w:pPr>
      <w:r>
        <w:rPr>
          <w:b/>
          <w:b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 мая 2009 года</w:t>
      </w:r>
    </w:p>
    <w:p>
      <w:pPr>
        <w:pStyle w:val="Normal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0"/>
        <w:rPr/>
      </w:pPr>
      <w:r>
        <w:rPr>
          <w:b/>
          <w:bCs/>
          <w:spacing w:val="-6"/>
          <w:sz w:val="26"/>
          <w:szCs w:val="26"/>
        </w:rPr>
        <w:t xml:space="preserve">Место проведения: </w:t>
      </w:r>
      <w:r>
        <w:rPr>
          <w:spacing w:val="-6"/>
          <w:sz w:val="26"/>
          <w:szCs w:val="26"/>
        </w:rPr>
        <w:t>зал диссертационного</w:t>
      </w:r>
      <w:r>
        <w:rPr>
          <w:sz w:val="26"/>
          <w:szCs w:val="26"/>
        </w:rPr>
        <w:t xml:space="preserve"> совета Чувашского государственного университета им. И.Н. Ульянова</w:t>
      </w:r>
    </w:p>
    <w:p>
      <w:pPr>
        <w:pStyle w:val="Normal"/>
        <w:ind w:left="37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г.Чебоксары, ул.Университетская, д. 38)</w:t>
      </w:r>
    </w:p>
    <w:p>
      <w:pPr>
        <w:pStyle w:val="Normal"/>
        <w:ind w:left="37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780" w:hanging="0"/>
        <w:rPr/>
      </w:pPr>
      <w:r>
        <w:rPr>
          <w:b/>
          <w:bCs/>
          <w:sz w:val="26"/>
          <w:szCs w:val="26"/>
        </w:rPr>
        <w:t>Начало:</w:t>
      </w:r>
      <w:r>
        <w:rPr>
          <w:sz w:val="26"/>
          <w:szCs w:val="26"/>
        </w:rPr>
        <w:t xml:space="preserve"> в 10 часов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67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Регистрация участников научно-практической конферен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–10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крытие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 xml:space="preserve">Председатель Государственного Совета Чувашской Республики </w:t>
            </w:r>
            <w:r>
              <w:rPr>
                <w:b/>
                <w:i/>
                <w:iCs/>
                <w:sz w:val="28"/>
              </w:rPr>
              <w:t>Михайловский Михаил Алексеевич</w:t>
            </w:r>
          </w:p>
          <w:p>
            <w:pPr>
              <w:pStyle w:val="Normal"/>
              <w:ind w:firstLine="556"/>
              <w:jc w:val="both"/>
              <w:rPr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 xml:space="preserve">Руководитель Администрации Президента Чувашской Республики, кандидат юридических наук </w:t>
            </w:r>
            <w:r>
              <w:rPr>
                <w:b/>
                <w:bCs/>
                <w:i/>
                <w:iCs/>
                <w:sz w:val="28"/>
              </w:rPr>
              <w:t>Шарапов Анатолий Александрович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 xml:space="preserve">Ректор Чувашского государственного университета имени И.Н.Ульянова, академик РАО </w:t>
            </w:r>
            <w:r>
              <w:rPr>
                <w:b/>
                <w:bCs/>
                <w:i/>
                <w:iCs/>
                <w:sz w:val="28"/>
              </w:rPr>
              <w:t>Кураков Лев Пантелеймонович</w:t>
            </w:r>
          </w:p>
          <w:p>
            <w:pPr>
              <w:pStyle w:val="Normal"/>
              <w:ind w:firstLine="556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30–10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Акты Государственного Совета Чувашской Республики в правовой системе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Филиппов Николай Кондратьевич – заместитель Председателя Верховного Суда Чувашской Республики, профессор, доктор юридических наук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40–1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истема социального партнерства: история, современность и перспективы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Щербаков Анатолий Васильевич – председатель Комитета Государственного Совета Чувашской Республики по бюджету, налогам, предпринимательству и собственности 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50–1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Взаимодействие законодательных органов субъектов Российской Федерации и их роль в обеспечении единого правового пространства России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Ягудин Шакир Шахмедович – председатель Комитета по законности и правопорядку Государственного Совета Республики Татарстан, кандидат юридических наук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-11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16"/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Участие Государственного Совета Чувашской Республики в государственной политике противодействия преступност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>
                <w:i/>
                <w:i/>
                <w:iCs/>
                <w:spacing w:val="-6"/>
                <w:sz w:val="28"/>
              </w:rPr>
            </w:pPr>
            <w:r>
              <w:rPr>
                <w:i/>
                <w:iCs/>
                <w:spacing w:val="-6"/>
                <w:sz w:val="28"/>
              </w:rPr>
              <w:t xml:space="preserve">Иванцова Наталья Владимировна – декан юридического факультета Чувашского государственного университета им. И.Н. Ульянова, профессор, доктор юридических наук, представитель общественности в квалификационной коллегии судей </w:t>
            </w:r>
            <w:r>
              <w:rPr>
                <w:bCs/>
                <w:i/>
                <w:iCs/>
                <w:spacing w:val="-6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pacing w:val="-6"/>
                <w:sz w:val="28"/>
              </w:rPr>
            </w:pPr>
            <w:r>
              <w:rPr>
                <w:i/>
                <w:iCs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-11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Тенденции развития законотворчества в Чувашии в рамках единого правового пространства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Прокопьева Надежда Викторовна – руководитель Управления Министерства юстиции Российской Федерации по Чувашской Республике, кандидат юридических наук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20-1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арламентский контроль в системе мониторинга законодательства субъектов Российской Федераци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 xml:space="preserve">Наумова Светлана Ивановна – заместитель Руководителя Аппарата – начальник правового управления Аппарата Государственного Собрания Республики Марий Эл, заслуженный юрист Республики Марий Эл 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11.30–11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sz w:val="28"/>
              </w:rPr>
              <w:t>Национально-государственные аспекты в системе законодательства Чуваши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Андреев Валерий Витальевич – депутат Государственного Совета Чувашской Республики, ректор Чебоксарского кооперативного института, кандидат исторических наук</w:t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11.40–11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sz w:val="28"/>
              </w:rPr>
              <w:t xml:space="preserve">Государственный Совет Чувашской Республики в системе разделения властей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Песин Станислав Владимирович – начальник кафедры государственно-правовых дисциплин Чебоксарского филиала Нижегородской академии МВД России, кандидат юридических наук</w:t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11.50-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Концептуальные основы формирования законодательной базы для становления муниципальных образований и их социально-экономического развития в Чувашской Республике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Кузьмин Михаил Александрович – заместитель министра юстиции Чувашской Республики, кандидат юридических наук</w:t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-12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ind w:firstLine="21"/>
              <w:jc w:val="both"/>
              <w:rPr/>
            </w:pPr>
            <w:r>
              <w:rPr>
                <w:b/>
                <w:bCs/>
                <w:sz w:val="28"/>
              </w:rPr>
              <w:t xml:space="preserve">Перерыв </w:t>
            </w:r>
            <w:r>
              <w:rPr>
                <w:i/>
                <w:iCs/>
                <w:sz w:val="28"/>
              </w:rPr>
              <w:t>(Фотографирование)</w:t>
            </w:r>
          </w:p>
          <w:p>
            <w:pPr>
              <w:pStyle w:val="Normal"/>
              <w:spacing w:lineRule="auto" w:line="244"/>
              <w:ind w:firstLine="21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12.20-12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sz w:val="28"/>
              </w:rPr>
              <w:t>Политико-правовые особенности формирования парламента Чувашии в условиях новейшей Росси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Ухтияров Анатолий Ильич – начальник Организационно-правового управления Аппарата Государственного Совета Чувашской Республики, кандидат юридических наук</w:t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12.30-12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sz w:val="28"/>
              </w:rPr>
              <w:t>Становление и развитие контрольно-счетного органа парламента Чуваши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4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Демидов Михаил Васильевич – заместитель Председателя Контрольно-счетной палаты Государственного Совета Чувашской Республики, кандидат юридических наук</w:t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244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40-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Законотворческий процесс и Экспертный совет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Стекольщикова Ираида Ивановна – председатель Эксперт</w:t>
              <w:softHyphen/>
              <w:t>ного совета Государственного Совета Чувашской Республики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0-12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Heading7"/>
              <w:ind w:firstLine="16"/>
              <w:rPr/>
            </w:pPr>
            <w:r>
              <w:rPr/>
              <w:t>Роль парламента Чувашии и ООО "Гарант-Че</w:t>
              <w:softHyphen/>
              <w:t>боксары" в повышении правосознания населения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>Шипатов Андрей Ювинальевич – заместитель руководителя ООО "Гарант-Чебоксары"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5-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Квалификационная комиссия – публично-право</w:t>
              <w:softHyphen/>
              <w:t>вой орган государства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i/>
                <w:iCs/>
                <w:sz w:val="28"/>
              </w:rPr>
              <w:t xml:space="preserve">Соколова Елизавета Ильинична – президент Нотариальной палаты Чувашской Республики, член квалификационной комиссии при Адвокатской палате </w:t>
            </w:r>
            <w:r>
              <w:rPr>
                <w:bCs/>
                <w:i/>
                <w:iCs/>
                <w:sz w:val="28"/>
                <w:szCs w:val="28"/>
              </w:rPr>
              <w:t>Чувашской Республики</w:t>
            </w:r>
            <w:r>
              <w:rPr>
                <w:i/>
                <w:iCs/>
                <w:sz w:val="28"/>
              </w:rPr>
              <w:t xml:space="preserve"> – представитель Государственного Совета Чувашской Республики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КЦИОННЫЕ ЗАСЕД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ция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</w:t>
      </w:r>
      <w:r>
        <w:rPr>
          <w:b/>
          <w:i/>
          <w:iCs/>
          <w:sz w:val="28"/>
        </w:rPr>
        <w:t>От законотворчества к правоприменению: проблемы теории и прак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20"/>
        <w:rPr/>
      </w:pPr>
      <w:r>
        <w:rPr/>
        <w:t>Правовой статус депутатов Государственного Совета Чувашской Республик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Александрова Н.Б.</w:t>
      </w:r>
      <w:r>
        <w:rPr>
          <w:i/>
          <w:iCs/>
          <w:sz w:val="28"/>
        </w:rPr>
        <w:t xml:space="preserve"> – ассистент кафедры публичного права Чувашского государственного университета им. И.Н. Ульянова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Аппарат парламента субъектов Российской Федерации в законотворческом процессе</w:t>
      </w:r>
    </w:p>
    <w:p>
      <w:pPr>
        <w:pStyle w:val="2"/>
        <w:ind w:firstLine="720"/>
        <w:rPr/>
      </w:pPr>
      <w:r>
        <w:rPr>
          <w:b/>
          <w:bCs/>
        </w:rPr>
        <w:t>Александров А.Ю.</w:t>
      </w:r>
      <w:r>
        <w:rPr/>
        <w:t xml:space="preserve"> – доцент кафедры инновационной экономики Чувашского государственного университета им. И.Н. Ульянова, кандидат экономических наук</w:t>
      </w:r>
    </w:p>
    <w:p>
      <w:pPr>
        <w:pStyle w:val="2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  <w:t>Государственный экологический контроль</w:t>
      </w:r>
    </w:p>
    <w:p>
      <w:pPr>
        <w:pStyle w:val="21"/>
        <w:rPr>
          <w:b/>
          <w:b/>
          <w:i/>
          <w:i/>
          <w:iCs/>
        </w:rPr>
      </w:pPr>
      <w:r>
        <w:rPr>
          <w:b/>
          <w:bCs/>
          <w:i/>
          <w:iCs/>
        </w:rPr>
        <w:t>Белякова С.Р.</w:t>
      </w:r>
      <w:r>
        <w:rPr>
          <w:i/>
          <w:iCs/>
        </w:rPr>
        <w:t xml:space="preserve"> – доцент кафедры гражданско-правовых дисциплин Чувашского государственного университета им. И.Н. Ульянова, кандидат юридических наук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Некоторые вопросы правовой регламентации исполнения государственных функций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федеральными органами исполнительной власти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ерещак С.Б.</w:t>
      </w:r>
      <w:r>
        <w:rPr>
          <w:i/>
          <w:iCs/>
          <w:sz w:val="28"/>
        </w:rPr>
        <w:t xml:space="preserve"> – доцент кафедры публичного права Чувашского государственного университета им. И.Н. Ульянова, кандидат юридических наук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ономическая функция государства </w:t>
      </w:r>
      <w:r>
        <w:rPr>
          <w:i/>
          <w:iCs/>
          <w:sz w:val="28"/>
        </w:rPr>
        <w:t xml:space="preserve">(на примере деятельности Государственного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овета Чувашской Республики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Зиновьева Л.Г.</w:t>
      </w:r>
      <w:r>
        <w:rPr>
          <w:i/>
          <w:iCs/>
          <w:sz w:val="28"/>
        </w:rPr>
        <w:t xml:space="preserve"> – доцент кафедры теории и истории государства и права Чувашского государственного университета им. И.Н. Ульянова, кандидат юридических наук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 вопросу о правовом регулировании применения генетически модифицированных образований при производстве продуктов питани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ириллова М.Л. </w:t>
      </w:r>
      <w:r>
        <w:rPr>
          <w:i/>
          <w:iCs/>
          <w:sz w:val="28"/>
        </w:rPr>
        <w:t xml:space="preserve">– старший преподаватель кафедры гражданско-правовых дисциплин Чувашского государственного университета им. И.Н. Ульянова,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Лукина Н.В.</w:t>
      </w:r>
      <w:r>
        <w:rPr>
          <w:i/>
          <w:iCs/>
          <w:sz w:val="28"/>
        </w:rPr>
        <w:t xml:space="preserve"> – студентка юридического факультета Чувашского государственного университета им. И.Н. Ульянова</w:t>
      </w:r>
    </w:p>
    <w:p>
      <w:pPr>
        <w:pStyle w:val="31"/>
        <w:rPr/>
      </w:pPr>
      <w:r>
        <w:rPr/>
        <w:t>Проблемы защиты трудовых прав работников в современных условиях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Лин Е.Л.</w:t>
      </w:r>
      <w:r>
        <w:rPr>
          <w:i/>
          <w:iCs/>
          <w:sz w:val="28"/>
        </w:rPr>
        <w:t xml:space="preserve"> – доцент кафедры публичного права Чувашского государственного университета им. И.Н. Ульян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ыборное законодательство: практика, проблемы и пути его совершенствования (</w:t>
      </w:r>
      <w:r>
        <w:rPr>
          <w:b/>
          <w:bCs/>
          <w:i/>
          <w:iCs/>
          <w:sz w:val="28"/>
        </w:rPr>
        <w:t>на примере Российской Федерации, Чувашской Республики</w:t>
      </w:r>
      <w:r>
        <w:rPr>
          <w:b/>
          <w:bCs/>
          <w:sz w:val="28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Кудрявцева И.А.,</w:t>
      </w:r>
      <w:r>
        <w:rPr>
          <w:i/>
          <w:iCs/>
          <w:sz w:val="28"/>
        </w:rPr>
        <w:t xml:space="preserve"> заведующая сектором государственного строительства и местного самоуправления Аппарата Государственного Совета Чувашской Республики </w:t>
      </w:r>
    </w:p>
    <w:p>
      <w:pPr>
        <w:pStyle w:val="Heading8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ind w:firstLine="720"/>
        <w:rPr/>
      </w:pPr>
      <w:r>
        <w:rPr/>
        <w:t>Государственный Совет Российской импери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акаревский В.И.</w:t>
      </w:r>
      <w:r>
        <w:rPr>
          <w:i/>
          <w:iCs/>
          <w:sz w:val="28"/>
        </w:rPr>
        <w:t xml:space="preserve"> – доцент кафедры теории и истории государства и права Чувашского государственного университета им. И.Н. Ульянова, кандидат исторических наук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Государственный Совет Чувашской Республики как субъект права законодательной инициативы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рлова А.В.</w:t>
      </w:r>
      <w:r>
        <w:rPr>
          <w:i/>
          <w:iCs/>
          <w:sz w:val="28"/>
        </w:rPr>
        <w:t xml:space="preserve"> – ассистент кафедры публичного права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rPr/>
      </w:pPr>
      <w:r>
        <w:rPr/>
        <w:t>Организационно-правовое регулирование инновационной деятельности в Чувашской Республике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ыбаков А.Н. </w:t>
      </w:r>
      <w:r>
        <w:rPr>
          <w:i/>
          <w:iCs/>
          <w:sz w:val="28"/>
        </w:rPr>
        <w:t>– ассистент кафедры гражданско-правовых дисциплин Чувашского государственного университета им. И.Н. Ульянова, главный специалист-эксперт отдела промышленности, предпринимательства, внешних связей и инвестиционной политики администрации г. Чебоксары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ind w:firstLine="720"/>
        <w:rPr/>
      </w:pPr>
      <w:r>
        <w:rPr/>
        <w:t>Идеи парламентаризма в творчестве И.Я.Яковлев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акаревский А.В.</w:t>
      </w:r>
      <w:r>
        <w:rPr>
          <w:i/>
          <w:iCs/>
          <w:sz w:val="28"/>
        </w:rPr>
        <w:t xml:space="preserve"> – соискатель кафедры истории ХХ века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униципальные образования как субъекты гражданско-правовой ответственност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еменова А.М.</w:t>
      </w:r>
      <w:r>
        <w:rPr>
          <w:i/>
          <w:iCs/>
          <w:sz w:val="28"/>
        </w:rPr>
        <w:t xml:space="preserve"> – ассистент кафедры гражданско-правовых дисциплин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Проблемы эволюции института Государственного Совета </w:t>
      </w:r>
      <w:r>
        <w:rPr>
          <w:b/>
          <w:bCs/>
          <w:i/>
          <w:iCs/>
          <w:sz w:val="28"/>
        </w:rPr>
        <w:t>(на примере субъектов Российской Федерации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Тимофеев В.В.</w:t>
      </w:r>
      <w:r>
        <w:rPr>
          <w:i/>
          <w:iCs/>
          <w:sz w:val="28"/>
        </w:rPr>
        <w:t xml:space="preserve"> – доцент кафедры теории и истории государства и права Чувашского государственного университета им. И.Н. Ульянова, кандидат юридических наук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равовое регулирование демографического развития Чувашской Республик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Тимофеева Т.Ф.</w:t>
      </w:r>
      <w:r>
        <w:rPr>
          <w:i/>
          <w:iCs/>
          <w:sz w:val="28"/>
        </w:rPr>
        <w:t xml:space="preserve"> – доцент кафедры гражданско-правовых дисциплин Чувашского государственного университета им. И.Н. Ульянова, кандидат юридических наук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нкционированное правотворчество: вопросы теори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Филиппова О.Е.</w:t>
      </w:r>
      <w:r>
        <w:rPr>
          <w:i/>
          <w:iCs/>
          <w:sz w:val="28"/>
        </w:rPr>
        <w:t xml:space="preserve"> – старший преподаватель кафедры теории и истории государства и права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Роль Государственного Совета Чувашской Республики в развитии регионального здравоохранения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Чернышева Л.А.</w:t>
      </w:r>
      <w:r>
        <w:rPr>
          <w:i/>
          <w:iCs/>
          <w:sz w:val="28"/>
        </w:rPr>
        <w:t xml:space="preserve"> – ассистент кафедры истории ХХ века        Чувашского государственного педагогического университета им. И.Я. Яковлев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конодательство Чувашской Республики: проблемы правотворчества от правовой виртуальности к правовой реальност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Чинчиков А.А.</w:t>
      </w:r>
      <w:r>
        <w:rPr>
          <w:i/>
          <w:iCs/>
          <w:sz w:val="28"/>
        </w:rPr>
        <w:t xml:space="preserve"> – заведующий кафедрой теории и истории государства и права Чувашского государственного университета им. И.Н. Ульянова, профессор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Исторические условия формирования органов представительной власти в Чувашской Республике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Шумилов А.В.</w:t>
      </w:r>
      <w:r>
        <w:rPr>
          <w:i/>
          <w:iCs/>
          <w:sz w:val="28"/>
        </w:rPr>
        <w:t xml:space="preserve"> – доцент кафедры политологии Чувашского государственного университета им. И.Н. Ульянова, кандидат политических наук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 вопросу о правовом статусе высшего законодательного органа Чувашской Республик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Чинчикова Г.Б.</w:t>
      </w:r>
      <w:r>
        <w:rPr>
          <w:i/>
          <w:iCs/>
          <w:sz w:val="28"/>
        </w:rPr>
        <w:t xml:space="preserve"> – доцент кафедры публичного права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28"/>
        </w:rPr>
        <w:t>Защита прав работников в условиях экономического кризи</w:t>
      </w:r>
      <w:r>
        <w:rPr>
          <w:b/>
          <w:bCs/>
          <w:sz w:val="28"/>
        </w:rPr>
        <w:t>с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Ядуркин И.Н.</w:t>
      </w:r>
      <w:r>
        <w:rPr>
          <w:i/>
          <w:iCs/>
          <w:sz w:val="28"/>
        </w:rPr>
        <w:t xml:space="preserve"> – ассистент кафедры публичного права Чувашского государственного университета им. И.Н. Ульянова </w:t>
      </w:r>
    </w:p>
    <w:p>
      <w:pPr>
        <w:pStyle w:val="Normal"/>
        <w:ind w:left="2240" w:hanging="1520"/>
        <w:jc w:val="both"/>
        <w:rPr>
          <w:b/>
          <w:b/>
          <w:sz w:val="28"/>
        </w:rPr>
      </w:pPr>
      <w:r>
        <w:rPr>
          <w:b/>
          <w:sz w:val="28"/>
        </w:rPr>
        <w:t xml:space="preserve">Секц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i/>
          <w:iCs/>
          <w:sz w:val="28"/>
        </w:rPr>
        <w:t>Актуальные проблемы регулирования имущественных отношений: федеральные и региональные аспекты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собенности реализации государственной регистрации прав на недвижимое имущество и сделок с ним (вопросы правоприменения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Басырова Ч.Р.</w:t>
      </w:r>
      <w:r>
        <w:rPr>
          <w:i/>
          <w:iCs/>
          <w:sz w:val="28"/>
        </w:rPr>
        <w:t xml:space="preserve"> – ассистент кафедры публичного права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Реализация права на получение юридической помощи: от публичного к частному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Иванова Е.В.</w:t>
      </w:r>
      <w:r>
        <w:rPr>
          <w:i/>
          <w:iCs/>
          <w:sz w:val="28"/>
        </w:rPr>
        <w:t xml:space="preserve"> – доцент кафедры гражданско-правовых дисциплин Чувашского государственного университета им. И.Н. Ульянова, кандидат юридических наук,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шко И.А.</w:t>
      </w:r>
      <w:r>
        <w:rPr>
          <w:i/>
          <w:iCs/>
          <w:sz w:val="28"/>
        </w:rPr>
        <w:t xml:space="preserve"> – старший преподаватель кафедры публичного права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собенности приватизации государственного и муниципального имущества по законодательству Чувашской Республик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ожаров Г.Г.</w:t>
      </w:r>
      <w:r>
        <w:rPr>
          <w:i/>
          <w:iCs/>
          <w:sz w:val="28"/>
        </w:rPr>
        <w:t xml:space="preserve"> – доцент кафедры гражданско-правовых дисциплин Чувашского государственного университета им. И.Н. Ульянова, кандидат исторических наук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блемы защиты прав добросовестного приобретател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лина А.Ю.</w:t>
      </w:r>
      <w:r>
        <w:rPr>
          <w:i/>
          <w:iCs/>
          <w:sz w:val="28"/>
        </w:rPr>
        <w:t xml:space="preserve"> – ассистент кафедры гражданско-правовых </w:t>
      </w:r>
      <w:r>
        <w:rPr>
          <w:i/>
          <w:iCs/>
          <w:spacing w:val="-4"/>
          <w:sz w:val="28"/>
        </w:rPr>
        <w:t>дисциплин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i/>
          <w:i/>
          <w:iCs/>
          <w:spacing w:val="-4"/>
          <w:sz w:val="28"/>
        </w:rPr>
      </w:pPr>
      <w:r>
        <w:rPr>
          <w:i/>
          <w:iCs/>
          <w:spacing w:val="-4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Столкновение публичных и частных интересов при формировании предпринимательского пространств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шко И.А.</w:t>
      </w:r>
      <w:r>
        <w:rPr>
          <w:i/>
          <w:iCs/>
          <w:sz w:val="28"/>
        </w:rPr>
        <w:t xml:space="preserve"> – старший преподаватель кафедры публичного права Чувашского государственного университета им. И.Н. Ульянова 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28"/>
        </w:rPr>
        <w:t>Проблемы правового регулирования пенсионных накоплений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Трофимова Е.А.</w:t>
      </w:r>
      <w:r>
        <w:rPr>
          <w:i/>
          <w:iCs/>
          <w:sz w:val="28"/>
        </w:rPr>
        <w:t xml:space="preserve"> – аспирант кафедры гражданско-правовых дисциплин Чувашского государственного университета им. И.Н. Ульянова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вая природа ничтожного вексел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Халитова А.Н.</w:t>
      </w:r>
      <w:r>
        <w:rPr>
          <w:i/>
          <w:iCs/>
          <w:sz w:val="28"/>
        </w:rPr>
        <w:t xml:space="preserve"> – старший преподаватель кафедры гражданско-право</w:t>
        <w:softHyphen/>
        <w:t>вых дисциплин Чувашского государственного университета им. И.Н. Улья</w:t>
        <w:softHyphen/>
        <w:t xml:space="preserve">нова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екц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b/>
          <w:i/>
          <w:iCs/>
          <w:sz w:val="28"/>
        </w:rPr>
        <w:t>Региональная уголовная политика: теория           и практика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pacing w:val="-4"/>
          <w:sz w:val="28"/>
        </w:rPr>
        <w:t>Бюджетная составляющая региональной уголовной политик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Анисимов Ю.Л.</w:t>
      </w:r>
      <w:r>
        <w:rPr>
          <w:i/>
          <w:iCs/>
          <w:sz w:val="28"/>
        </w:rPr>
        <w:t xml:space="preserve"> – доцент кафедры уголовно-правовых дисциплин Чувашского государственного университета им. И.Н. Ульянова, кандидат юридических наук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Уголовная политика по защите интересов несовершеннолетних лиц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Бельцов Д.В.</w:t>
      </w:r>
      <w:r>
        <w:rPr>
          <w:i/>
          <w:iCs/>
          <w:sz w:val="28"/>
        </w:rPr>
        <w:t xml:space="preserve"> – старший преподаватель кафедры уголовно-правовых дисциплин Чувашского государственного университета им. И.Н. Ульянова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 xml:space="preserve">Вопросы противодействия преступлениям против собственности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Данилов А.В.</w:t>
      </w:r>
      <w:r>
        <w:rPr>
          <w:i/>
          <w:iCs/>
          <w:sz w:val="28"/>
        </w:rPr>
        <w:t xml:space="preserve"> – доцент Чебоксарского филиала Нижегородской академии МВД России, кандидат юридических наук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Региональная криминологическая политика как инструмент борьбы с преступностью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Илларионов С.Н.</w:t>
      </w:r>
      <w:r>
        <w:rPr>
          <w:i/>
          <w:iCs/>
          <w:sz w:val="28"/>
        </w:rPr>
        <w:t xml:space="preserve"> – ассистент кафедры уголовно-правовых </w:t>
      </w:r>
      <w:r>
        <w:rPr>
          <w:i/>
          <w:iCs/>
          <w:spacing w:val="-4"/>
          <w:sz w:val="28"/>
        </w:rPr>
        <w:t>дисциплин Чувашского государственного университета им. И.Н. Ульянова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Оправдательный приговор как форма судебного контроля за уголовным преследованием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Кручинин Ю.С.</w:t>
      </w:r>
      <w:r>
        <w:rPr>
          <w:i/>
          <w:iCs/>
          <w:sz w:val="28"/>
        </w:rPr>
        <w:t xml:space="preserve"> – доцент кафедры уголовно-правовых дисциплин Чувашского государственного университета им. И.Н. Ульянова, кандидат юридических наук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блемы профилактики преступности мигрантов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Кузьмин Ю.А.</w:t>
      </w:r>
      <w:r>
        <w:rPr>
          <w:i/>
          <w:iCs/>
          <w:sz w:val="28"/>
        </w:rPr>
        <w:t xml:space="preserve"> – старший преподаватель кафедры уголовно-правовых дисциплин Чувашского государственного университета им. И.Н. Ульянова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К вопросу о профилактике девиантного поведения несовершеннолетних в Чуваши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Бельцова Л.М.</w:t>
      </w:r>
      <w:r>
        <w:rPr>
          <w:i/>
          <w:iCs/>
          <w:sz w:val="28"/>
        </w:rPr>
        <w:t xml:space="preserve"> – преподаватель учебного центра МВД по Чувашской Республике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Законодательные аспекты реализации антикоррупционной политики в субъектах Российской Федераци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Кудашкин П.А.</w:t>
      </w:r>
      <w:r>
        <w:rPr>
          <w:i/>
          <w:iCs/>
          <w:sz w:val="28"/>
        </w:rPr>
        <w:t xml:space="preserve"> – аспирант кафедры уголовно-правовых дисциплин Чебоксарского кооперативного института</w:t>
      </w:r>
    </w:p>
    <w:p>
      <w:pPr>
        <w:pStyle w:val="31"/>
        <w:spacing w:lineRule="auto" w:line="228"/>
        <w:rPr/>
      </w:pPr>
      <w:r>
        <w:rPr/>
        <w:t>Проблемы систематизации наказаний за насильственные преступл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Купирова Ч.Ш.</w:t>
      </w:r>
      <w:r>
        <w:rPr>
          <w:i/>
          <w:iCs/>
          <w:sz w:val="28"/>
        </w:rPr>
        <w:t xml:space="preserve"> – старший преподаватель кафедры уголовно-правовых дисциплин Чувашского государственного универ</w:t>
        <w:softHyphen/>
        <w:t>ситета им. И.Н. Ульянова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Отдельные положения УПК РФ требуют срочного вмешательства законодател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Маркелов А.Г.</w:t>
      </w:r>
      <w:r>
        <w:rPr>
          <w:i/>
          <w:iCs/>
          <w:sz w:val="28"/>
        </w:rPr>
        <w:t xml:space="preserve"> – доцент кафедры уголовно-правовых дисциплин Чувашского государственного университета им. И.Н. Ульянова 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Метаморфозы уголовно-наказуемого хулиганства и проблемы квалификации умышленного причинения тяжкого вреда здоровью из хулиганских побуждений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Маслюк И.А.</w:t>
      </w:r>
      <w:r>
        <w:rPr>
          <w:i/>
          <w:iCs/>
          <w:sz w:val="28"/>
        </w:rPr>
        <w:t xml:space="preserve"> – старший преподаватель кафедры уголовно-правовых дисциплин Чувашского государственного университета им. И.Н. Ульянова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Криминологический анализ преступлений, совершенных в состоянии наркотического опьян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Мешкова А.В.</w:t>
      </w:r>
      <w:r>
        <w:rPr>
          <w:i/>
          <w:iCs/>
          <w:sz w:val="28"/>
        </w:rPr>
        <w:t xml:space="preserve"> – преподаватель Чебоксарского филиала Нижегородской академии МВД России, кандидат юридических наук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д присяжных в Российской Федерации: за и против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Саливаров В.Я.</w:t>
      </w:r>
      <w:r>
        <w:rPr>
          <w:i/>
          <w:iCs/>
          <w:sz w:val="28"/>
        </w:rPr>
        <w:t xml:space="preserve"> – доцент кафедры уголовно-правовых </w:t>
      </w:r>
      <w:r>
        <w:rPr>
          <w:i/>
          <w:iCs/>
          <w:spacing w:val="-4"/>
          <w:sz w:val="28"/>
        </w:rPr>
        <w:t>дис</w:t>
        <w:softHyphen/>
        <w:t>циплин Чувашского государственного университета им. И.Н. Ульянова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</w:rPr>
        <w:t>Личность осужденных, отбывающих наказание в колониях Чувашской Республик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Сергеев М.П.</w:t>
      </w:r>
      <w:r>
        <w:rPr>
          <w:i/>
          <w:iCs/>
          <w:sz w:val="28"/>
        </w:rPr>
        <w:t xml:space="preserve"> – доцент кафедры уголовно-правовых дисциплин Чувашского государственного университета им. И.Н. Ульянова, кандидат медицинских наук</w:t>
      </w:r>
    </w:p>
    <w:p>
      <w:pPr>
        <w:pStyle w:val="Normal"/>
        <w:spacing w:lineRule="auto" w:line="228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pacing w:val="-4"/>
          <w:sz w:val="28"/>
        </w:rPr>
        <w:t>Толкование отдельных положений уголовного законодательства о преступлениях, совершаемых в сфере дорожного движения</w:t>
      </w:r>
    </w:p>
    <w:p>
      <w:pPr>
        <w:pStyle w:val="Heading9"/>
        <w:spacing w:lineRule="auto" w:line="228"/>
        <w:ind w:firstLine="720"/>
        <w:rPr/>
      </w:pPr>
      <w:r>
        <w:rPr>
          <w:b/>
          <w:bCs/>
        </w:rPr>
        <w:t xml:space="preserve">Сосновский А.Л. </w:t>
      </w:r>
      <w:r>
        <w:rPr/>
        <w:t>– начальник отдела ГУВД Нижегородской области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28"/>
        <w:rPr/>
      </w:pPr>
      <w:r>
        <w:rPr/>
        <w:t>Преступления против общественной нравственности по уго</w:t>
        <w:softHyphen/>
        <w:t>ловному законодательству Росси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Тасаков С.В.</w:t>
      </w:r>
      <w:r>
        <w:rPr>
          <w:i/>
          <w:iCs/>
          <w:sz w:val="28"/>
        </w:rPr>
        <w:t xml:space="preserve"> – доцент кафедры уголовно-правовых дисциплин Чувашского государственного университета им. И.Н. Ульянова, кандидат юридических наук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СПРАВОЧНАЯ 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 Государственного Совета Чувашской Республики:</w:t>
      </w:r>
    </w:p>
    <w:p>
      <w:pPr>
        <w:pStyle w:val="Normal"/>
        <w:jc w:val="center"/>
        <w:rPr/>
      </w:pPr>
      <w:r>
        <w:rPr/>
        <w:t>428004, г.Чебоксары, Президентский бульвар, 10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567"/>
        <w:gridCol w:w="1134"/>
        <w:gridCol w:w="425"/>
      </w:tblGrid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4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хайловский Михаил Алексе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и Председателя</w:t>
            </w:r>
          </w:p>
        </w:tc>
      </w:tr>
      <w:tr>
        <w:trPr>
          <w:cantSplit w:val="true"/>
        </w:trPr>
        <w:tc>
          <w:tcPr>
            <w:tcW w:w="54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дуков Владимир Пет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Генрих Геннад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Heading1"/>
              <w:spacing w:lineRule="auto" w:line="225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К О М И Т Е Т 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сударственному строительству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 местному самоуправлению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4"/>
              <w:spacing w:lineRule="auto" w:line="225"/>
              <w:rPr/>
            </w:pPr>
            <w:r>
              <w:rPr/>
              <w:t>Председатель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Генрих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-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бюджету, налогам,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принимательству и собственности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4"/>
              <w:spacing w:lineRule="auto" w:line="225"/>
              <w:rPr/>
            </w:pPr>
            <w:r>
              <w:rPr/>
              <w:t>Председатель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Щербаков Анато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-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b/>
              </w:rPr>
              <w:t>по социальной политике, здравоохранению,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ой культуре и спорту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4"/>
              <w:spacing w:lineRule="auto" w:line="225"/>
              <w:rPr/>
            </w:pPr>
            <w:r>
              <w:rPr/>
              <w:t>Председатель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Ольг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0-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культуре, образованию, науке,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ой и молодежной политике</w:t>
            </w:r>
          </w:p>
        </w:tc>
      </w:tr>
      <w:tr>
        <w:trPr>
          <w:trHeight w:val="71" w:hRule="atLeast"/>
        </w:trPr>
        <w:tc>
          <w:tcPr>
            <w:tcW w:w="4898" w:type="dxa"/>
            <w:tcBorders/>
          </w:tcPr>
          <w:p>
            <w:pPr>
              <w:pStyle w:val="Heading4"/>
              <w:spacing w:lineRule="auto" w:line="225"/>
              <w:rPr/>
            </w:pPr>
            <w:r>
              <w:rPr/>
              <w:t>Председатель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дуков Владими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8-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экономической политике,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ропромышленному комплексу и экологии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4"/>
              <w:spacing w:lineRule="auto" w:line="225"/>
              <w:rPr/>
            </w:pPr>
            <w:r>
              <w:rPr/>
              <w:t>Председатель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имофеев 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1-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Arial" w:hAnsi="Arial" w:cs="Arial"/>
                <w:spacing w:val="-6"/>
                <w:sz w:val="18"/>
                <w:szCs w:val="22"/>
              </w:rPr>
            </w:pPr>
            <w:r>
              <w:rPr>
                <w:rFonts w:cs="Arial" w:ascii="Arial" w:hAnsi="Arial"/>
                <w:spacing w:val="-6"/>
                <w:sz w:val="18"/>
                <w:szCs w:val="22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pacing w:val="-6"/>
                <w:sz w:val="28"/>
              </w:rPr>
            </w:pPr>
            <w:r>
              <w:rPr>
                <w:i/>
                <w:iCs/>
                <w:spacing w:val="-6"/>
                <w:sz w:val="28"/>
              </w:rPr>
              <w:t>Руководитель</w:t>
            </w:r>
            <w:r>
              <w:rPr>
                <w:rFonts w:cs="Arial" w:ascii="Arial" w:hAnsi="Arial"/>
                <w:i/>
                <w:iCs/>
                <w:spacing w:val="-6"/>
                <w:sz w:val="28"/>
              </w:rPr>
              <w:t xml:space="preserve"> </w:t>
            </w:r>
            <w:r>
              <w:rPr>
                <w:i/>
                <w:iCs/>
                <w:spacing w:val="-6"/>
                <w:sz w:val="28"/>
              </w:rPr>
              <w:t>Аппар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2"/>
              <w:spacing w:lineRule="auto" w:line="225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pacing w:val="-6"/>
                <w:sz w:val="22"/>
                <w:szCs w:val="22"/>
              </w:rPr>
              <w:t>Иванов А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-25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2"/>
              <w:spacing w:lineRule="auto" w:line="225"/>
              <w:jc w:val="left"/>
              <w:rPr/>
            </w:pPr>
            <w:r>
              <w:rPr>
                <w:spacing w:val="-6"/>
              </w:rPr>
              <w:t>Заместитель Руководителя Аппарата – начальник Управления делами и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2"/>
              <w:spacing w:lineRule="auto" w:line="225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pacing w:val="-6"/>
                <w:sz w:val="22"/>
                <w:szCs w:val="22"/>
              </w:rPr>
              <w:t>Свеклов Виталий Деом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1-40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rPr>
                <w:rFonts w:ascii="Arial" w:hAnsi="Arial" w:cs="Arial"/>
                <w:spacing w:val="-6"/>
                <w:sz w:val="28"/>
              </w:rPr>
            </w:pPr>
            <w:r>
              <w:rPr>
                <w:i/>
                <w:iCs/>
                <w:spacing w:val="-6"/>
                <w:sz w:val="28"/>
              </w:rPr>
              <w:t>Начальник Организационно-правов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Ухтияров Анатолий Иль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2-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1258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Heading2"/>
        <w:rPr/>
      </w:pPr>
      <w:r>
        <w:rPr/>
        <w:t xml:space="preserve">МЕЖРЕГИОНАЛЬНОЙ НАУЧНО-ПРАКТИЧЕСКОЙ </w:t>
      </w:r>
    </w:p>
    <w:p>
      <w:pPr>
        <w:pStyle w:val="Heading2"/>
        <w:rPr/>
      </w:pPr>
      <w:r>
        <w:rPr/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му "Государственный Совет Чувашской Республики  –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конодательный (представительный) орг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й власти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Издание Аппарата</w:t>
      </w:r>
    </w:p>
    <w:p>
      <w:pPr>
        <w:pStyle w:val="Normal"/>
        <w:jc w:val="center"/>
        <w:rPr/>
      </w:pPr>
      <w:r>
        <w:rPr/>
        <w:t>Государственного Совет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ж 100 эк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701" w:right="1701" w:gutter="0" w:header="1258" w:top="170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56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0:00Z</dcterms:created>
  <dc:creator>Галя</dc:creator>
  <dc:description/>
  <cp:keywords/>
  <dc:language>en-US</dc:language>
  <cp:lastModifiedBy>Ольга</cp:lastModifiedBy>
  <cp:lastPrinted>2009-05-15T10:37:00Z</cp:lastPrinted>
  <dcterms:modified xsi:type="dcterms:W3CDTF">2009-05-18T04:59:00Z</dcterms:modified>
  <cp:revision>33</cp:revision>
  <dc:subject/>
  <dc:title>Проект</dc:title>
</cp:coreProperties>
</file>