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552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постановлению Государственного </w:t>
      </w:r>
    </w:p>
    <w:p>
      <w:pPr>
        <w:pStyle w:val="Normal"/>
        <w:ind w:firstLine="5529"/>
        <w:jc w:val="center"/>
        <w:rPr>
          <w:i/>
          <w:i/>
        </w:rPr>
      </w:pPr>
      <w:r>
        <w:rPr>
          <w:i/>
        </w:rPr>
        <w:t>Совета Чувашской Республики</w:t>
      </w:r>
    </w:p>
    <w:p>
      <w:pPr>
        <w:pStyle w:val="Normal"/>
        <w:ind w:firstLine="5529"/>
        <w:jc w:val="center"/>
        <w:rPr>
          <w:i/>
          <w:i/>
        </w:rPr>
      </w:pPr>
      <w:r>
        <w:rPr>
          <w:i/>
        </w:rPr>
        <w:t>от 23 мая 2006 года № 743</w:t>
      </w:r>
    </w:p>
    <w:p>
      <w:pPr>
        <w:pStyle w:val="Normal"/>
        <w:ind w:firstLine="5529"/>
        <w:jc w:val="center"/>
        <w:rPr>
          <w:i/>
          <w:i/>
        </w:rPr>
      </w:pPr>
      <w:r>
        <w:rPr>
          <w:i/>
        </w:rPr>
        <w:t xml:space="preserve">(в редакции постановления </w:t>
      </w:r>
    </w:p>
    <w:p>
      <w:pPr>
        <w:pStyle w:val="Normal"/>
        <w:ind w:firstLine="5529"/>
        <w:jc w:val="center"/>
        <w:rPr>
          <w:i/>
          <w:i/>
        </w:rPr>
      </w:pPr>
      <w:r>
        <w:rPr>
          <w:i/>
        </w:rPr>
        <w:t xml:space="preserve">Государственного Совета </w:t>
      </w:r>
    </w:p>
    <w:p>
      <w:pPr>
        <w:pStyle w:val="Normal"/>
        <w:ind w:firstLine="5529"/>
        <w:jc w:val="center"/>
        <w:rPr>
          <w:i/>
          <w:i/>
        </w:rPr>
      </w:pPr>
      <w:r>
        <w:rPr>
          <w:i/>
        </w:rPr>
        <w:t>Чувашской Республики</w:t>
      </w:r>
    </w:p>
    <w:p>
      <w:pPr>
        <w:pStyle w:val="Normal"/>
        <w:ind w:firstLine="5529"/>
        <w:jc w:val="center"/>
        <w:rPr>
          <w:i/>
          <w:i/>
        </w:rPr>
      </w:pPr>
      <w:r>
        <w:rPr>
          <w:i/>
        </w:rPr>
        <w:t>от 4 июля 2006 года № 771)</w:t>
      </w:r>
    </w:p>
    <w:p>
      <w:pPr>
        <w:pStyle w:val="Normal"/>
        <w:ind w:firstLine="552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5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ХЕ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номандатных избирательных округов по выборам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го Совет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  Распределение одномандатных избирательных 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 xml:space="preserve">округов по выборам депутатов Государственного </w:t>
      </w:r>
    </w:p>
    <w:p>
      <w:pPr>
        <w:pStyle w:val="Normal"/>
        <w:ind w:firstLine="1980"/>
        <w:jc w:val="both"/>
        <w:rPr/>
      </w:pPr>
      <w:r>
        <w:rPr>
          <w:sz w:val="28"/>
        </w:rPr>
        <w:t>Совета Чувашской Республики 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21"/>
        <w:gridCol w:w="32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йона, гор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3" w:hanging="0"/>
              <w:jc w:val="center"/>
              <w:rPr/>
            </w:pPr>
            <w:r>
              <w:rPr>
                <w:sz w:val="26"/>
              </w:rPr>
              <w:t>Количество одномандатных избирательных округ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21"/>
        <w:gridCol w:w="3253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Алаты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атырский рай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с включением 15 сельских поселений</w:t>
            </w:r>
          </w:p>
        </w:tc>
        <w:tc>
          <w:tcPr>
            <w:tcW w:w="3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ыре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муршинский район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урнарский район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за исключением 1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рес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атырский район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 включением 1 сельского поселения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Кан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ашский район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 включением 5 сельских поселений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ашский район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 включением 14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тик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марский район,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 включением 12 сельских поселений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инско-Посад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марский рай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с включением 4 сельских поселений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сомоль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льчик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ашский рай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с включением 5 сельских поселений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гауш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ковский район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овочебоксарск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виль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рнарский рай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с включением 1 сельского поселения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бокса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Новочебоксарск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асть территории города с населением 2448 человек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Чебоксары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Шумер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ец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мерлинский рай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с включением 8 сельских поселений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р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четай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мерлинский рай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с включением 3 сельских поселений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на территории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дномандатных избирательных округов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 Описание одномандатных избирательных округов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по выборам депутатов Государственного Совета</w:t>
      </w:r>
    </w:p>
    <w:p>
      <w:pPr>
        <w:pStyle w:val="Normal"/>
        <w:ind w:firstLine="1980"/>
        <w:rPr/>
      </w:pPr>
      <w:r>
        <w:rPr>
          <w:sz w:val="28"/>
        </w:rPr>
        <w:t>Чувашской Республики 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70"/>
        <w:gridCol w:w="5393"/>
        <w:gridCol w:w="1267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би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70"/>
        <w:gridCol w:w="5400"/>
        <w:gridCol w:w="1260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Алаты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 Алатырь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атырский район: 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Алтышев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Атрат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Ахматов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Восход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Иваньково-Лен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Кувак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Междурече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Мире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Новоайбес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Октябрь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Первомай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ойг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тароайбес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темас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Чуварлей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37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3925</w:t>
            </w:r>
          </w:p>
          <w:p>
            <w:pPr>
              <w:pStyle w:val="Normal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39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6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0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1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0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04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1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1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04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1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99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ыре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село Батыре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муршинский район</w:t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87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967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41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рна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поселок Вурна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рнар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за исключением</w:t>
            </w:r>
            <w:r>
              <w:rPr>
                <w:b/>
                <w:bCs/>
              </w:rPr>
              <w:t xml:space="preserve"> </w:t>
            </w:r>
            <w:r>
              <w:rPr/>
              <w:t>Ермошкинского сельского поселения (1322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бресин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атырский район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ир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37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532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847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740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аш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Кана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ана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ский район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Асхв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Вутабос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Новоурюмов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Чагась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Янглич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46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556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08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45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55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1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и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село Янтико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ский район: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Атнашев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Ачкакас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Байгильд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Кошноруй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Малокибеч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Новочелкас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еспель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реднекибеч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угайкас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Ухма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Хучель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Шибылг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Шихаза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Ямашев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тиков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марский район: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Арабос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Большечак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Ковал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Кудеснер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Мусирм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тароурмар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Тегешев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Урмарское город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Челкас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Чубаев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Шигал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Шоркистринское сельское поселение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92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734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63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1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63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9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3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51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6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1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4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5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36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1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92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682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59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2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32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9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11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58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50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0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37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Козл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инско-Посад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марский район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Бишевское сельское поселени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Большеяниковское сельское поселени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ульгешское сельское поселени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Шихабыловское сельское поселени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51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856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820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78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9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94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омсомольск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село Комсомольско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сомольский район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ский район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Каракл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Малобикшик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Тобурданов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Шакулов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Шальтямское сельское поселе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7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0661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774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5569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163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342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164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979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село Моргауш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41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764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6096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инокуров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Новочебоксарск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Новочебоксарск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лицы: Винокурова – дома №№ 1, 2, 3, 4, 5, 6, 7, 8, 9, 13, 15, 16, 17, 18, 19, 20, 21, 22, 23, 24, 25, 26, 26а, 28, 29, 31, 32, 33, 34, 35, 36, 37, 38, 41, 43, 47, 49; Жени Крутовой – дома №№ 3, 4, 5, 6, 8, 9, 10, 11, 12, 13, 14, 15, 16, 17, 18, 19, 20; Заводская – дома №№ 2, 4, 6, 8, 10, 11, 16, 18; Коммунистическая – дома №№ 8, 10, 12, 14, 16, 18, 20, 22, 24, 25, 26, 28, 29, 30, 31, 32, 33, 34, 35; Комсомольская – дома №№ 1, 2, 3, 4, 5, 6, 7, 8, 9, 10, 11, 12, 14, 15, 16, 17, 21; Молодежная – дома №№ 3, 5, 6, 7, 8, 9, 10, 11, 14, 16, 17, 19, 21, 22, 24, 26, 28; Набережная – дома №№ 1, 3, 4, 5, 6, 7, 8, 11, 15, 17, 19, 21, 23, 25, 26; Парковая – дома №№ 3, 5, 9, 11, 13, 37, 39; Промышленная – дом № 50; Речная – дома №№ 1, 2, 3, 4, 5, 6, 7, 7а, 9, 11, 13, 15, 17, 19; Силикатная – дома №№ 2, 4, 4а, 5, 6, 7, 9, 10, 11, 12, 14, 16, 22, 24; Советская – дома №№ 1, 2, 4, 5, 6, 7, 8, 9, 10, 11, 12, 13, 14, 14а, 15, 16, 18, 20, 22, 26, 28, 30, 34, 36, 38; Солнечная – дома №№ 4, 5, 6, 7, 8, 9, 10, 13, 15, 17, 18, 19, 21, 23, 25, 26, 27, 29, 32, 34, 36; В.Терешковой – дома №№ 4, 5, 6, 6а, 8, 9, 10, 12, 14, 22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>бульвары: Гидростроителе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</w:rPr>
              <w:t xml:space="preserve">дома №№ 2, 4, 6, 7, 8, 10, 11, 12, 14, 16, 18, 20; Зеленый – дома №№ 1а, </w:t>
            </w:r>
            <w:r>
              <w:rPr/>
              <w:t xml:space="preserve">2, 4, 5, 6, 7, 8, 8а, 9, 10, 11, 13, 15, 16, 17, 17а, 18, 19, 20, 21, 22, 23, 24, 25, 27, 29, 31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улок Химиков – дома №№ 1, 2, 3, 4, 5, 6, 8; проезд Энергетиков – дома №№ 1, 1а, 3, 5, 7, 8, 9, 10, 13, 14, 15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82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4688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аков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Новочебоксарс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Новочебоксарск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лицы: 10-й Пятилетки – дома №№ 4, 7, 9, 10, 11, 13, 14, 15, 20, 22, 25, 26, 27, 28, 31, 32, 34, 35, 36, 37, 38, 39, 43, 44, 46, 47, 48, 50, 52, 54, 56, 58, 59, 62, 64, 66, 70, 72, 73, 74, 76; Винокурова – дома №№ 50, 54, 57, 61, 65, 65а, 69, 71, 72, 73, 74, 75, 76, 77, 81, 83, 84, 84а, 85, 86, 87, 87а, 89, 105, 113, 115, 121, 123, 127; Воинов-интер</w:t>
              <w:softHyphen/>
              <w:t xml:space="preserve">националистов – дома №№ 7, 11, 13, 15, 17, 21, 23, 25, 27, 29, 33, 35, 39, 41, 45, 49; Восточная – дома №№ 1, 3, 5, 7, 9, 11, 15, 17, 19, 21; проезд Ельниковский – дома №№ 2, 3, 3а, 4, 4а, 5, 8, 9, 10, 11, 12; Пионерская – дома №№ 11, 11а, 13, 15, 17, 19, 23, 27; Первомайская – дома №№ 8, 12, 14, 16, 18, 22, 24, 27, 27а, 29, 29а, 31, 32, 33, 34, 35, 36, 37, 38, 39, 40, 43, 44, 47, 49, 51, 53; Советская – дома №№ 21, 24, 25, 27, 29, 33, 35, 37, 39, 49, 51, 53, 55, 59, 61, </w:t>
            </w:r>
            <w:r>
              <w:rPr>
                <w:spacing w:val="-2"/>
              </w:rPr>
              <w:t xml:space="preserve">65, 67, 69, 71, 73, 75, 77; Солнечная – дома №№ 16, </w:t>
            </w:r>
            <w:r>
              <w:rPr/>
              <w:t xml:space="preserve">20, 22, 24, 28, 30; Строителей – дома №№ 10, 12, 18, 20, 22, 24, 26, 30, 32, 34, 38, 40, 42, 44, 46, 48, 50, 52, 56, 60; Семенова – дома №№ 3, 5, 7, 11, 19, 21, 23, 29, 33, 35, 37, 39; Южная – дома №№ 2, 6, 8, 8а, 12, 12а, 2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65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7865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виль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Циви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ий район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Ермошкинское сельское поселени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3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344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615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32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оксар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поселок Куг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Новочебоксарс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Вишневая – дома №№ 11, 13, 19; </w:t>
            </w:r>
            <w:r>
              <w:rPr>
                <w:spacing w:val="-2"/>
              </w:rPr>
              <w:t>Восточная – №№ 14, 16, 20, 22, 23/2, 23/3, 26; Яблоневая –</w:t>
            </w:r>
            <w:r>
              <w:rPr/>
              <w:t xml:space="preserve"> дома №№ 16, 20; Ягодная – дома №№ 2, 15, 24; 10-й Пятилетки – дома №№ 2, 3, 5; Зелинского – дома с № 1 по № 5, №№ 7, 8, 8а, 9, 11, 12, 15, 18, 19, 20, 21, 22, 24, 25, 26, 27, 28, 29, 30, 32, 33, 35, 36; Луговского – дома с № 1 по № 10, №№ 12,13, </w:t>
            </w:r>
            <w:r>
              <w:rPr>
                <w:spacing w:val="-2"/>
              </w:rPr>
              <w:t>с № 16 по № 23, № 23а, 29; Майская – дома №№ 1,</w:t>
            </w:r>
            <w:r>
              <w:rPr/>
              <w:t xml:space="preserve"> 3, 4, 6, с № 9 по № 16; Ольдеевская – дома №№ 3, </w:t>
            </w:r>
            <w:r>
              <w:rPr>
                <w:spacing w:val="-2"/>
              </w:rPr>
              <w:t>5, 7, 8, 9, 11, 16, 16а, 18, 19, с № 21 по № 30, с № 33</w:t>
            </w:r>
            <w:r>
              <w:rPr/>
              <w:t xml:space="preserve"> по № 40, с № 42 по № 47, с № 49 по № 60, с № 62 по № 66, с № 68 по № 72, №№ 74, 76, 78, 80; Петинская – дома с № 2 по № 9, с № 11 по № 20,      с  № 22 по № 25, с № 27 по № 30, № 32, Промышленная – дом № 8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4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069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448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одско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/>
              <w:t xml:space="preserve">, 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спект: Мира </w:t>
            </w:r>
            <w:r>
              <w:rPr/>
              <w:t>–</w:t>
            </w:r>
            <w:r>
              <w:rPr>
                <w:bCs/>
              </w:rPr>
              <w:t xml:space="preserve"> дом № 5, дома с № 6 по № 44 </w:t>
            </w:r>
            <w:r>
              <w:rPr>
                <w:bCs/>
                <w:i/>
              </w:rPr>
              <w:t>(четные)</w:t>
            </w:r>
            <w:r>
              <w:rPr>
                <w:bCs/>
              </w:rPr>
              <w:t xml:space="preserve">; </w:t>
            </w:r>
            <w:r>
              <w:rPr>
                <w:bCs/>
                <w:spacing w:val="-2"/>
              </w:rPr>
              <w:t xml:space="preserve">бульвар Эгерский </w:t>
            </w:r>
            <w:r>
              <w:rPr>
                <w:spacing w:val="-2"/>
              </w:rPr>
              <w:t>–</w:t>
            </w:r>
            <w:r>
              <w:rPr>
                <w:bCs/>
                <w:spacing w:val="-2"/>
              </w:rPr>
              <w:t xml:space="preserve"> дом № 6/1; дома с № 8 по № 28 </w:t>
            </w:r>
            <w:r>
              <w:rPr>
                <w:bCs/>
                <w:i/>
                <w:spacing w:val="-2"/>
              </w:rPr>
              <w:t>(четные)</w:t>
            </w:r>
            <w:r>
              <w:rPr>
                <w:bCs/>
                <w:spacing w:val="-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ицы: Учительская; Слесарный овраг; Восточная; Текстильщиков; Комбинатская; Ивана Франко; Зои Яковлевой; Поворотно-Нагорная; Гайдара; Рыбацкая Слобода; 2-ая Рыбацкая, 3-я Рыбацкая, Волжская; Энергетиков; 15 лет Комсомола; Кленовая; Казанская; 1-я Казанская; Чебоксарская; Декабристов; Патриса Лумумбы; Якимовская; Якимовский овраг; 1-ый Якимовский овраг; 2-ой Якимовский овраг; 3-й Якимовский овраг; Прирельсовая; Прибрежная; Мичурина; 2-ая Мичурина; Вильямса; Хлебозаводская; Малая Пионерская; 2-ая Пионерская; 3-я Пионерская; Мопра; Мопра односторонняя; 1-ая Мопра; 2-ая Мопра; 3-я Мопра; Янки Купалы </w:t>
            </w:r>
            <w:r>
              <w:rPr/>
              <w:t>–</w:t>
            </w:r>
            <w:r>
              <w:rPr>
                <w:bCs/>
              </w:rPr>
              <w:t xml:space="preserve"> дома №№ 73, 75, дома с № 74 по № 80 </w:t>
            </w:r>
            <w:r>
              <w:rPr>
                <w:bCs/>
                <w:i/>
                <w:iCs/>
              </w:rPr>
              <w:t>(четные)</w:t>
            </w:r>
            <w:r>
              <w:rPr>
                <w:bCs/>
              </w:rPr>
              <w:t xml:space="preserve">; Ярмарочная </w:t>
            </w:r>
            <w:r>
              <w:rPr/>
              <w:t>–</w:t>
            </w:r>
            <w:r>
              <w:rPr>
                <w:bCs/>
              </w:rPr>
              <w:t xml:space="preserve"> дома с № 3 </w:t>
            </w:r>
            <w:r>
              <w:rPr>
                <w:bCs/>
                <w:spacing w:val="-2"/>
              </w:rPr>
              <w:t xml:space="preserve">по № 11 </w:t>
            </w:r>
            <w:r>
              <w:rPr>
                <w:bCs/>
                <w:i/>
                <w:spacing w:val="-2"/>
              </w:rPr>
              <w:t>(нечетные)</w:t>
            </w:r>
            <w:r>
              <w:rPr>
                <w:bCs/>
                <w:spacing w:val="-2"/>
              </w:rPr>
              <w:t xml:space="preserve">; 50 лет Октября; Цивильская </w:t>
            </w:r>
            <w:r>
              <w:rPr>
                <w:spacing w:val="-2"/>
              </w:rPr>
              <w:t>–</w:t>
            </w:r>
            <w:r>
              <w:rPr>
                <w:bCs/>
                <w:spacing w:val="-2"/>
              </w:rPr>
              <w:t xml:space="preserve"> дома с № 3</w:t>
            </w:r>
            <w:r>
              <w:rPr>
                <w:bCs/>
              </w:rPr>
              <w:t xml:space="preserve"> по № 17 </w:t>
            </w:r>
            <w:r>
              <w:rPr>
                <w:bCs/>
                <w:i/>
              </w:rPr>
              <w:t>(нечетные)</w:t>
            </w:r>
            <w:r>
              <w:rPr>
                <w:bCs/>
              </w:rPr>
              <w:t xml:space="preserve">;       324 Стрелковой дивизии </w:t>
            </w:r>
            <w:r>
              <w:rPr/>
              <w:t>–</w:t>
            </w:r>
            <w:r>
              <w:rPr>
                <w:bCs/>
              </w:rPr>
              <w:t xml:space="preserve"> дома с № 4 по № 14 </w:t>
            </w:r>
            <w:r>
              <w:rPr>
                <w:bCs/>
                <w:i/>
              </w:rPr>
              <w:t>(четные)</w:t>
            </w:r>
            <w:r>
              <w:rPr>
                <w:bCs/>
              </w:rPr>
              <w:t xml:space="preserve">, дома №№ 5, 13, 15, 21; Калинина </w:t>
            </w:r>
            <w:r>
              <w:rPr/>
              <w:t>–</w:t>
            </w:r>
            <w:r>
              <w:rPr>
                <w:bCs/>
              </w:rPr>
              <w:t xml:space="preserve"> дома с № 27 по № 110; Гагарина  </w:t>
            </w:r>
            <w:r>
              <w:rPr/>
              <w:t>–</w:t>
            </w:r>
            <w:r>
              <w:rPr>
                <w:bCs/>
              </w:rPr>
              <w:t xml:space="preserve"> дома с № 24/1 по     № 36 </w:t>
            </w:r>
            <w:r>
              <w:rPr>
                <w:bCs/>
                <w:i/>
              </w:rPr>
              <w:t>(четные)</w:t>
            </w:r>
            <w:r>
              <w:rPr>
                <w:bCs/>
              </w:rPr>
              <w:t xml:space="preserve">, дома с № 27 по № 51 </w:t>
            </w:r>
            <w:r>
              <w:rPr>
                <w:bCs/>
                <w:i/>
              </w:rPr>
              <w:t>(нечетные)</w:t>
            </w:r>
            <w:r>
              <w:rPr>
                <w:bCs/>
              </w:rPr>
              <w:t xml:space="preserve">; Николаева </w:t>
            </w:r>
            <w:r>
              <w:rPr/>
              <w:t>–</w:t>
            </w:r>
            <w:r>
              <w:rPr>
                <w:bCs/>
              </w:rPr>
              <w:t xml:space="preserve"> дома с № 18 по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48/108 </w:t>
            </w:r>
            <w:r>
              <w:rPr>
                <w:bCs/>
                <w:i/>
              </w:rPr>
              <w:t>(четные)</w:t>
            </w:r>
            <w:r>
              <w:rPr>
                <w:bCs/>
              </w:rPr>
              <w:t xml:space="preserve">, дома с № 25/15 по № 59 </w:t>
            </w:r>
            <w:r>
              <w:rPr>
                <w:bCs/>
                <w:i/>
              </w:rPr>
              <w:t>(нечетные)</w:t>
            </w:r>
            <w:r>
              <w:rPr>
                <w:bCs/>
              </w:rPr>
              <w:t xml:space="preserve">; Шумилова </w:t>
            </w:r>
            <w:r>
              <w:rPr/>
              <w:t>–</w:t>
            </w:r>
            <w:r>
              <w:rPr>
                <w:bCs/>
              </w:rPr>
              <w:t xml:space="preserve"> дома №№ 18, 22/18, дома с № 15 по № 29 (нечетные); </w:t>
            </w:r>
            <w:r>
              <w:rPr>
                <w:bCs/>
                <w:spacing w:val="-2"/>
              </w:rPr>
              <w:t xml:space="preserve">Ленинского комсомола </w:t>
            </w:r>
            <w:r>
              <w:rPr/>
              <w:t>–</w:t>
            </w:r>
            <w:r>
              <w:rPr>
                <w:bCs/>
                <w:spacing w:val="-2"/>
              </w:rPr>
              <w:t xml:space="preserve"> дома №№ 34/8, корп.1 (дом № 36 а), 36, 38, 40, 40, корп.1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елок Древзавод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еулки: Халтурина; Кувшинский, Учительский; Комбинатский; Детский; Молодежный; Декабристов; Якимовский; Полковника Валькевича П.И.; проезды: Складской; Кабельный; Мясокомбинатск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елок Мясокомбината: 1-ая линия, 2-ая линия, 3-я линия, 4-ая линия, 5-ая линия, 6-ая линия, 7-ая ли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З "Вторая городская больница" </w:t>
            </w:r>
            <w:r>
              <w:rPr/>
              <w:t>–</w:t>
            </w:r>
            <w:r>
              <w:rPr>
                <w:bCs/>
              </w:rPr>
              <w:t xml:space="preserve"> (ул.Гагарина, 53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57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335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точн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/>
              <w:t xml:space="preserve">, 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оспект Тракторостроителей </w:t>
            </w:r>
            <w:r>
              <w:rPr/>
              <w:t>–</w:t>
            </w:r>
            <w:r>
              <w:rPr>
                <w:sz w:val="24"/>
              </w:rPr>
              <w:t xml:space="preserve"> дома №№ 8, 8а, дома с № 21 по № 49 </w:t>
            </w:r>
            <w:r>
              <w:rPr>
                <w:i/>
                <w:sz w:val="24"/>
              </w:rPr>
              <w:t>(нечетные)</w:t>
            </w:r>
            <w:r>
              <w:rPr>
                <w:sz w:val="24"/>
              </w:rPr>
              <w:t xml:space="preserve">, дома №№ 58, 59, 60, 61, 62, 63/21, 68, дома с № 67 по № 85 </w:t>
            </w:r>
            <w:r>
              <w:rPr>
                <w:i/>
                <w:sz w:val="24"/>
              </w:rPr>
              <w:t>(нечетные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ицы: Академика Святослава Федорова; </w:t>
            </w:r>
            <w:r>
              <w:rPr>
                <w:bCs/>
                <w:spacing w:val="-2"/>
              </w:rPr>
              <w:t xml:space="preserve">Нефтебазовская; Тютчева; К.Федина; Привосточная; 1-ая </w:t>
            </w:r>
            <w:r>
              <w:rPr>
                <w:bCs/>
              </w:rPr>
              <w:t>Привос</w:t>
              <w:softHyphen/>
              <w:t xml:space="preserve">точная; 2-ая Привосточная; Аникеевская; Путепроводная; 1-ая Путепроводная; 2-ая Путепроводная; Степная; Гремячевская; Клары Цеткин; Светлая; Корнея Чуковского; Баумана; Гастелло; Кадыкова; Пролетарская </w:t>
            </w:r>
            <w:r>
              <w:rPr/>
              <w:t>–</w:t>
            </w:r>
            <w:r>
              <w:rPr>
                <w:bCs/>
              </w:rPr>
              <w:t xml:space="preserve"> дома с № 1 по № 15 </w:t>
            </w:r>
            <w:r>
              <w:rPr>
                <w:bCs/>
                <w:i/>
              </w:rPr>
              <w:t>(нечетные)</w:t>
            </w:r>
            <w:r>
              <w:rPr>
                <w:bCs/>
              </w:rPr>
              <w:t xml:space="preserve">, дома с № 4 по № 28 </w:t>
            </w:r>
            <w:r>
              <w:rPr>
                <w:bCs/>
                <w:i/>
              </w:rPr>
              <w:t>(четные)</w:t>
            </w:r>
            <w:r>
              <w:rPr>
                <w:bCs/>
              </w:rPr>
              <w:t xml:space="preserve">; Ленинского комсомола </w:t>
            </w:r>
            <w:r>
              <w:rPr/>
              <w:t>–</w:t>
            </w:r>
            <w:r>
              <w:rPr>
                <w:bCs/>
              </w:rPr>
              <w:t xml:space="preserve"> дома №№ 44 по № 88/87 </w:t>
            </w:r>
            <w:r>
              <w:rPr>
                <w:bCs/>
                <w:i/>
              </w:rPr>
              <w:t>(четные)</w:t>
            </w:r>
            <w:r>
              <w:rPr>
                <w:bCs/>
              </w:rPr>
              <w:t xml:space="preserve">; Шумилова </w:t>
            </w:r>
            <w:r>
              <w:rPr/>
              <w:t>–</w:t>
            </w:r>
            <w:r>
              <w:rPr>
                <w:bCs/>
              </w:rPr>
              <w:t xml:space="preserve"> дома №№ 28, 30, 31, 35, 37; 324 Стрелковой дивизии </w:t>
            </w:r>
            <w:r>
              <w:rPr/>
              <w:t>–</w:t>
            </w:r>
            <w:r>
              <w:rPr>
                <w:bCs/>
              </w:rPr>
              <w:t xml:space="preserve"> дома №№ 7, 9, 17, 19, 21 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Восточ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улок Гремячевск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зды: Машиностроителей, Гремячевский, Соляно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НТК "Микрохирургия глаза" </w:t>
            </w:r>
            <w:r>
              <w:rPr/>
              <w:t>–</w:t>
            </w:r>
            <w:r>
              <w:rPr>
                <w:bCs/>
              </w:rPr>
              <w:t xml:space="preserve"> (пр.Тракторо</w:t>
              <w:softHyphen/>
              <w:t>строителей, 10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З "Городская больница № 4" </w:t>
            </w:r>
            <w:r>
              <w:rPr/>
              <w:t>–</w:t>
            </w:r>
            <w:r>
              <w:rPr>
                <w:bCs/>
              </w:rPr>
              <w:t xml:space="preserve"> (пр.Тракторо</w:t>
              <w:softHyphen/>
              <w:t>строителей, 46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З "Городской перинатальный центр" </w:t>
            </w:r>
            <w:r>
              <w:rPr/>
              <w:t>–</w:t>
            </w:r>
            <w:r>
              <w:rPr>
                <w:bCs/>
              </w:rPr>
              <w:t xml:space="preserve">   (пр.Тракторостроителей, 18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98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079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жн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/>
              <w:t xml:space="preserve">, 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Скворцова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оспекты: 9-ой Пятилетки </w:t>
            </w:r>
            <w:r>
              <w:rPr/>
              <w:t>–</w:t>
            </w:r>
            <w:r>
              <w:rPr>
                <w:sz w:val="24"/>
              </w:rPr>
              <w:t xml:space="preserve"> дома №№ 26, 32; Тракторостроителей </w:t>
            </w:r>
            <w:r>
              <w:rPr/>
              <w:t>–</w:t>
            </w:r>
            <w:r>
              <w:rPr>
                <w:sz w:val="24"/>
              </w:rPr>
              <w:t xml:space="preserve"> дома №№ 5, 7, 17/25, 48, 52, 54, 56, дома с № 24 по № 36 </w:t>
            </w:r>
            <w:r>
              <w:rPr>
                <w:i/>
                <w:sz w:val="24"/>
              </w:rPr>
              <w:t>(четные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львары: Чапаева; Эгерский </w:t>
            </w:r>
            <w:r>
              <w:rPr/>
              <w:t>–</w:t>
            </w:r>
            <w:r>
              <w:rPr>
                <w:bCs/>
              </w:rPr>
              <w:t xml:space="preserve"> дома №№ 30, 32, дома с № 41 по № 59 </w:t>
            </w:r>
            <w:r>
              <w:rPr>
                <w:bCs/>
                <w:i/>
              </w:rPr>
              <w:t>(нечетные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ы: 324 Стрелковой дивизии </w:t>
            </w:r>
            <w:r>
              <w:rPr/>
              <w:t>–</w:t>
            </w:r>
            <w:r>
              <w:rPr>
                <w:bCs/>
              </w:rPr>
              <w:t xml:space="preserve"> дом № 23;</w:t>
            </w:r>
            <w:r>
              <w:rPr/>
              <w:t xml:space="preserve"> </w:t>
            </w:r>
            <w:r>
              <w:rPr>
                <w:bCs/>
              </w:rPr>
              <w:t>Пролетар</w:t>
              <w:softHyphen/>
              <w:t xml:space="preserve">ская </w:t>
            </w:r>
            <w:r>
              <w:rPr/>
              <w:t>–</w:t>
            </w:r>
            <w:r>
              <w:rPr>
                <w:bCs/>
              </w:rPr>
              <w:t xml:space="preserve"> дома №№ 21/22, 27; </w:t>
            </w:r>
            <w:r>
              <w:rPr/>
              <w:t xml:space="preserve">40 лет Октября; 1-ая 40 лет Октября; 2-ая 40 лет Октября, 3-я 40 лет Октября; 4-ая 40 лет Октября; Ермака; 2-ая Ермака; 3-я Ермака; 4-ая Ермака; Есенина; Марата; Вторая Марата; Беззубова; Волкова; Семашко; Башмачникова; Федота Орлова; Бажова; Вторая Бажова; </w:t>
            </w:r>
            <w:r>
              <w:rPr>
                <w:bCs/>
              </w:rPr>
              <w:t xml:space="preserve">Афанасия Никитина; Яблочкова; Пржевальского; Ашмарина; Бичурина; Ахлаткина; Пучкова; Кузнецова; Кременского; Магницкого; Рихарда Зорге; Сапожникова; Крупской; 2-ая Крупская; Валерия  Ярды; Федора Павлова; Глинки; Мусоргского; Шубосини; Ушинского; Бородина; Плеханова; Марфы Трубиной; Валентина Урдаша; Шахчуринская; Перова; Бродского; Вачалкасинская; Тургенева; Шелеби; Дунаевского; Фурманова; Фадеева; Новая; Шота Руставели; Гарина-Михайловского; Боголюбова; Лесная; Фрунзе; Лазо; Пархоменко; Низами; </w:t>
            </w:r>
            <w:r>
              <w:rPr/>
              <w:t xml:space="preserve">Макаренко; скульптора Мухиной; Менжинского; Розовая; Розы Люксембург; Гоголя; Абашевская; Константина Симонова; Цветочная; Вишневая; Карла </w:t>
            </w:r>
            <w:r>
              <w:rPr>
                <w:spacing w:val="-2"/>
              </w:rPr>
              <w:t>Либкнехта; Обиковская; Менделеева; Ворошилова; 2-ая</w:t>
            </w:r>
            <w:r>
              <w:rPr/>
              <w:t xml:space="preserve"> Ворошилова; Нижняя; 2-ая Нижняя; Айзмана; Анаткас; Березовая; Декоративная; Клубная; Кугесьская; Лиственная; Ольховая; Ореховая; Равнинная; Токмакова; Чистая; Юннатская; Южная; 1</w:t>
              <w:noBreakHyphen/>
              <w:t>ая Южная; 2-ая Южная; 3-я Южная; 4-ая Южная; 5-ая Южная; 6-ая Южная; 7-ая Южная; 8-ая Южная; 9-ая Южная; Альгешевская; Бориса Алексеева; Виктора Родионова; Алексея Кокеля; Якова Ухсая; Юрия Зайцева; Узорная; Моисея Спиридонова; Никифора Мраньки; Кедровая; Ильи Тукташа; Альберта Канаша; Алексея Ургалкина; Тракторная; Канашское шоссе (четная сторона); 2-ая Пионерская (п.Альгешево); Болгарстроя (мкр Альгешево); Запрудная; Кукшумская – дома №№ 15, 15/40, 17, 21, 25; Хузангая – дома №№ 17, 21, 25, 27, 29, 36, 38, 4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реулки: Шелеби; Низами; Кременского; Южный; Анаткас; Токмакова; Трактор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зд Северны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УЗ </w:t>
            </w:r>
            <w:r>
              <w:rPr>
                <w:spacing w:val="-4"/>
              </w:rPr>
              <w:t>"</w:t>
            </w:r>
            <w:r>
              <w:rPr>
                <w:bCs/>
              </w:rPr>
              <w:t>Республиканская клиническая офтальмологическая больница</w:t>
            </w:r>
            <w:r>
              <w:rPr>
                <w:spacing w:val="-4"/>
              </w:rPr>
              <w:t>"</w:t>
            </w:r>
            <w:r>
              <w:rPr>
                <w:bCs/>
              </w:rPr>
              <w:t xml:space="preserve"> (ул.Ашмарина, 85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2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1920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/>
              <w:t xml:space="preserve">, 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Ле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лощади: Совхозная; Ярмарочная;</w:t>
            </w:r>
          </w:p>
          <w:p>
            <w:pPr>
              <w:pStyle w:val="TextBody"/>
              <w:rPr/>
            </w:pPr>
            <w:r>
              <w:rPr>
                <w:bCs w:val="false"/>
                <w:spacing w:val="-2"/>
                <w:sz w:val="24"/>
              </w:rPr>
              <w:t>проспекты: Ленина; Мира – дома с № 60 по № 100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i/>
                <w:iCs/>
                <w:sz w:val="24"/>
              </w:rPr>
              <w:t>(четные)</w:t>
            </w:r>
            <w:r>
              <w:rPr>
                <w:bCs w:val="false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ульвар Купца Ефремова;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улицы: 8-е Марта; Адмирала Нахимова; Адмирала Ушакова; Академика Павлова; Базарная; Байдукова; Байдула; Бассейная; Белинского; Буртаса; Васнецова; Ватутина; Вторая Чапаева; Гагарина – дома №№ 3, 3/1, 3/2, 5, 6, 7, 8, 10, 10 а, дома          с № 12 по № 22 </w:t>
            </w:r>
            <w:r>
              <w:rPr>
                <w:i/>
                <w:sz w:val="24"/>
              </w:rPr>
              <w:t>(четные)</w:t>
            </w:r>
            <w:r>
              <w:rPr>
                <w:sz w:val="24"/>
              </w:rPr>
              <w:t xml:space="preserve">, дома с № 11 по № 23 </w:t>
            </w:r>
            <w:r>
              <w:rPr>
                <w:i/>
                <w:sz w:val="24"/>
              </w:rPr>
              <w:t>(нечетные)</w:t>
            </w:r>
            <w:r>
              <w:rPr>
                <w:sz w:val="24"/>
              </w:rPr>
              <w:t>; Гладкова; Дзержинского; Жуковского; Заречная; Ильбекова; Инкубаторная; Интернациональная; Колхозная; Кольцова; Комму</w:t>
              <w:softHyphen/>
              <w:t xml:space="preserve">нальная Слобода; Первая Коммунальная Слобода; Вторая Коммунальная Слобода; Кооперативная; Короленко; Котовского; Кочетова; Кочубея; Петра Крепкова; Кулибина; Куприянова; Кутузова; Ленинградская; Лунная; </w:t>
            </w:r>
            <w:r>
              <w:rPr>
                <w:spacing w:val="-2"/>
                <w:sz w:val="24"/>
              </w:rPr>
              <w:t>Мало-Ярославская; К.Маркса – дома №№ 17, 19/7,</w:t>
            </w:r>
            <w:r>
              <w:rPr>
                <w:sz w:val="24"/>
              </w:rPr>
              <w:t xml:space="preserve"> дома с № 31 по дом № 35 </w:t>
            </w:r>
            <w:r>
              <w:rPr>
                <w:i/>
                <w:sz w:val="24"/>
              </w:rPr>
              <w:t>(нечетные)</w:t>
            </w:r>
            <w:r>
              <w:rPr>
                <w:sz w:val="24"/>
              </w:rPr>
              <w:t xml:space="preserve">, дома с № 16 по № 24 </w:t>
            </w:r>
            <w:r>
              <w:rPr>
                <w:i/>
                <w:sz w:val="24"/>
              </w:rPr>
              <w:t>(четные)</w:t>
            </w:r>
            <w:r>
              <w:rPr>
                <w:sz w:val="24"/>
              </w:rPr>
              <w:t xml:space="preserve">,     с № 42 до конца </w:t>
            </w:r>
            <w:r>
              <w:rPr>
                <w:i/>
                <w:sz w:val="24"/>
              </w:rPr>
              <w:t>(четные)</w:t>
            </w:r>
            <w:r>
              <w:rPr>
                <w:sz w:val="24"/>
              </w:rPr>
              <w:t xml:space="preserve">; Маршака; Маяковского; </w:t>
            </w:r>
            <w:r>
              <w:rPr>
                <w:spacing w:val="-2"/>
                <w:sz w:val="24"/>
              </w:rPr>
              <w:t xml:space="preserve">Морозова; </w:t>
            </w:r>
            <w:r>
              <w:rPr>
                <w:bCs/>
                <w:spacing w:val="-2"/>
                <w:sz w:val="24"/>
              </w:rPr>
              <w:t xml:space="preserve">Николаева </w:t>
            </w:r>
            <w:r>
              <w:rPr>
                <w:spacing w:val="-2"/>
                <w:sz w:val="24"/>
              </w:rPr>
              <w:t>– дома №№ 2, 3, 5, 6, дома с № 11</w:t>
            </w:r>
            <w:r>
              <w:rPr>
                <w:sz w:val="24"/>
              </w:rPr>
              <w:t xml:space="preserve"> по № 19 </w:t>
            </w:r>
            <w:r>
              <w:rPr>
                <w:i/>
                <w:sz w:val="24"/>
              </w:rPr>
              <w:t>(нечетные)</w:t>
            </w:r>
            <w:r>
              <w:rPr>
                <w:sz w:val="24"/>
              </w:rPr>
              <w:t xml:space="preserve">, дома с № 12 по № 16 </w:t>
            </w:r>
            <w:r>
              <w:rPr>
                <w:i/>
                <w:sz w:val="24"/>
              </w:rPr>
              <w:t>(четные)</w:t>
            </w:r>
            <w:r>
              <w:rPr>
                <w:sz w:val="24"/>
              </w:rPr>
              <w:t>; Осипова; Осоавиахимовская; Охотникова; Парижской Коммуны; Первая Пионерская; Первая Чапаева; Петра Алексеева; Петрова; Пионерская; Плеханова;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опова; Правая Набережная реки Сугутки; Привокзальная; Пристанционная; Пугачева; Пушкина; Разина; Репина; Салтыкова-Щедрина; Серафи</w:t>
              <w:softHyphen/>
              <w:t xml:space="preserve">мовича; Сеченова; Сироткина; Луки Спасова; Суворова; Сурикова; Таэра Тимки; Токсина; Жени Триллинского; Урицкого; Усадская; Федотова; Юлиуса Фучика; Харьковская; Хведи; Богдана Хмельницкого; Циолковского; Чапаева; Чехова; Стихвана Шавли; Шевченко; Щорса; Электрозаводская; Энгельса; Яблоневая; Янки Купалы (кроме домов №№ 73, 74, 75, 76, 78, 80); Ярмарочная </w:t>
            </w:r>
            <w:r>
              <w:rPr/>
              <w:t xml:space="preserve">– </w:t>
            </w:r>
            <w:r>
              <w:rPr>
                <w:sz w:val="24"/>
              </w:rPr>
              <w:t xml:space="preserve">дом № 6 и </w:t>
            </w:r>
            <w:r>
              <w:rPr>
                <w:iCs/>
                <w:sz w:val="24"/>
              </w:rPr>
              <w:t>частный сектор</w:t>
            </w:r>
            <w:r>
              <w:rPr>
                <w:sz w:val="24"/>
              </w:rPr>
              <w:t>; Ярославская;</w:t>
            </w:r>
          </w:p>
          <w:p>
            <w:pPr>
              <w:pStyle w:val="Normal"/>
              <w:jc w:val="both"/>
              <w:rPr/>
            </w:pPr>
            <w:r>
              <w:rPr/>
              <w:t>переулки: Бабушкина; Базарный; Байдукова; Бакунина; Белинского; Дачный; Кошкин</w:t>
              <w:softHyphen/>
              <w:t>ский; Мель</w:t>
              <w:softHyphen/>
              <w:t>ничный; Металлистов; Пушкина; Совхозный; Студенческий; Сурикова, Шевченко; Ягодный;</w:t>
            </w:r>
          </w:p>
          <w:p>
            <w:pPr>
              <w:pStyle w:val="Normal"/>
              <w:jc w:val="both"/>
              <w:rPr/>
            </w:pPr>
            <w:r>
              <w:rPr/>
              <w:t>проезды: Базовый; Школьный;</w:t>
            </w:r>
          </w:p>
          <w:p>
            <w:pPr>
              <w:pStyle w:val="Normal"/>
              <w:jc w:val="both"/>
              <w:rPr/>
            </w:pPr>
            <w:r>
              <w:rPr/>
              <w:t>МУЗ "Центральная городская больница, поликлиника № 2" (пр.Ленина, 47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УЗ "Городской перинатальный центр", акушерское отделение № 2 (ул.Ярославская, 48);</w:t>
            </w:r>
          </w:p>
          <w:p>
            <w:pPr>
              <w:pStyle w:val="Normal"/>
              <w:jc w:val="both"/>
              <w:rPr/>
            </w:pPr>
            <w:r>
              <w:rPr/>
              <w:t>Больница с поликлиникой медицинского отдела МВД ЧР (ул.Ярославская, 66);</w:t>
            </w:r>
          </w:p>
          <w:p>
            <w:pPr>
              <w:pStyle w:val="Normal"/>
              <w:jc w:val="both"/>
              <w:rPr/>
            </w:pPr>
            <w:r>
              <w:rPr/>
              <w:t>МУЗ "Центральная городская больница, отделение "Хоспис" при поликлинике пос.Новые Лапсары" (пос.Новые Лапсары, ул.Совхозная, 20 а);</w:t>
            </w:r>
          </w:p>
          <w:p>
            <w:pPr>
              <w:pStyle w:val="Normal"/>
              <w:jc w:val="both"/>
              <w:rPr/>
            </w:pPr>
            <w:r>
              <w:rPr/>
              <w:t>МУЗ "Центральная городская больница"     (пр.Ленина, 41а);</w:t>
            </w:r>
          </w:p>
          <w:p>
            <w:pPr>
              <w:pStyle w:val="Normal"/>
              <w:jc w:val="both"/>
              <w:rPr/>
            </w:pPr>
            <w:r>
              <w:rPr/>
              <w:t>ГУЗ "Республиканский противотуберкулезный диспансер", корпус 2 (ул.Гладкова, 25);</w:t>
            </w:r>
          </w:p>
          <w:p>
            <w:pPr>
              <w:pStyle w:val="Normal"/>
              <w:jc w:val="both"/>
              <w:rPr/>
            </w:pPr>
            <w:r>
              <w:rPr/>
              <w:t>ГУЗ "Республиканский кардиологический диспансер", кардиохирургический корпус (ул.Глад</w:t>
              <w:softHyphen/>
              <w:t>кова, 29);</w:t>
            </w:r>
          </w:p>
          <w:p>
            <w:pPr>
              <w:pStyle w:val="Normal"/>
              <w:jc w:val="both"/>
              <w:rPr/>
            </w:pPr>
            <w:r>
              <w:rPr/>
              <w:t>ГУЗ "Республиканский онкологический диспансер" (ул.Гладкова, 23).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45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344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южн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/>
              <w:t xml:space="preserve">, 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Ле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пекты: Мира – дома с № 11 по № 37, 23а, 23б </w:t>
            </w:r>
            <w:r>
              <w:rPr>
                <w:i/>
                <w:iCs/>
              </w:rPr>
              <w:t xml:space="preserve">(нечетные); </w:t>
            </w:r>
            <w:r>
              <w:rPr/>
              <w:t>9-ой Пятилетки – (кроме домов    №№ 26,</w:t>
            </w:r>
            <w:r>
              <w:rPr>
                <w:spacing w:val="-4"/>
              </w:rPr>
              <w:t xml:space="preserve"> </w:t>
            </w:r>
            <w:r>
              <w:rPr/>
              <w:t>32); И.Яковле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ьвар: Эгерский – дома с № 3 по № 39 </w:t>
            </w:r>
            <w:r>
              <w:rPr>
                <w:i/>
                <w:iCs/>
              </w:rPr>
              <w:t>(нечетны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Кукшумская – дома №№ 5, 7, 9, 11; Ленинского комсомола – дома №№ 8, 10, 12, дома № 16 по № 32 </w:t>
            </w:r>
            <w:r>
              <w:rPr>
                <w:i/>
              </w:rPr>
              <w:t>(четные)</w:t>
            </w:r>
            <w:r>
              <w:rPr/>
              <w:t xml:space="preserve">, дома №№ 24, корп.1, 24, корп.2, 26, корп.1; Хевешская – дома №№ 1, 1, корп.1, дома с № 3 по № 31 </w:t>
            </w:r>
            <w:r>
              <w:rPr>
                <w:i/>
              </w:rPr>
              <w:t>(нечетные)</w:t>
            </w:r>
            <w:r>
              <w:rPr/>
              <w:t xml:space="preserve">, дома №№ 19а, 20, 30, 31а, 32, 33, 35/17; Хузангая – дома с № 1 по № 11 </w:t>
            </w:r>
            <w:r>
              <w:rPr>
                <w:i/>
                <w:iCs/>
              </w:rPr>
              <w:t>(нечетные)</w:t>
            </w:r>
            <w:r>
              <w:rPr/>
              <w:t xml:space="preserve">, 7, корп.1, 9, корп.1, дома с № 2 по № 10 </w:t>
            </w:r>
            <w:r>
              <w:rPr>
                <w:i/>
                <w:iCs/>
              </w:rPr>
              <w:t>(четные)</w:t>
            </w:r>
            <w:r>
              <w:rPr/>
              <w:t xml:space="preserve">, 2/14, 4, корп.1, 6, корп.1, 6, корп.2, 8, корп.1, 8, корп.2, 10, корп.1, дома с № 24 по № 34 </w:t>
            </w:r>
            <w:r>
              <w:rPr>
                <w:i/>
                <w:iCs/>
              </w:rPr>
              <w:t>(четные)</w:t>
            </w:r>
            <w:r>
              <w:rPr/>
              <w:t>, 32, корп. 1; Шумилова – дома с № 1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№ 13 </w:t>
            </w:r>
            <w:r>
              <w:rPr>
                <w:i/>
                <w:iCs/>
              </w:rPr>
              <w:t>(четные и нечетные)</w:t>
            </w:r>
            <w:r>
              <w:rPr/>
              <w:t>, дома №№ 12, корп.1, 12, корп.2, дом 13, корп.1;</w:t>
            </w:r>
          </w:p>
          <w:p>
            <w:pPr>
              <w:pStyle w:val="Normal"/>
              <w:jc w:val="both"/>
              <w:rPr/>
            </w:pPr>
            <w:r>
              <w:rPr/>
              <w:t>поселки: Новые Лапсары; Опытный лесхоз, дом лесника.</w:t>
            </w:r>
          </w:p>
          <w:p>
            <w:pPr>
              <w:pStyle w:val="Normal"/>
              <w:jc w:val="both"/>
              <w:rPr/>
            </w:pPr>
            <w:r>
              <w:rPr/>
              <w:t>Канашское шоссе (</w:t>
            </w:r>
            <w:r>
              <w:rPr>
                <w:i/>
                <w:iCs/>
              </w:rPr>
              <w:t>общежития на территории мясокомбинат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23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2523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адн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/>
              <w:t xml:space="preserve">, 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Москов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пект М.Горького – дома №№ 15, 19, 21, 23, 25, 37, 39/21, 41, 43, 45, 47 (</w:t>
            </w:r>
            <w:r>
              <w:rPr>
                <w:i/>
                <w:iCs/>
              </w:rPr>
              <w:t>нечетные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бульвар Юности;</w:t>
            </w:r>
          </w:p>
          <w:p>
            <w:pPr>
              <w:pStyle w:val="Normal"/>
              <w:jc w:val="both"/>
              <w:rPr/>
            </w:pPr>
            <w:r>
              <w:rPr/>
              <w:t>улицы: 139 Стрелковой дивизии; Ахазова; Васильковая; Гузовского – дома с № 14 по № 42 (</w:t>
            </w:r>
            <w:r>
              <w:rPr>
                <w:i/>
                <w:iCs/>
              </w:rPr>
              <w:t>четные</w:t>
            </w:r>
            <w:r>
              <w:rPr/>
              <w:t>), дома с № 1 по № 23 (</w:t>
            </w:r>
            <w:r>
              <w:rPr>
                <w:i/>
                <w:iCs/>
              </w:rPr>
              <w:t>нечетные</w:t>
            </w:r>
            <w:r>
              <w:rPr/>
              <w:t>); Женьшеневая, Заовражная; Лебедева; Мичмана Павлова – дома с № 2 по № 76/1 (</w:t>
            </w:r>
            <w:r>
              <w:rPr>
                <w:i/>
                <w:iCs/>
              </w:rPr>
              <w:t>четные</w:t>
            </w:r>
            <w:r>
              <w:rPr/>
              <w:t>); дома   с № 21 по № 43 (</w:t>
            </w:r>
            <w:r>
              <w:rPr>
                <w:i/>
                <w:iCs/>
              </w:rPr>
              <w:t>нечетные</w:t>
            </w:r>
            <w:r>
              <w:rPr/>
              <w:t>); Надежды; Ромашковая; Сиреневая; Т.Кривова – дома с № 13 по № 21 (</w:t>
            </w:r>
            <w:r>
              <w:rPr>
                <w:i/>
                <w:iCs/>
              </w:rPr>
              <w:t>нечетные</w:t>
            </w:r>
            <w:r>
              <w:rPr/>
              <w:t>); Университетская; Эльгера;</w:t>
            </w:r>
          </w:p>
          <w:p>
            <w:pPr>
              <w:pStyle w:val="Normal"/>
              <w:jc w:val="both"/>
              <w:rPr/>
            </w:pPr>
            <w:r>
              <w:rPr/>
              <w:t>деревня Чандрово;</w:t>
            </w:r>
          </w:p>
          <w:p>
            <w:pPr>
              <w:pStyle w:val="Normal"/>
              <w:jc w:val="both"/>
              <w:rPr/>
            </w:pPr>
            <w:r>
              <w:rPr/>
              <w:t>МУЗ "Городская больница № 5" (ул.Универси</w:t>
              <w:softHyphen/>
              <w:t xml:space="preserve">тетская, 24); </w:t>
            </w:r>
          </w:p>
          <w:p>
            <w:pPr>
              <w:pStyle w:val="Normal"/>
              <w:jc w:val="both"/>
              <w:rPr/>
            </w:pPr>
            <w:r>
              <w:rPr/>
              <w:t>МУЗ "Городская детская больница № 1"  (ул.Аха</w:t>
              <w:softHyphen/>
              <w:t xml:space="preserve">зова, 5);  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З "Республиканский эндокринологический дис</w:t>
              <w:softHyphen/>
              <w:t>пансер" (ул.139 Стрелковой дивизии, 7)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16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6916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Юго-Западный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ind w:firstLine="972"/>
              <w:jc w:val="both"/>
              <w:rPr/>
            </w:pPr>
            <w:r>
              <w:rPr/>
              <w:t>Московский район</w:t>
            </w:r>
          </w:p>
          <w:p>
            <w:pPr>
              <w:pStyle w:val="Normal"/>
              <w:spacing w:lineRule="auto" w:line="232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лощадь Победы;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ульвары: Миттова; Юго-Запад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улицы: Королева; Гражданская – дома с № 54 по 92 (</w:t>
            </w:r>
            <w:r>
              <w:rPr>
                <w:bCs/>
                <w:i/>
                <w:iCs/>
              </w:rPr>
              <w:t>четные</w:t>
            </w:r>
            <w:r>
              <w:rPr>
                <w:bCs/>
              </w:rPr>
              <w:t>), дома с № 101 по 131/1 (</w:t>
            </w:r>
            <w:r>
              <w:rPr>
                <w:bCs/>
                <w:i/>
                <w:iCs/>
              </w:rPr>
              <w:t>нечетные</w:t>
            </w:r>
            <w:r>
              <w:rPr>
                <w:bCs/>
              </w:rPr>
              <w:t>); Грасиса – дом № 11; Дежнева; Димитрова; Земляничная; Кирова; Коллективная; Кольцевая; Красного Флота; Максимова; М.Залка; О.Беспалова; Первомайская; Победы; Полярная; Промышленная; Профсоюзная; Радищева; Северная; Социалистическая; Тенистая; Тополиная; Фруктовая; Чернышев</w:t>
              <w:softHyphen/>
              <w:t>ского; Школьная; Эль</w:t>
              <w:softHyphen/>
              <w:t>меня; Энтузиастов – дома с № 12 по 38/8 (</w:t>
            </w:r>
            <w:r>
              <w:rPr>
                <w:bCs/>
                <w:i/>
                <w:iCs/>
              </w:rPr>
              <w:t>четные</w:t>
            </w:r>
            <w:r>
              <w:rPr>
                <w:bCs/>
              </w:rPr>
              <w:t>), дома с № 11 по 35 (</w:t>
            </w:r>
            <w:r>
              <w:rPr>
                <w:bCs/>
                <w:i/>
                <w:iCs/>
              </w:rPr>
              <w:t>нечетные</w:t>
            </w:r>
            <w:r>
              <w:rPr>
                <w:bCs/>
              </w:rPr>
              <w:t>); Юбилейная; Яноушека;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ереулки: Лесной; Земляничный;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1 км Горьковской ж/д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З "Городской клинический центр" (ул.Социалистическая, 1а)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3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47963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олж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ind w:firstLine="972"/>
              <w:jc w:val="both"/>
              <w:rPr/>
            </w:pPr>
            <w:r>
              <w:rPr/>
              <w:t>Московский район</w:t>
            </w:r>
          </w:p>
          <w:p>
            <w:pPr>
              <w:pStyle w:val="Normal"/>
              <w:spacing w:lineRule="auto" w:line="232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bCs w:val="false"/>
                <w:sz w:val="24"/>
              </w:rPr>
              <w:t xml:space="preserve">проспекты: М.Горького – дома </w:t>
            </w:r>
            <w:r>
              <w:rPr>
                <w:bCs w:val="false"/>
                <w:i/>
                <w:iCs/>
                <w:sz w:val="24"/>
              </w:rPr>
              <w:t>с четными номерами</w:t>
            </w:r>
            <w:r>
              <w:rPr>
                <w:bCs w:val="false"/>
                <w:sz w:val="24"/>
              </w:rPr>
              <w:t>, дома №№ 5/1, 7, 9, 11, 13/22, 27, 31, 33, 49, 51; Московск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львар Мефодия Денисо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>улицы: Автономная; Академика Крылова; Анисимова; Афанасьева; А.</w:t>
            </w:r>
            <w:r>
              <w:rPr>
                <w:bCs/>
                <w:spacing w:val="-2"/>
              </w:rPr>
              <w:t>Игнатьева; Бондарева; Водо</w:t>
              <w:softHyphen/>
              <w:t>проводная; Спортсмена Валериана Соколова; Гер</w:t>
              <w:softHyphen/>
              <w:t>цена; 1-ая Герцена; 2-ая Герцена; Гончарова; Граж</w:t>
              <w:softHyphen/>
              <w:t>данская – дома с № 4 по 52 (</w:t>
            </w:r>
            <w:r>
              <w:rPr>
                <w:bCs/>
                <w:i/>
                <w:iCs/>
                <w:spacing w:val="-2"/>
              </w:rPr>
              <w:t>четные</w:t>
            </w:r>
            <w:r>
              <w:rPr>
                <w:bCs/>
                <w:spacing w:val="-2"/>
              </w:rPr>
              <w:t>), дома с № 1 по 85 (</w:t>
            </w:r>
            <w:r>
              <w:rPr>
                <w:bCs/>
                <w:i/>
                <w:iCs/>
                <w:spacing w:val="-2"/>
              </w:rPr>
              <w:t>нечетные</w:t>
            </w:r>
            <w:r>
              <w:rPr>
                <w:bCs/>
                <w:spacing w:val="-2"/>
              </w:rPr>
              <w:t>); Грасиса – дома №№ 2, 4, 6, 6/1, 8; Грибоедова; Гузовского – дома с № 4 по 12/15 (</w:t>
            </w:r>
            <w:r>
              <w:rPr>
                <w:bCs/>
                <w:i/>
                <w:iCs/>
                <w:spacing w:val="-2"/>
              </w:rPr>
              <w:t>четные</w:t>
            </w:r>
            <w:r>
              <w:rPr>
                <w:bCs/>
                <w:spacing w:val="-2"/>
              </w:rPr>
              <w:t>); Дегтярева; Добролюбова; Докучаева; Достоевского; Заводская; Семена Ислюкова, З.Космодемьянской; Красина; Красноармейская; Красно</w:t>
              <w:softHyphen/>
              <w:t>гор</w:t>
              <w:softHyphen/>
              <w:t>ская; Крылова; Куйбышева; К.Иванова; Лермонтова; Ломо</w:t>
              <w:softHyphen/>
              <w:t>носова; Л.Чайки</w:t>
              <w:softHyphen/>
              <w:t>ной; Матросова, Мичмана Павлова – дома с № 3 по № 13 (</w:t>
            </w:r>
            <w:r>
              <w:rPr>
                <w:bCs/>
                <w:i/>
                <w:iCs/>
                <w:spacing w:val="-2"/>
              </w:rPr>
              <w:t>нечетные</w:t>
            </w:r>
            <w:r>
              <w:rPr>
                <w:bCs/>
                <w:spacing w:val="-2"/>
              </w:rPr>
              <w:t>); Молодогвардейская; М.Сеспеля; Набережная реки Сугутки; 2-ая Набережная реки Сугутки; Нагорно-Рябиновская; Нагорно-Чернышев</w:t>
              <w:softHyphen/>
              <w:t>ского; Некрасова; Нижегородская; Новоилларионовская;    2-ая Овражная; Односторонка; Островского; О.Кошевого; Пирогова; Плеханова; Полевая;     Рябиновская; Свердлова; Сверчкова; Седова; Сельская; Союзная; Спартака; Спиридона Михай</w:t>
              <w:softHyphen/>
              <w:t>лова; Талвира; Тельмана; Тимирязева; Л.Толсто</w:t>
              <w:softHyphen/>
              <w:t xml:space="preserve">го;    Трудовая; Т.Кривова – дома с № 4 по № 22/1 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четные</w:t>
            </w:r>
            <w:r>
              <w:rPr>
                <w:bCs/>
              </w:rPr>
              <w:t>), дома с № 3 по № 11/1 (</w:t>
            </w:r>
            <w:r>
              <w:rPr>
                <w:bCs/>
                <w:i/>
                <w:iCs/>
              </w:rPr>
              <w:t>нечетные</w:t>
            </w:r>
            <w:r>
              <w:rPr>
                <w:bCs/>
              </w:rPr>
              <w:t xml:space="preserve">); Урукова; Чайковского; </w:t>
            </w:r>
            <w:r>
              <w:rPr>
                <w:bCs/>
                <w:spacing w:val="-4"/>
              </w:rPr>
              <w:t xml:space="preserve">Челюскина; Чкалова; Шмидта; Энтузиастов – дома с № 1 </w:t>
            </w:r>
            <w:r>
              <w:rPr>
                <w:bCs/>
              </w:rPr>
              <w:t>по 10/11 (</w:t>
            </w:r>
            <w:r>
              <w:rPr>
                <w:bCs/>
                <w:i/>
                <w:iCs/>
              </w:rPr>
              <w:t>нечетные</w:t>
            </w:r>
            <w:r>
              <w:rPr>
                <w:bCs/>
              </w:rPr>
              <w:t>); Э.М.Ю</w:t>
            </w:r>
            <w:r>
              <w:rPr/>
              <w:t>рьева, Ю.Смирно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елки: Первомайский; Сосновка; Северный; Октябрьск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улки: Безымянный; Заводской; Рылеева; Энергетический, Овраж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наторий "Чувашия"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ий кардиологический диспансер" (ул.Михаила Сеспеля,27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З "Городская больница скорой медицинской помощи" (пр.Московский, 47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ий противотуберкулезный диспансер" (ул.Пирогова, 4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ий кожно-венерологический диспансер" (ул.Пирогова, 6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ий наркологический диспансер" (ул.Пирогова, 6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ая клинический госпиталь для ветеранов" (пр.Московский, 49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ая психиатрическая больница" (ул.Пирогова, 6);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ГУЗ "Республиканская клиническая больница № 1" (пр.Московский, 9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Президентский центр охраны материнства и детства" (пр.Московский, 9/1)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9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4089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умерлин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Шумерл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Шумерля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ец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умерлинский район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Большеалгашин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Егоркин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Краснооктябрь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Русско-Алгашин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Торхан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Туван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Ходар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Юманайское сельское поселе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2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6392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289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793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09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85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11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929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044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213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дрин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Ядрин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тай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умерлинский район: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Магарин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Нижнекумашкин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Шумерлинское сельское посел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59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3842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632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09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63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778</w:t>
            </w:r>
          </w:p>
        </w:tc>
      </w:tr>
    </w:tbl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01:00Z</dcterms:created>
  <dc:creator>Лида</dc:creator>
  <dc:description/>
  <cp:keywords/>
  <dc:language>en-US</dc:language>
  <cp:lastModifiedBy>Ольга</cp:lastModifiedBy>
  <cp:lastPrinted>2006-07-17T17:15:00Z</cp:lastPrinted>
  <dcterms:modified xsi:type="dcterms:W3CDTF">2007-01-11T07:03:00Z</dcterms:modified>
  <cp:revision>3</cp:revision>
  <dc:subject/>
  <dc:title>Приложение к постановлению</dc:title>
</cp:coreProperties>
</file>