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773" w:hanging="0"/>
        <w:jc w:val="center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2"/>
        <w:ind w:left="10773" w:hanging="0"/>
        <w:jc w:val="center"/>
        <w:rPr/>
      </w:pPr>
      <w:r>
        <w:rPr>
          <w:i/>
          <w:iCs/>
        </w:rPr>
        <w:t>к постановлению Государственного Совета Чувашской Республики</w:t>
      </w:r>
    </w:p>
    <w:p>
      <w:pPr>
        <w:pStyle w:val="2"/>
        <w:ind w:left="10773" w:hanging="0"/>
        <w:jc w:val="center"/>
        <w:rPr>
          <w:i/>
          <w:i/>
          <w:iCs/>
        </w:rPr>
      </w:pPr>
      <w:r>
        <w:rPr>
          <w:i/>
          <w:iCs/>
        </w:rPr>
        <w:t>от 24 ноября 2006 года № 54</w:t>
      </w:r>
    </w:p>
    <w:p>
      <w:pPr>
        <w:pStyle w:val="Normal"/>
        <w:ind w:firstLine="963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первое полугодие 2007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835"/>
        <w:gridCol w:w="1701"/>
        <w:gridCol w:w="1701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56"/>
        <w:gridCol w:w="48"/>
        <w:gridCol w:w="2976"/>
        <w:gridCol w:w="2835"/>
        <w:gridCol w:w="1701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выборах депутатов Государственного Совета Чувашской Республики"</w:t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</w:t>
              <w:softHyphen/>
              <w:t xml:space="preserve">ному строительству и местному самоуправлению </w:t>
            </w:r>
          </w:p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выборах в органы местного самоуправления в Чувашской Республике"</w:t>
            </w:r>
          </w:p>
        </w:tc>
        <w:tc>
          <w:tcPr>
            <w:tcW w:w="2976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О противодействии коррупции в Чувашской Республ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бщественных воспитателях несовершеннолетних правонарушителей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пожарной безопасности в Чувашской Республике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Чувашской Республики "О регулировании бюджетных правоотношений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6 год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ых пособиях гражданам, имеющим дете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Закон Чувашской Республики "Об образовани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орядке освещения деятельности государственной власти Чувашской Республики в государственных республиканских средствах массовой информ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радостроительной деятельности в Чувашской Республик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питьевой вод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-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служебных наделах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Круглый стол" на тему "О проблемах и перспективах укрепления финансовых основ местного самоуправления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firstLine="11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Cs/>
                <w:iCs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 по обсуждению выдвигаемых современной жизнью вопросов, связанных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бюджету, налогам, предпринимательству и собствен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ссмотрение отчета Контрольно-счетной палаты Государственного Совета Чувашской Республики о проверке целевого и эффективного использования средств республиканского бюджета Чувашской Республики, выделенных ГУК "Национальная библиотека Чувашской Республик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вар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ходе реализации Закона Чувашской Республики "О количестве должностей нотариусов в нотариальном округе и в пределах нотариальных округов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252" w:type="dxa"/>
            <w:tcBorders/>
          </w:tcPr>
          <w:p>
            <w:pPr>
              <w:pStyle w:val="WWBodyText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ходе реализации Закона Чувашской Республики "О питьевой вод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firstLine="11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-мар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ходе реализации Закона Чувашской Республики "Об особо охраняемых природных территориях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беспечении экологической безопасности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firstLine="11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-ма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ходе реализации Закона Чувашской Республики "О нормах предоставления земельных участков гражданам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sz w:val="24"/>
              </w:rPr>
              <w:t xml:space="preserve">роверке исполнения местного бюджета Янтиковского района – получателя межбюджетных трансфертов из республиканского бюджета Чувашской Республики за 2006 год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формация Министерства образования и молодежной политики Чувашской Республики о ходе реализации в республике основных мероприятий приоритетного национального проекта "Образовани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юнь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sz w:val="24"/>
              </w:rPr>
              <w:t>роверке исполнения местного бюджета Канашского района – получателя межбюджетных трансфертов из республиканского бюджета Чувашской Республики за 2006 год и первое полугодие 2007 г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-ию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3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ссмотрение отчета Контрольно-счетной палаты Государственного Совета Чувашской Республики о п</w:t>
            </w:r>
            <w:r>
              <w:rPr>
                <w:rFonts w:cs="Times New Roman" w:ascii="Times New Roman" w:hAnsi="Times New Roman"/>
                <w:sz w:val="24"/>
              </w:rPr>
              <w:t xml:space="preserve">роверк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евого и эффективного использования средств, выделенных из республиканского бюджета Чувашской Республики Чувашскому линейному отделу внутренних дел на транспорте за 2005-200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/>
                <w:iCs/>
                <w:sz w:val="24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ходе реализации мероприятий приоритетного национального проекта "Здоровье" в Чувашской Республик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квартально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Комитет по социальной политике, здравоохранению, физической культуре и спорту 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firstLine="1276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5:00Z</dcterms:created>
  <dc:creator>Информ-аналит отдел</dc:creator>
  <dc:description/>
  <cp:keywords/>
  <dc:language>en-US</dc:language>
  <cp:lastModifiedBy>Ольга</cp:lastModifiedBy>
  <cp:lastPrinted>2006-11-27T10:03:00Z</cp:lastPrinted>
  <dcterms:modified xsi:type="dcterms:W3CDTF">2006-11-27T07:04:00Z</dcterms:modified>
  <cp:revision>18</cp:revision>
  <dc:subject/>
  <dc:title>Проект</dc:title>
</cp:coreProperties>
</file>