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ИСКА ИЗ ПРОТОКОЛА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седания Общественного совета при Государственном Совете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увашской Республики</w:t>
      </w:r>
    </w:p>
    <w:p>
      <w:pPr>
        <w:pStyle w:val="Normal"/>
        <w:keepNext w:val="tru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28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. Чебоксары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/>
          </w:tcPr>
          <w:p>
            <w:pPr>
              <w:pStyle w:val="Normal"/>
              <w:keepNext w:val="true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28" w:before="0" w:after="0"/>
              <w:ind w:hanging="108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 ноября 2019 го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56"/>
                <w:szCs w:val="56"/>
                <w:lang w:eastAsia="ru-RU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28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 w:eastAsia="ru-RU"/>
                    </w:rPr>
                    <w:t>I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  <w:lang w:eastAsia="ru-RU"/>
                    </w:rPr>
                    <w:t xml:space="preserve">О проекте закона Чувашской Республики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28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  <w:lang w:eastAsia="ru-RU"/>
                    </w:rPr>
                    <w:t xml:space="preserve">"О внесении изменения в статью 9 Закона Чувашской Республики </w:t>
                    <w:br/>
                    <w:t>"О государственных символах Чувашской Республики"</w:t>
                  </w:r>
                </w:p>
              </w:tc>
            </w:tr>
          </w:tbl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28" w:before="0" w:after="0"/>
              <w:ind w:firstLine="70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РЕШИЛИ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1. Рекомендовать Государственному Совету Чувашской Республики принять проект закона Чувашской Республики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"О внесении изменения </w:t>
              <w:br/>
              <w:t>в статью 9 Закона Чувашской Республики "О государственных символах Чувашской Республики" в установленном порядке.</w:t>
            </w:r>
          </w:p>
          <w:p>
            <w:pPr>
              <w:pStyle w:val="Normal"/>
              <w:spacing w:lineRule="auto" w:line="228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 Направить данное решение Общественного совета при Государственном Совете Чувашской Республики в Государственный Совет Чувашской Республики.</w:t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оголосовали: "за" – 7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, "против" – 0, "воздержалось" – 0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iCs/>
          <w:sz w:val="56"/>
          <w:szCs w:val="5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37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енного совета при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м Совете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Д. Петрова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38:00Z</dcterms:created>
  <dc:creator>Титова</dc:creator>
  <dc:description/>
  <cp:keywords/>
  <dc:language>en-US</dc:language>
  <cp:lastModifiedBy>Полупан</cp:lastModifiedBy>
  <cp:lastPrinted>2019-10-07T15:55:00Z</cp:lastPrinted>
  <dcterms:modified xsi:type="dcterms:W3CDTF">2019-11-15T06:23:00Z</dcterms:modified>
  <cp:revision>28</cp:revision>
  <dc:subject/>
  <dc:title/>
</cp:coreProperties>
</file>