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внесении изменений в статьи 10 и 11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Чувашской Республики "О природопользовании в Чувашской Республике"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Чувашской Республики "</w:t>
      </w:r>
      <w:r>
        <w:rPr>
          <w:bCs/>
          <w:sz w:val="28"/>
          <w:szCs w:val="28"/>
        </w:rPr>
        <w:t>О внесении изменений в ста-тьи 10 и 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Закона Чувашской Республики "О природопользовании в Чувашской Республике" </w:t>
      </w:r>
      <w:r>
        <w:rPr>
          <w:spacing w:val="-2"/>
          <w:sz w:val="28"/>
          <w:szCs w:val="28"/>
        </w:rPr>
        <w:t>(далее – проект закона) направлен на приведение положений</w:t>
      </w:r>
      <w:r>
        <w:rPr>
          <w:sz w:val="28"/>
          <w:szCs w:val="28"/>
        </w:rPr>
        <w:t xml:space="preserve"> Закона Чувашской Республики от 10 ноября 1999 года № 17 "О природопользовании в Чувашской Республике" в соответствие с федеральными законами от 18 декабря 2018 года № 471-ФЗ "О внесении изменений в Лесной кодекс Российской Федерации и отдельные законодательные акты Российской     Федерации в части совершенствования порядка предоставления лесных участков в безвозмездное пользование", от 25 декабря 2018 года № 475-ФЗ "О любительском рыболовстве и о внесении изменений в отдельные законодательные акты Российской Федерации" и от 27 декабря 2018 года № 538-ФЗ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номочий Кабинета Министров Чувашской Республики исключается полномочие по организации и регулированию спортивного рыболовства в связи с принятием Федерального закона от 25 декабря 2018 года </w:t>
      </w:r>
      <w:r>
        <w:rPr>
          <w:spacing w:val="-2"/>
          <w:sz w:val="28"/>
          <w:szCs w:val="28"/>
        </w:rPr>
        <w:t>№ 475-ФЗ "О любительском рыболовстве и о внесении изменений в отдельные</w:t>
      </w:r>
      <w:r>
        <w:rPr>
          <w:sz w:val="28"/>
          <w:szCs w:val="28"/>
        </w:rPr>
        <w:t xml:space="preserve">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уполномоченного исполнительного органа государственной власти Чувашской Республики по вопросам природопользования дополняется полномочиями в области лесных отношений по принятию решений об отнесении лесов к лесам, расположенным в лесопарковых зонах, лесам, расположенным в зеленых зонах, и по определению функциональных зон в лесопарковых зонах, в которых расположены леса, установлению и изменению площади и границ земель, на которых расположены леса, указанные в пунктах 3 и 4 части 1 статьи 114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очняется полномочие уполномоченного исполнительного органа госу</w:t>
      </w:r>
      <w:r>
        <w:rPr>
          <w:sz w:val="28"/>
          <w:szCs w:val="28"/>
        </w:rPr>
        <w:t>-дарственной власти Чувашской Республики по вопросам природопользования в области лесных отношений, осуществляемых за счет субвенций из федерального бюджета, по установлению сервитутов в отношении лесных участков, расположенных в границах земель лесного фонда, в части установления также и публичных сервитут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оект закона не затрагивает интересы субъектов предпринимательской</w:t>
      </w:r>
      <w:r>
        <w:rPr>
          <w:sz w:val="28"/>
          <w:szCs w:val="28"/>
        </w:rPr>
        <w:t xml:space="preserve"> и инвестиционной деятельности, в связи с чем проведение оценки регулирующего воздействия проекта закон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5:00Z</dcterms:created>
  <dc:creator>Aleksander Grigoryev</dc:creator>
  <dc:description/>
  <cp:keywords/>
  <dc:language>en-US</dc:language>
  <cp:lastModifiedBy>Ингилизова</cp:lastModifiedBy>
  <cp:lastPrinted>2015-05-08T15:28:00Z</cp:lastPrinted>
  <dcterms:modified xsi:type="dcterms:W3CDTF">2019-04-15T04:56:00Z</dcterms:modified>
  <cp:revision>4</cp:revision>
  <dc:subject/>
  <dc:title>ПОЯСНИТЕЛЬНАЯ ЗАПИСКА</dc:title>
</cp:coreProperties>
</file>