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04" w:firstLine="84"/>
        <w:jc w:val="right"/>
        <w:rPr/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УВАШСКОЙ РЕСПУБЛИ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СОГЛА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Ы МЕЖДУ ЧУВАШСК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СПУБЛИКОЙ И УЛЬЯНОВСКОЙ ОБЛАСТЬЮ</w:t>
      </w:r>
    </w:p>
    <w:p>
      <w:pPr>
        <w:pStyle w:val="Heading9"/>
        <w:keepNext w:val="false"/>
        <w:spacing w:lineRule="auto" w:line="240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ind w:left="5400" w:hanging="0"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ind w:left="5400" w:hanging="0"/>
        <w:jc w:val="center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TextBody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9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заключение прилагаемого Соглашения об установлении границы между Чувашской Республикой и Ульяновской областью от </w:t>
        <w:br/>
        <w:t>24 мая 2019 года № 28-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9:00Z</dcterms:created>
  <dc:creator>construc28</dc:creator>
  <dc:description/>
  <cp:keywords/>
  <dc:language>en-US</dc:language>
  <cp:lastModifiedBy>АГ</cp:lastModifiedBy>
  <cp:lastPrinted>2019-09-23T15:38:00Z</cp:lastPrinted>
  <dcterms:modified xsi:type="dcterms:W3CDTF">2019-09-23T12:38:00Z</dcterms:modified>
  <cp:revision>8</cp:revision>
  <dc:subject/>
  <dc:title>проект</dc:title>
</cp:coreProperties>
</file>