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границ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Чувашской Республикой</w:t>
        <w:br/>
        <w:t>и Ульяновской обла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 характерных точек местоположения границы между субъектами Российской Федерации – Чувашской Республикой и Ульяновской областью (МСК-73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438"/>
        <w:gridCol w:w="2494"/>
      </w:tblGrid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КООРДИНАТ</w:t>
            </w:r>
            <w:bookmarkStart w:id="0" w:name="_GoBack"/>
            <w:bookmarkEnd w:id="0"/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К-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оч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68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438"/>
        <w:gridCol w:w="2494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25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937.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20.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462.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53.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473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38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475.6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39.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541.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3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69.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60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774.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73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769.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42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697.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50.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656.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84.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624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99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736.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42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693.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85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571.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38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481.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80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569.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75.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559.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19.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680.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20.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785.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70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726.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34.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657.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8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597.6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65.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586.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84.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219.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55.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095.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77.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959.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1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777.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14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439.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61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404.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96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297.6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90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282.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05.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298.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40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326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91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389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7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461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6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38.5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7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701.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4.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238.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57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073.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4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058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47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20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57.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55.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85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343.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98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196.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33.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925.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15.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833.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97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82.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83.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664.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16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668.6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61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92.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4.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488.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11.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74.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5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296.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79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234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1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202.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77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159.4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91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20.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3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903.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98.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857.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46.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792.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41.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743.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24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609.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06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583.8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75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307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06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239.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14.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228.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65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139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94.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095.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03.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53.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16.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805.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88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718.8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32.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397.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36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379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67.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323.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31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228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27.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041.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38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974.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38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966.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93.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19.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17.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54.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56.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616.8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82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65.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90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410.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79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537.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47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458.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52.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96.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77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30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96.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298.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71.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451.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71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632.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86.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783.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95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047.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26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30.6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78.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281.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89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327.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89.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229.5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87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62.6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86.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78.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69.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90.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97.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54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23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25.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38.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11.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66.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98.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48.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066.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74.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222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47.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422.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05.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547.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16.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800.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00.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157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61.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053.5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75.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50.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23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65.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88.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801.6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89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661.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04.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525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16.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351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18.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93.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16.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64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18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00.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26.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708.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21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452.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20.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81.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21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13.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72.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150.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77.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911.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32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441.5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46.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899.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58.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683.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63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597.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97.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93.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26.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768.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90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706.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23.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622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58.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920.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56.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086.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24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16.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73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7.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27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009.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0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70.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05.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338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20.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390.8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98.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341.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63.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426.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76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498.6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40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612.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39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625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14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818.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72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915.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14.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113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77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034.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23.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045.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61.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865.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05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706.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69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536.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75.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222.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28.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28.8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48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041.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44.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743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85.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685.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47.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244.4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81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184.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47.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273.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37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77.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98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19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21.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123.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57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955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56.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036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3.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61.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32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626.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69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512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50.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244.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4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134.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8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293.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7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292.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45.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239.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08.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199.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12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103.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76.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090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44.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031.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91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001.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38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945.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84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836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63.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702.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54.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636.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29.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520.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56.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422.6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65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62.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53.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667.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92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532.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79.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375.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88.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171.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41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902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23.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757.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02.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639.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41.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271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41.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80.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91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996.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28.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871.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27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805.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03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589.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09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471.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2.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171.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63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878.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10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658.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58.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422.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74.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431.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76.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794.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82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157.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87.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518.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96.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535.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10.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207.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35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199.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57.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746.4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35.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788.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95.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440.5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50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088.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74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614.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45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262.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30.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741.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44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416.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13.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755.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84.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225.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01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160.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72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927.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96.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844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70.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451.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95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19.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70.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027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16.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251.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27.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08.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63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890.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74.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352.5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61.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507.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67.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328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18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933.6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28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824.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45.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871.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96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507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86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424.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95.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149.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30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133.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07.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336.5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70.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668.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2.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148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69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146.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07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59.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19.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624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85.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500.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42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389.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4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247.7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62.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45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10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43.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77.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904.4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21.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14.5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94.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676.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34.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88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49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62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20.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657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91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56.8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70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16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42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678.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98.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50.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44.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499.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82.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387.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98.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391.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10.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38.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97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418.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37.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340.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77.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225.7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74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068.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29.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170.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79.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303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90.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385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65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10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52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77.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7.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53.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29.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332.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50.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119.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16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994.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76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541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41.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503.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64.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95.9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11.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24.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93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21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60.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73.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71.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316.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10.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285.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69.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373.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75.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49.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52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09.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86.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42.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50.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44.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64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24.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97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565.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0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77.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4.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89.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92.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333.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19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267.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75.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217.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05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173.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92.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220.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08.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104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47.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031.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22.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92.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11.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04.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11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634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65.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56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75.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062.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01.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852.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69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729.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78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362.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00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956.8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21.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96.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59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50.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21.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776.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00.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701.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96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619.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52.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075.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68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791.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84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143.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74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756.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71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034.8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34.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946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11.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906.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84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878.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84.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820.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64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746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67.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660.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63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621.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20.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581.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76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541.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64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512.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83.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452.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78.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91.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61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65.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60.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49.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22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92.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92.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59.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6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30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4.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12.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5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98.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7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77.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2.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61.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0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49.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9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27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0.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19.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1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14.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3.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08.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6.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03.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8.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98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72.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91.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76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84.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78.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79.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80.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73.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82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68.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82.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62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82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57.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80.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52.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79.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47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77.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42.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74.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36.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71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31.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9.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28.8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5.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26.6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1.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24.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8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20.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4.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15.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9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12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5.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09.9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2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08.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9.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06.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7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05.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3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03.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9.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01.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2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02.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17.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01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12.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96.6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8.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88.9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3.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86.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1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82.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0.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77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5.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69.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7.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66.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5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59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2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53.6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1.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46.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0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38.5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0.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32.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0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26.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2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20.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3.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13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6.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04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8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96.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1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88.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7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74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0.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65.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2.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60.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7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51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11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43.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15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35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19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27.6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3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19.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9.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10.6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3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00.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7.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93.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9.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86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1.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79.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5.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70.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3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60.6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8.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50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71.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30.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85.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22.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98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19.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8.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17.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23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17.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38.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15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43.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14.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45.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12.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48.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10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1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05.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3.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01.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6.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95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7.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91.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65.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75.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7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55.5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69.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47.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72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32.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67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21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66.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09.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67.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87.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70.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68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72.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60.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72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56.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70.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52.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68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47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66.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41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63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34.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60.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30.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9.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27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4.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22.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49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16.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46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13.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44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10.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40.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06.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24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93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17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81.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15.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77.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11.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70.6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8.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63.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5.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55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4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48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2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42.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3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34.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4.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29.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99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21.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95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16.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90.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11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85.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07.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80.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03.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75.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00.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9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97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4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94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93.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2.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89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7.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88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2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86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7.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83.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9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80.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1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76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16.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72.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12.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68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6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62.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1.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57.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7.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50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3.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43.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0.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34.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8.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25.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9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17.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2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12.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5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07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7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01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7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92.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7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81.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6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76.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5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72.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3.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67.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1.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62.4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1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57.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8.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46.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7.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39.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3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24.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79.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09.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73.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91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69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78.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62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61.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55.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46.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44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32.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4.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18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23.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04.8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14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92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08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81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00.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70.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90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56.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84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38.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82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24.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84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11.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90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.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01.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88.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08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82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18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78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24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78.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2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75.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44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72.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58.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73.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70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73.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3.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73.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8.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68.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7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67.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13.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61.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14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47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19.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37.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3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28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2.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17.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8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12.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5.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09.6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7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99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72.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84.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3.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53.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16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30.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15.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09.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18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05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28.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00.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37.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87.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41.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61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11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24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85.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00.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3.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88.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4.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77.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6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68.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5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50.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5.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26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0.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96.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8.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52.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2.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37.6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3.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27.8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4.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17.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61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97.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49.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86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6.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74.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21.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58.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04.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37.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91.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99.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75.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75.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54.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59.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51.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50.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65.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30.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80.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17.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92.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05.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04.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93.8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06.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86.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15.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66.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8.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58.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4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57.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56.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61.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72.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82.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2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81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4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82.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5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71.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9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58.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1.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52.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5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47.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1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38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9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33.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2.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20.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81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13.6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4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94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15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96.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34.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94.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44.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00.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7.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02.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8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09.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60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16.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9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36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4.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56.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0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76.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60.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90.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73.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02.7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84.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08.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89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09.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00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04.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18.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02.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2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03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30.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89.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33.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78.5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32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72.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30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57.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6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50.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6.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37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36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27.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42.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22.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51.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10.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8.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94.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9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85.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90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79.6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94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72.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96.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55.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92.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34.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86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11.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85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89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80.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73.5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80.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51.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86.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37.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5.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29.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2.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17.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2.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04.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50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88.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55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50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9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34.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6.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04.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3.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90.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83.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83.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9.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74.7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9.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68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1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67.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46.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54.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9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34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7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88.4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42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69.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53.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68.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6.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74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98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14.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06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33.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14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40.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26.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43.6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44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36.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62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23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75.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04.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01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77.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10.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70.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18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55.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20.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36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24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28.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33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24.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46.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24.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57.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38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75.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50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86.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46.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91.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37.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98.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28.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11.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18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23.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08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54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99.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63.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82.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76.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68.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88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46.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00.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26.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14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12.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20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07.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26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05.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33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02.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40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00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46.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99.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54.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95.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59.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91.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65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87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66.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81.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70.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75.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85.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61.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90.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54.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04.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49.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17.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39.7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24.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26.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31.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14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32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01.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42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75.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47.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68.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63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60.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73.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62.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87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53.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92.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46.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06.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45.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21.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32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25.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27.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25.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20.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23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05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20.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98.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21.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86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23.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67.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31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61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48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52.4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57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47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62.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50.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69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56.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77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61.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85.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66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91.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56.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97.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48.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95.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41.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98.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33.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15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30.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21.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36.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6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37.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0.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30.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7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14.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55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11.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59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04.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60.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94.4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62.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77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75.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67.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83.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65.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93.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60.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88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45.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89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32.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94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17.7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00.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02.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11.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98.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20.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88.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34.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81.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43.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73.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55.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65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63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63.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75.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41.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84.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34.7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95.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22.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01.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23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15.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10.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30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96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37.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87.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40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81.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37.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72.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31.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65.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60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48.6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70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45.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79.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36.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84.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28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80.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22.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75.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09.9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71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03.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81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82.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94.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80.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06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73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13.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58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26.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47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40.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46.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59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51.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69.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60.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86.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64.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02.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54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04.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20.6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03.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05.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09.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97.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23.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85.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36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75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46.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73.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56.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65.8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67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56.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72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51.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80.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40.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93.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34.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08.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35.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21.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26.8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24.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21.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47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21.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64.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14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85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10.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5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17.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8.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11.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8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06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1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99.8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87.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97.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85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94.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85.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89.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87.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85.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89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83.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2.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82.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8.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79.9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02.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78.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07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77.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13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75.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19.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73.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26.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72.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2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71.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40.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72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43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78.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50.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03.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63.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17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89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25.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04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23.8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06.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10.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1.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04.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8.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89.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37.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83.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33.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63.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2.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39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13.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26.6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09.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95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14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87.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19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81.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19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71.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2.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64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1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60.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10.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51.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04.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44.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00.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37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08.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31.8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0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29.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5.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24.8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8.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17.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9.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08.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6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98.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17.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91.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09.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77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02.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61.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97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49.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96.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38.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96.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25.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92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12.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92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08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86.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99.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72.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89.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64.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82.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58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68.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54.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58.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49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51.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54.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43.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61.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46.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68.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42.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75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38.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78.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30.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78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18.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86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08.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86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99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92.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90.8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01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83.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14.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75.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4.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68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9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55.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6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39.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2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21.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15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04.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14.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89.7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10.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79.8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16.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67.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2.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58.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1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48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5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35.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39.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15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52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06.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59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02.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69.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95.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77.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91.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87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90.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93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88.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97.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79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98.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71.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03.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67.5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07.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59.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10.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53.4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13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44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19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35.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20.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27.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26.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24.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31.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16.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36.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07.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39.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00.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46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94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49.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92.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54.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82.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57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78.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65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77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71.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74.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75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70.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82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70.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92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55.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92.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46.5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95.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39.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95.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28.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98.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22.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96.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16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01.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04.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98.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92.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99.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83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10.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80.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18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76.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0.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75.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7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68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8.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65.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6.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58.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6.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47.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1.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40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28.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28.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28.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18.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4.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10.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5.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9.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8.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87.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9.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77.8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46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71.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52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71.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58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65.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68.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76.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75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80.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79.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89.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97.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2.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14.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1.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30.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85.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43.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86.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53.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1.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4.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7.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79.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3.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89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2.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96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6.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04.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9.8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13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8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24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8.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33.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5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41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7.9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62.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8.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71.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4.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85.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4.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98.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9.8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31.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3.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45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8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60.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8.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68.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9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83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3.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94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4.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03.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5.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10.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9.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19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8.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30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8.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38.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5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48.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3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59.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0.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66.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11.5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74.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13.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75.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9.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85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5.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93.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1.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97.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7.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00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6.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04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3.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07.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92.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11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88.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17.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87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23.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86.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30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83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38.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81.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41.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77.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51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72.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55.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67.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64.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61.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69.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54.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8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55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8.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62.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7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72.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88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76.6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97.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72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06.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72.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22.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63.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37.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67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46.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61.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64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34.5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78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15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89.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04.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3.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97.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50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83.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67.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77.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86.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49.8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91.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36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00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18.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27.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93.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44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60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53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53.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60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32.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76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22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83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593.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12.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548.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38.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521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55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482.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71.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462.6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86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452.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03.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446.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27.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428.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42.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435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54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431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60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419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62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90.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55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79.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66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57.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72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37.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66.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17.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48.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97.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50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73.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62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58.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81.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54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92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41.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00.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197.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92.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182.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87.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162.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91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143.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00.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125.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14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104.8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26.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95.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40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89.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56.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88.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72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87.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88.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80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98.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67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13.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40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21.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07.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20.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92.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30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73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36.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42.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42.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29.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53.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18.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75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02.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86.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867.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02.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852.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22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831.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48.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819.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62.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802.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96.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87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20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64.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30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34.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32.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11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30.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688.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39.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618.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51.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93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59.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48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96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31.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17.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94.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78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30.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89.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715.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13.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644.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72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475.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11.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85.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31.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121.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47.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795.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38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90.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58.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30.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90.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34.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23.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233.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0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50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32.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22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92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961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12.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39.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34.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02.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97.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01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00.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995.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22.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958.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16.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39.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7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976.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32.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933.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92.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75.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44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46.4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97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957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11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11.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86.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932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81.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93.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60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486.6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62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423.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76.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173.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04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75.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38.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599.4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08.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550.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98.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59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07.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78.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18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864.6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44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96.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30.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704.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51.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89.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07.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374.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М.В. Игнать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</w:t>
            </w:r>
          </w:p>
          <w:p>
            <w:pPr>
              <w:pStyle w:val="Normal"/>
              <w:spacing w:lineRule="auto" w:line="240" w:before="0" w:after="0"/>
              <w:ind w:firstLine="5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С.И. Мороз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0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6">
    <w:name w:val=" Знак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9" w:after="0"/>
    </w:pPr>
    <w:rPr>
      <w:rFonts w:ascii="Times New Roman" w:hAnsi="Times New Roman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9:00Z</dcterms:created>
  <dc:creator>Минстрой 6. Сергей Якимов</dc:creator>
  <dc:description/>
  <cp:keywords/>
  <dc:language>en-US</dc:language>
  <cp:lastModifiedBy> </cp:lastModifiedBy>
  <cp:lastPrinted>2019-02-22T10:14:00Z</cp:lastPrinted>
  <dcterms:modified xsi:type="dcterms:W3CDTF">2019-02-27T05:28:00Z</dcterms:modified>
  <cp:revision>7</cp:revision>
  <dc:subject/>
  <dc:title>Приложение 4</dc:title>
</cp:coreProperties>
</file>