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ы </w:t>
      </w:r>
    </w:p>
    <w:p>
      <w:pPr>
        <w:pStyle w:val="ConsPlus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между Чувашской Республикой</w:t>
        <w:br/>
        <w:t>и Ульяновской обла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ar82"/>
      <w:bookmarkEnd w:id="1"/>
      <w:r>
        <w:rPr>
          <w:rFonts w:cs="Times New Roman" w:ascii="Times New Roman" w:hAnsi="Times New Roman"/>
          <w:sz w:val="28"/>
          <w:szCs w:val="28"/>
        </w:rPr>
        <w:t>ТЕКСТОВОЕ О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оположения границы между субъектами Российской</w:t>
      </w:r>
    </w:p>
    <w:p>
      <w:pPr>
        <w:pStyle w:val="ConsPlusTitle"/>
        <w:jc w:val="center"/>
        <w:rPr/>
      </w:pPr>
      <w:r>
        <w:rPr>
          <w:rFonts w:cs="Times New Roman" w:ascii="Times New Roman" w:hAnsi="Times New Roman"/>
          <w:sz w:val="28"/>
          <w:szCs w:val="28"/>
        </w:rPr>
        <w:t>Федерации – Чувашской Республикой и Ульяновской область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территории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Чувашской Республики по смежеству с Ульяновской областью начинается в точке 1 с географическими координатами (далее – координаты) 54°36'12.9168'' северной широты и 47°20'50.4384'' восточной долготы на стыке границ Республики Татарстан, Ульяновской области и Чувашской Республики и проходит в юго-западном направлении 520 м до точки 2 с координатами 54°36'6.5772'' северной широты и 47°20'23.7696'' восточной долготы. Далее поворачивает в южном направлении и протягивается 490 м до точки 5 с координатами 54°35'50.9604'' северной широты и 47°20'27.6684'' восточной дол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чке 5 граница поворачивает на юго-запад и протягивается на </w:t>
        <w:br/>
        <w:t xml:space="preserve">700 м до точки 6 с координатами 54°35'44.8908'' северной широты и 47°19'50.0592'' восточной долготы (по границе квартала 56 Астрадамовского участкового лесничества Ульяновской области). Затем граница проходит 437 м по пахотным угодьям в северо-западном направлении до точки 9 с координатами 54°35'58.0128'' северной широты и 47°19'40.8936'' восточной долготы. Далее граница идет 1256 м в северо-восточном направлении до точки 10 с координатами 54°36'23.5764'' северной широты и 47°20'35.1636'' восточной долготы (по южным границам кварталов 54 и 55 Астрадамовского участкового лесничества Ульяновской области). И затем граница следует в общем северном направлении 2104 м до точки 18 с координатами 54°37'20.7768'' северной широты и 47°20'38.2740'' восточной долготы (по восточной границе квартала 55 Астрадамовского участкового лесничества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точки 19 с координатами 54°37'46.0128'' северной широты и 47°21'40.6656'' восточной долготы граница идет в северо-западном направлении 3443 м и далее с точки 31 с координатами 54°39'22.9212'' северной широты и 47°20'19.9428' восточной долготы граница меняет направление на северо-восточное и идет по пахотным угодьям 1435 м до точки 35 с координатами 54°40'10.2612'' северной широты и 47°20'31.4700'' восточной долготы. Затем граница следует в общем северо-западном направлении 3114 м по лесополосе до точки 47 с координатами 54°51'37.0044'' северной широты и 46°24'7.0812'' восточной долготы. От точки 48 с координатами 54°40'23.5560'' северной широты и 47°16'4.1880'' восточной долготы граница протягивается в юго-западном направлении на 4220 м (вдоль северных кварталов 13 и 6 Астрадамовского участкового лесничества Ульяновской области) и затем через точку 82 с координатами 54°39'59.4648'' северной широты и 47°12'59.3568'' восточной долготы граница огибает с западной и южной стороны квартал 6 Астрадамовского участкового лесничества Сурского лесничества </w:t>
      </w:r>
      <w:r>
        <w:rPr>
          <w:rFonts w:cs="Times New Roman" w:ascii="Times New Roman" w:hAnsi="Times New Roman"/>
          <w:sz w:val="28"/>
          <w:szCs w:val="28"/>
          <w:lang w:val="en-US"/>
        </w:rPr>
        <w:t xml:space="preserve">Ульяновской области </w:t>
      </w:r>
      <w:r>
        <w:rPr>
          <w:rFonts w:cs="Times New Roman" w:ascii="Times New Roman" w:hAnsi="Times New Roman"/>
          <w:sz w:val="28"/>
          <w:szCs w:val="28"/>
        </w:rPr>
        <w:t>до точки 108 с координатами 54°39'37.1772'' северной широты и 47°14'18.7800'' восточной долготы. Затем граница проходит по пахотным землям в юго-восточном направлении 770 м до точки 110 с координатами 54°39'19.0728'' северной широты и 47°14'32.3772'' восточной дол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точки 110 граница идет в северо-западном направлении 4340 м, далее с точки 129 с координатами 54°40'3.0252" северной широты и 47°11'20.8212'' восточной долготы 840 м в западном направлении, с точки 131 с координатами 54°39'59.0292'' северной широты и 47°10'34.4352'' восточной долготы в южном направлении 910 м, с точки 133 с координатами 54°39'29.9088'' северной широты и 47°10'25.4928'' восточной долготы 2590 м в восточном направлении, с точки 149 с координатами 54°39'35.2944'' северной широты и 47°11'48.8148'' восточной долготы в юго-западном направлении 1290 м, с точки 155 с координатами 54°39'11.8836'' северной широты и 47°10'58.4760'' восточной долготы в северо-западном направлении 3920 м, с точки 170 с координатами 54°40'33.3948'' северной широты и 47°09'25.3044'' восточной долготы </w:t>
        <w:br/>
        <w:t>5230 м в юго-западном направлении до точки 197 с координатами 54°40'42.3228'' северной широты и 47°06'9.3348'' восточной дол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граница следует в северо-западном направлении по южным границам кварталов 137, 118, 111 Чукальского участкового лесничества Шемуршинского лесничества Чувашской Республики 3410 м до точки 206 с координатами 54°42'9.8280'' северной широты и 47°04'44.2020'' восточной долготы в северо-западном направлении. Затем граница меняет направление на западное и проходит 2900 м по южным границам кварталов 102, 101, 100, 99 Чукальского участкового лесничества Шемуршинского лесничества Чувашской Республики (по северной границе кварталов 5, 4, 3, 2, 1 Кувайского участкового лесничества Сурского лесничества Ульяновской области) до точки 210 с координатами 54°42'11.8728'' северной широты и 47°02'2.4828'' восточной долг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210 граница проходит в юго-западном направлении 5786 м вдоль восточных и южных границ кварталов 85, 96, 99, 98, 97 Шумского участкового лесничества Алатырского лесничества Чувашской Республики (по северным границам кварталов 1, 8, 7, 6, 19 Кувайского участкового лесничества Сурского лесничества Ульяновской области) до точки 220 с координатами 54°40'47.9316'' северной широты и 46°58'10.5636'' восточной долготы. Далее граница следует по землям Соловьевского участкового лесничества Алатырского лесничества Чувашской Республики (южные границы кварталов 127, 126, 125, 143, 157, 156, 167, 166, 165, 173, 172, 171, 170) 15210 м до точки 246 м с координатами 54°37'52.5360'' северной широты и 46°49'24.9564'' восточной долготы. Затем граница поворачивает на северо-запад и протягивается на 8848 м по границам кварталов 170, 169, 168, 158, 144, 128 Соловьевского участкового лесничества Алатырского лесничества Чувашской Республики до точки 304 с координатами 54°41'1.6440'' северной широты и 46°46'37.3728'' восточной долготы. Затем граница меняет направление на юго-западное и проходит до точки 308 с координатами 54°40'44.2560'' северной широты и 46°45'45.1476'' восточной долготы до р. Сура.</w:t>
      </w:r>
    </w:p>
    <w:p>
      <w:pPr>
        <w:pStyle w:val="Normal"/>
        <w:spacing w:lineRule="auto" w:line="240" w:before="0" w:after="0"/>
        <w:ind w:firstLine="709"/>
        <w:jc w:val="both"/>
        <w:rPr/>
      </w:pPr>
      <w:r>
        <w:rPr>
          <w:rFonts w:cs="Times New Roman" w:ascii="Times New Roman" w:hAnsi="Times New Roman"/>
          <w:sz w:val="28"/>
          <w:szCs w:val="28"/>
        </w:rPr>
        <w:t>Далее с точки 308 граница проходит в северо-западном направлении по середине р. Сура. Затем с точки 317 с координатами 54°41'8.0376'' северной широты и 46°44'25.0116'' восточной долготы граница поворачивается на юго-запад и протягивается на 2826 м по пахотным угодьям до точки 324 с координатами 54°40'43.4892'' северной широты и 46°41'53.2284'' восточной дол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о середине р. Малая Сарка граница проходит в юго-западном направлении до точки 555 с координатами 54°40'22.8936'' северной широты и 46°39'30.2364'' восточной долготы, далее меняет направление на северо-западное и идет по середине реки Елховка 6896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1029 с координатами 54°42'14.1192'' северной широты и 46°35'59.5752'' восточной долготы граница идет в северо-восточном направлении 623 м до точки 1031 с координатами 54°42'32.0832'' северной широты и 46°36'13.5360'' восточной долготы, в которой граница поворачивает и следует в общем северо-западном направлении 14490 м до крайней точки 1072 с координатами 54°45'41.5944'' северной широты и 46°26'33.3852'' восточной долготы на стыке границ Ульяновской области, Республики Мордовия и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84" w:type="dxa"/>
        <w:tblLayout w:type="fixed"/>
        <w:tblCellMar>
          <w:top w:w="0" w:type="dxa"/>
          <w:left w:w="108" w:type="dxa"/>
          <w:bottom w:w="0" w:type="dxa"/>
          <w:right w:w="108" w:type="dxa"/>
        </w:tblCellMar>
      </w:tblPr>
      <w:tblGrid>
        <w:gridCol w:w="4858"/>
        <w:gridCol w:w="282"/>
        <w:gridCol w:w="4324"/>
      </w:tblGrid>
      <w:tr>
        <w:trPr/>
        <w:tc>
          <w:tcPr>
            <w:tcW w:w="485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М.В. Игнатье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rPr>
              <w:t>М.П.</w:t>
            </w:r>
          </w:p>
        </w:tc>
        <w:tc>
          <w:tcPr>
            <w:tcW w:w="282" w:type="dxa"/>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24" w:type="dxa"/>
            <w:tcBorders/>
          </w:tcPr>
          <w:p>
            <w:pPr>
              <w:pStyle w:val="Normal"/>
              <w:spacing w:lineRule="auto" w:line="240" w:before="0" w:after="0"/>
              <w:ind w:firstLine="50"/>
              <w:contextualSpacing/>
              <w:jc w:val="center"/>
              <w:rPr>
                <w:rFonts w:ascii="Times New Roman" w:hAnsi="Times New Roman" w:cs="Times New Roman"/>
                <w:b/>
                <w:b/>
                <w:sz w:val="28"/>
                <w:szCs w:val="28"/>
              </w:rPr>
            </w:pPr>
            <w:r>
              <w:rPr>
                <w:rFonts w:cs="Times New Roman" w:ascii="Times New Roman" w:hAnsi="Times New Roman"/>
                <w:b/>
                <w:sz w:val="28"/>
                <w:szCs w:val="28"/>
              </w:rPr>
              <w:t>Губернатор</w:t>
            </w:r>
          </w:p>
          <w:p>
            <w:pPr>
              <w:pStyle w:val="Normal"/>
              <w:spacing w:lineRule="auto" w:line="240" w:before="0" w:after="0"/>
              <w:ind w:firstLine="50"/>
              <w:contextualSpacing/>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lineRule="auto" w:line="240" w:before="0" w:after="0"/>
              <w:ind w:firstLine="5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
              <w:contextualSpacing/>
              <w:jc w:val="both"/>
              <w:rPr>
                <w:rFonts w:ascii="Times New Roman" w:hAnsi="Times New Roman" w:cs="Times New Roman"/>
                <w:sz w:val="28"/>
                <w:szCs w:val="28"/>
              </w:rPr>
            </w:pPr>
            <w:r>
              <w:rPr>
                <w:rFonts w:cs="Times New Roman" w:ascii="Times New Roman" w:hAnsi="Times New Roman"/>
                <w:sz w:val="28"/>
                <w:szCs w:val="28"/>
              </w:rPr>
              <w:t>________________ С.И. Морозо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М.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5:00Z</dcterms:created>
  <dc:creator>Минстрой 6. Сергей Якимов</dc:creator>
  <dc:description/>
  <cp:keywords/>
  <dc:language>en-US</dc:language>
  <cp:lastModifiedBy> </cp:lastModifiedBy>
  <cp:lastPrinted>2019-02-22T10:52:00Z</cp:lastPrinted>
  <dcterms:modified xsi:type="dcterms:W3CDTF">2019-02-27T05:50:00Z</dcterms:modified>
  <cp:revision>9</cp:revision>
  <dc:subject/>
  <dc:title>Приложение 1</dc:title>
</cp:coreProperties>
</file>