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1</w:t>
      </w:r>
    </w:p>
    <w:p>
      <w:pPr>
        <w:pStyle w:val="Normal"/>
        <w:autoSpaceDE w:val="false"/>
        <w:ind w:left="45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autoSpaceDE w:val="false"/>
        <w:ind w:left="4560" w:hanging="0"/>
        <w:jc w:val="center"/>
        <w:rPr/>
      </w:pPr>
      <w:r>
        <w:rPr>
          <w:i/>
          <w:iCs/>
          <w:sz w:val="26"/>
          <w:szCs w:val="26"/>
        </w:rPr>
        <w:t>«О бюджете Территориального фонда</w:t>
      </w:r>
    </w:p>
    <w:p>
      <w:pPr>
        <w:pStyle w:val="Normal"/>
        <w:autoSpaceDE w:val="false"/>
        <w:ind w:left="4560" w:hanging="0"/>
        <w:jc w:val="center"/>
        <w:rPr/>
      </w:pPr>
      <w:r>
        <w:rPr>
          <w:i/>
          <w:iCs/>
          <w:sz w:val="26"/>
          <w:szCs w:val="26"/>
        </w:rPr>
        <w:t xml:space="preserve">обязательного медицинского страхования </w:t>
      </w:r>
    </w:p>
    <w:p>
      <w:pPr>
        <w:pStyle w:val="Normal"/>
        <w:autoSpaceDE w:val="false"/>
        <w:ind w:left="45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20 год и на плановый период 2021 и 2022 годов»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Е Р Е Ч Е Н 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 Территориального фон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ого медицинского страхования Чувашской Республ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617"/>
        <w:gridCol w:w="5711"/>
      </w:tblGrid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доходов</w:t>
              <w:br/>
              <w:t>бюджета Территориального фонда обязательного</w:t>
              <w:br/>
              <w:t>медицинского страхования Чувашской Республики</w:t>
            </w:r>
          </w:p>
        </w:tc>
      </w:tr>
      <w:tr>
        <w:trPr>
          <w:trHeight w:val="1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bCs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  <w:br/>
              <w:t xml:space="preserve">Территори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онда</w:t>
              <w:br/>
              <w:t>обязательного</w:t>
              <w:br/>
              <w:t>медицинского страхования Чувашской Республики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617"/>
        <w:gridCol w:w="5711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рриториальный фонд обязательного медицинского страхования Чувашской Республики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1 11 02072 09 0000 12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1 05039 09 0000 12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1 11 09049 09 0000 12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очие поступления от использования имущества, находящегося в оперативном управлении территориальных фондов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1 13 01999 09 0000 13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бюджетов территориальных фондов обязательного медицинского страхования от оказания платных услуг (работ)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3 02069 09 0000 13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государственного имущества, закрепленного на праве оперативного управления за территориальными фондами обязательного медицинского страхования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3 02999 09 0000 13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4 02090 09 0000 41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территориальных фондов обязательного медицинского страхования (в части </w:t>
              <w:br/>
              <w:t>реа</w:t>
              <w:softHyphen/>
              <w:t xml:space="preserve">лизации основных средств по указанному имуществу)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4 02090 09 0000 44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14 04090 09 0000 42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09 0000 14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9 0000 14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16 10058 09 0000 14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78 09 0000 14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 10100 09 0000 14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17 09 0000 14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18 09 0000 14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чее возмещение ущерба, причиненного 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7 01090 09 0000 18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7 06040 09 0000 18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8 02900 09 0000 15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02 55093 09 0000 15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02 55136 09 0000 15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55506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59999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19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территориальные фонды обязательного медицинского страхования от федерального бюджета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29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73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3 0901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3 0902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3 09099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4 0901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04 0902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04 09099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08 0900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18 5136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18 73000 09 0000 15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19 50930 09 0000 15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19 51360 09 0000 150 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5506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7000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7101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федеральный бюджет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7103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  <w:tr>
        <w:trPr/>
        <w:tc>
          <w:tcPr>
            <w:tcW w:w="10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95</w:t>
            </w:r>
          </w:p>
        </w:tc>
        <w:tc>
          <w:tcPr>
            <w:tcW w:w="26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73000 09 0000 150</w:t>
            </w:r>
          </w:p>
        </w:tc>
        <w:tc>
          <w:tcPr>
            <w:tcW w:w="57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</w:tr>
    </w:tbl>
    <w:p>
      <w:pPr>
        <w:pStyle w:val="Normal"/>
        <w:autoSpaceDE w:val="false"/>
        <w:ind w:left="394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94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22"/>
      <w:szCs w:val="22"/>
    </w:rPr>
  </w:style>
  <w:style w:type="character" w:styleId="4">
    <w:name w:val="Знак Знак4"/>
    <w:qFormat/>
    <w:rPr>
      <w:rFonts w:ascii="Arial" w:hAnsi="Arial" w:cs="Arial"/>
      <w:b/>
      <w:kern w:val="2"/>
      <w:sz w:val="32"/>
    </w:rPr>
  </w:style>
  <w:style w:type="character" w:styleId="31">
    <w:name w:val="Знак Знак3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">
    <w:name w:val="Знак Знак1"/>
    <w:qFormat/>
    <w:rPr>
      <w:sz w:val="22"/>
      <w:lang w:val="en-US"/>
    </w:rPr>
  </w:style>
  <w:style w:type="character" w:styleId="Style12">
    <w:name w:val="Знак Знак"/>
    <w:qFormat/>
    <w:rPr>
      <w:sz w:val="22"/>
      <w:lang w:val="en-US"/>
    </w:rPr>
  </w:style>
  <w:style w:type="character" w:styleId="11">
    <w:name w:val=" Знак Знак1"/>
    <w:qFormat/>
    <w:rPr>
      <w:rFonts w:eastAsia="Calibri"/>
      <w:bCs/>
      <w:i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  <w:outlineLvl w:val="1"/>
    </w:pPr>
    <w:rPr>
      <w:rFonts w:eastAsia="Calibri"/>
      <w:bCs/>
      <w:i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1:00Z</dcterms:created>
  <dc:creator>Voskresenskaya</dc:creator>
  <dc:description/>
  <cp:keywords/>
  <dc:language>en-US</dc:language>
  <cp:lastModifiedBy>АГ</cp:lastModifiedBy>
  <cp:lastPrinted>2019-09-30T11:46:00Z</cp:lastPrinted>
  <dcterms:modified xsi:type="dcterms:W3CDTF">2019-09-30T14:02:00Z</dcterms:modified>
  <cp:revision>14</cp:revision>
  <dc:subject/>
  <dc:title>ПРОЕКТ</dc:title>
</cp:coreProperties>
</file>