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 июля 2003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(в ред. Законов ЧР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12.04.2005 № 13, от 10.10.2005 № 32, от 29.11.2005 № 60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02.06.2006 № 20, от 30.11.2006 № 68, от 29.03.2007 № 2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05.10.2007 № 57, от 04.02.2008 № 11, от 07.10.2008 № 54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17.12.2008 № 68, от 24.07.2009 № 41, от 19.10.2009 № 54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7.02.2010 № 9, от 13.07.2010 № 37, от 20.12.2010 № 67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01.03.2011 № 4, от 30.05.2011 № 32, от 13.09.2011 № 53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5.11.2011 № 81, от 05.12.2011 № 95, от 06.03.2012 № 8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7.03.2012 № 18, от 30.07.2012 № 49, от 30.07.2013 № 36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3 № 107, от 27.03.2014 № 16, от 30.06.2014 № 39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30.09.2014 № 56, от 28.11.2014 № 73, от 08.12.2014 № 79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7.12.2014 № 99, от 22.06.2015 № 34, от 09.10.2015 № 56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04.03.2016 № 9, от 18.04.2016 № 17, от 27.10.2016 № 71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8.11.2016 № 85, от 22.02.2017 № 7, от 25.03.2017 № 16,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т 13.04.2017 № 24, от 14.06.2017 № 36, от 30.09.2017 № 56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5.12.2017 № 81, от 13.02.2018 № 8, от 28.04.2018 № 29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0.06.2018 № 39, от 20.06.2018 № 46, от 30.11.2018 № 89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1.12.2018 № 98, от 21.12.2018 № 104, от 18.02.2019 № 5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18.02.2019 № 10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 изм., внесенными Решениями Верховного суда Чувашской Республ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20.08.2010 № 3-33-2010, от 02.12.2013 № 3-17-2013,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т 19.05.2016 № 3а-55/2016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62" w:hanging="1302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33. Должностные лица, уполномоченные составлять протоколы об административных правонарушениях, предусмотренных настоящим Законом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2"/>
      <w:bookmarkEnd w:id="0"/>
      <w:r>
        <w:rPr>
          <w:rFonts w:cs="Times New Roman" w:ascii="Times New Roman" w:hAnsi="Times New Roman"/>
          <w:sz w:val="26"/>
        </w:rPr>
        <w:t xml:space="preserve">1. Протоколы об административных правонарушениях, предусмотренных настоящим Законом, составляются должностными лицами органов, уполномоченных рассматривать дела об административных правонарушения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главой VII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, в пределах компетенции соответствующего орг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2. Помимо случаев, предусмотренных </w:t>
      </w:r>
      <w:hyperlink w:anchor="P2">
        <w:r>
          <w:rPr>
            <w:rStyle w:val="InternetLink"/>
            <w:rFonts w:cs="Times New Roman" w:ascii="Times New Roman" w:hAnsi="Times New Roman"/>
            <w:sz w:val="26"/>
          </w:rPr>
          <w:t>частью первой</w:t>
        </w:r>
      </w:hyperlink>
      <w:r>
        <w:rPr>
          <w:rFonts w:cs="Times New Roman" w:ascii="Times New Roman" w:hAnsi="Times New Roman"/>
          <w:sz w:val="26"/>
        </w:rPr>
        <w:t xml:space="preserve"> настоящей статьи,       протоколы об административных правонарушениях, предусмотренных настоящим Законом, вправе составля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а) должностные лица Министерства внутренних дел по Чувашской Республике в случае, если передача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настоящим Законом, предусматривается соглашением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Кабинетом Министров       Чувашской Республики о передаче осуществления части полномоч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б) утратил силу. -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28.04.2018 № 29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) начальник отдела Государственной жилищной инспекции Чувашской       Республики; главный специалист-эксперт; старший государственный жилищный инспектор; ведущий специалист-эксперт; государственный жилищный инспектор Чувашской Республики -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статьей 14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) должностные лица органов местного самоуправления, являющиеся членами административных комиссий, - об административных правонарушен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статьями 5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6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6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</w:rPr>
          <w:t>8.2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</w:rPr>
          <w:t>10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</w:rPr>
          <w:t>10.2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</w:rPr>
          <w:t>10.3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</w:rPr>
          <w:t>10.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</w:rPr>
          <w:t>10.5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</w:rPr>
          <w:t>10.6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</w:rPr>
          <w:t>10.7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</w:rPr>
          <w:t>1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</w:rPr>
          <w:t>17</w:t>
        </w:r>
      </w:hyperlink>
      <w:r>
        <w:rPr>
          <w:rFonts w:cs="Times New Roman" w:ascii="Times New Roman" w:hAnsi="Times New Roman"/>
          <w:sz w:val="26"/>
        </w:rPr>
        <w:t xml:space="preserve">,       </w:t>
      </w:r>
      <w:hyperlink r:id="rId18">
        <w:r>
          <w:rPr>
            <w:rStyle w:val="InternetLink"/>
            <w:rFonts w:cs="Times New Roman" w:ascii="Times New Roman" w:hAnsi="Times New Roman"/>
            <w:sz w:val="26"/>
          </w:rPr>
          <w:t>частями 5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</w:rPr>
          <w:t>7 статьи 20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</w:rPr>
          <w:t>статьями 21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</w:rPr>
          <w:t>24.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</w:rPr>
          <w:t>30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</w:rPr>
          <w:t>3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(в ред. Законов ЧР от 30.09.2014 </w:t>
      </w:r>
      <w:hyperlink r:id="rId24">
        <w:r>
          <w:rPr>
            <w:rStyle w:val="InternetLink"/>
            <w:rFonts w:cs="Times New Roman" w:ascii="Times New Roman" w:hAnsi="Times New Roman"/>
            <w:sz w:val="26"/>
          </w:rPr>
          <w:t>№ 56</w:t>
        </w:r>
      </w:hyperlink>
      <w:r>
        <w:rPr>
          <w:rFonts w:cs="Times New Roman" w:ascii="Times New Roman" w:hAnsi="Times New Roman"/>
          <w:sz w:val="26"/>
        </w:rPr>
        <w:t xml:space="preserve">, от 22.06.2015 </w:t>
      </w:r>
      <w:hyperlink r:id="rId25">
        <w:r>
          <w:rPr>
            <w:rStyle w:val="InternetLink"/>
            <w:rFonts w:cs="Times New Roman" w:ascii="Times New Roman" w:hAnsi="Times New Roman"/>
            <w:sz w:val="26"/>
          </w:rPr>
          <w:t>№ 34</w:t>
        </w:r>
      </w:hyperlink>
      <w:r>
        <w:rPr>
          <w:rFonts w:cs="Times New Roman" w:ascii="Times New Roman" w:hAnsi="Times New Roman"/>
          <w:sz w:val="26"/>
        </w:rPr>
        <w:t xml:space="preserve">, от 09.10.2015 </w:t>
      </w:r>
      <w:hyperlink r:id="rId26">
        <w:r>
          <w:rPr>
            <w:rStyle w:val="InternetLink"/>
            <w:rFonts w:cs="Times New Roman" w:ascii="Times New Roman" w:hAnsi="Times New Roman"/>
            <w:sz w:val="26"/>
          </w:rPr>
          <w:t>№ 56</w:t>
        </w:r>
      </w:hyperlink>
      <w:r>
        <w:rPr>
          <w:rFonts w:cs="Times New Roman" w:ascii="Times New Roman" w:hAnsi="Times New Roman"/>
          <w:sz w:val="26"/>
        </w:rPr>
        <w:t xml:space="preserve">,       от 27.10.2016 </w:t>
      </w:r>
      <w:hyperlink r:id="rId27">
        <w:r>
          <w:rPr>
            <w:rStyle w:val="InternetLink"/>
            <w:rFonts w:cs="Times New Roman" w:ascii="Times New Roman" w:hAnsi="Times New Roman"/>
            <w:sz w:val="26"/>
          </w:rPr>
          <w:t>№ 71</w:t>
        </w:r>
      </w:hyperlink>
      <w:r>
        <w:rPr>
          <w:rFonts w:cs="Times New Roman" w:ascii="Times New Roman" w:hAnsi="Times New Roman"/>
          <w:sz w:val="26"/>
        </w:rPr>
        <w:t xml:space="preserve">, от 25.03.2017 </w:t>
      </w:r>
      <w:hyperlink r:id="rId28">
        <w:r>
          <w:rPr>
            <w:rStyle w:val="InternetLink"/>
            <w:rFonts w:cs="Times New Roman" w:ascii="Times New Roman" w:hAnsi="Times New Roman"/>
            <w:sz w:val="26"/>
          </w:rPr>
          <w:t>№ 16</w:t>
        </w:r>
      </w:hyperlink>
      <w:r>
        <w:rPr>
          <w:rFonts w:cs="Times New Roman" w:ascii="Times New Roman" w:hAnsi="Times New Roman"/>
          <w:sz w:val="26"/>
        </w:rPr>
        <w:t xml:space="preserve">, от 14.06.2017 </w:t>
      </w:r>
      <w:hyperlink r:id="rId29">
        <w:r>
          <w:rPr>
            <w:rStyle w:val="InternetLink"/>
            <w:rFonts w:cs="Times New Roman" w:ascii="Times New Roman" w:hAnsi="Times New Roman"/>
            <w:sz w:val="26"/>
          </w:rPr>
          <w:t>№ 36</w:t>
        </w:r>
      </w:hyperlink>
      <w:r>
        <w:rPr>
          <w:rFonts w:cs="Times New Roman" w:ascii="Times New Roman" w:hAnsi="Times New Roman"/>
          <w:sz w:val="26"/>
        </w:rPr>
        <w:t xml:space="preserve">, от 30.09.2017 </w:t>
      </w:r>
      <w:hyperlink r:id="rId30">
        <w:r>
          <w:rPr>
            <w:rStyle w:val="InternetLink"/>
            <w:rFonts w:cs="Times New Roman" w:ascii="Times New Roman" w:hAnsi="Times New Roman"/>
            <w:sz w:val="26"/>
          </w:rPr>
          <w:t>№ 56</w:t>
        </w:r>
      </w:hyperlink>
      <w:r>
        <w:rPr>
          <w:rFonts w:cs="Times New Roman" w:ascii="Times New Roman" w:hAnsi="Times New Roman"/>
          <w:sz w:val="26"/>
        </w:rPr>
        <w:t xml:space="preserve">,         от 25.12.2017 </w:t>
      </w:r>
      <w:hyperlink r:id="rId31">
        <w:r>
          <w:rPr>
            <w:rStyle w:val="InternetLink"/>
            <w:rFonts w:cs="Times New Roman" w:ascii="Times New Roman" w:hAnsi="Times New Roman"/>
            <w:sz w:val="26"/>
          </w:rPr>
          <w:t>№ 81</w:t>
        </w:r>
      </w:hyperlink>
      <w:r>
        <w:rPr>
          <w:rFonts w:cs="Times New Roman" w:ascii="Times New Roman" w:hAnsi="Times New Roman"/>
          <w:sz w:val="26"/>
        </w:rPr>
        <w:t xml:space="preserve">, от 28.04.2018 </w:t>
      </w:r>
      <w:hyperlink r:id="rId32">
        <w:r>
          <w:rPr>
            <w:rStyle w:val="InternetLink"/>
            <w:rFonts w:cs="Times New Roman" w:ascii="Times New Roman" w:hAnsi="Times New Roman"/>
            <w:sz w:val="26"/>
          </w:rPr>
          <w:t>№ 29</w:t>
        </w:r>
      </w:hyperlink>
      <w:r>
        <w:rPr>
          <w:rFonts w:cs="Times New Roman" w:ascii="Times New Roman" w:hAnsi="Times New Roman"/>
          <w:sz w:val="26"/>
        </w:rPr>
        <w:t xml:space="preserve">, от 21.12.2018 </w:t>
      </w:r>
      <w:hyperlink r:id="rId33">
        <w:r>
          <w:rPr>
            <w:rStyle w:val="InternetLink"/>
            <w:rFonts w:cs="Times New Roman" w:ascii="Times New Roman" w:hAnsi="Times New Roman"/>
            <w:sz w:val="26"/>
          </w:rPr>
          <w:t>№ 98</w:t>
        </w:r>
      </w:hyperlink>
      <w:r>
        <w:rPr>
          <w:rFonts w:cs="Times New Roman" w:ascii="Times New Roman" w:hAnsi="Times New Roman"/>
          <w:sz w:val="26"/>
        </w:rPr>
        <w:t xml:space="preserve">, от 18.02.2019 </w:t>
      </w:r>
      <w:hyperlink r:id="rId34">
        <w:r>
          <w:rPr>
            <w:rStyle w:val="InternetLink"/>
            <w:rFonts w:cs="Times New Roman" w:ascii="Times New Roman" w:hAnsi="Times New Roman"/>
            <w:sz w:val="26"/>
          </w:rPr>
          <w:t>№ 10</w:t>
        </w:r>
      </w:hyperlink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заместители главы администрации городского округа, муниципального района -</w:t>
      </w:r>
      <w:r>
        <w:rPr>
          <w:rFonts w:cs="Times New Roman" w:ascii="Times New Roman" w:hAnsi="Times New Roman"/>
          <w:sz w:val="26"/>
        </w:rPr>
        <w:t xml:space="preserve"> об административных правонарушениях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6"/>
          </w:rPr>
          <w:t>статьями 5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6"/>
          </w:rPr>
          <w:t>6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уководитель, начальник отдела аппарата представительного органа городского округа, муниципального района - об административных правонарушениях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6"/>
          </w:rPr>
          <w:t>статьями 6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6"/>
          </w:rPr>
          <w:t>6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лжностные лица органов местного самоуправления, уполномоченных в области благоустройства и жилищно-коммунального хозяйства, архитектуры и градостроительства, управления муниципальным имуществом (заместители главы, начальники управлений, их заместители, начальники отделов, их заместители,      заведующие секторами, главные специалисты-эксперты, ведущие специалисты-эксперты, специалисты-эксперты администрации городского округа, муниципального района), - об административных правонарушениях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6"/>
          </w:rPr>
          <w:t>статьями 10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6"/>
          </w:rPr>
          <w:t>1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6"/>
          </w:rPr>
          <w:t>21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лжностные лица органов местного самоуправления, уполномоченных в области торговли (заместители главы, начальники управлений, их заместители, начальники отделов, их заместители, заведующие секторами, главные специалисты-эксперты, ведущие специалисты-эксперты, специалисты-эксперты администрации городского округа, муниципального района), - об административных правонарушениях,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6"/>
          </w:rPr>
          <w:t>статьей 17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лжностные лица органов местного самоуправления, уполномоченных в области земельных отношений (заместители главы, начальники управлений, их заместители, начальники отделов, их заместители, заведующие секторами, главные специалисты-эксперты, ведущие специалисты-эксперты, специалисты-эксперты администрации городского округа, муниципального района), - об административных правонарушениях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6"/>
          </w:rPr>
          <w:t>статьей 17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абзац утратил силу. - </w:t>
      </w:r>
      <w:hyperlink r:id="rId44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30.09.2017 № 5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лжностные лица органов местного самоуправления, уполномоченных         на осуществление функций по организации регулярных перевозок пассажиров          и багажа автомобильным транспортом и городским наземным электрическим транспортом по муниципальным маршрутам регулярных перевозок (заместители главы, начальники управлений, их заместители, начальники отделов, их заместители, заведующие секторами, главные специалисты-эксперты, ведущие специалисты-эксперты, специалисты-эксперты администрации городского округа, муниципального района), - об административных правонарушениях, предусмотренных </w:t>
      </w:r>
      <w:hyperlink r:id="rId45">
        <w:r>
          <w:rPr>
            <w:rStyle w:val="InternetLink"/>
            <w:rFonts w:cs="Times New Roman" w:ascii="Times New Roman" w:hAnsi="Times New Roman"/>
            <w:sz w:val="26"/>
          </w:rPr>
          <w:t>статьями 30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6"/>
          </w:rPr>
          <w:t>3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6"/>
          </w:rPr>
          <w:t>частью 1 статьи 31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) утратил силу. - </w:t>
      </w:r>
      <w:hyperlink r:id="rId48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27.03.2012 № 18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е) утратил силу. - </w:t>
      </w:r>
      <w:hyperlink r:id="rId49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30.09.2014 № 5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ж) заведующий сектором органа исполнительной власти Чувашской Республики, уполномоченного в области защиты населения и территорий от чрезвычайных ситуаций; главный специалист-эксперт; ведущий специалист-эксперт - об       административных правонарушениях, предусмотренных </w:t>
      </w:r>
      <w:hyperlink r:id="rId50">
        <w:r>
          <w:rPr>
            <w:rStyle w:val="InternetLink"/>
            <w:rFonts w:cs="Times New Roman" w:ascii="Times New Roman" w:hAnsi="Times New Roman"/>
            <w:sz w:val="26"/>
          </w:rPr>
          <w:t>статьей 20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з) утратил силу. - </w:t>
      </w:r>
      <w:hyperlink r:id="rId51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30.07.2013 № 3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и) начальник управления, заместитель начальника управления, начальник отдела, начальник отдела в управлении, заместитель начальника отдела, заведующий сектором, консультант, главный специалист-эксперт, ведущий специалист-эксперт уполномоченного структурного подразделения органа исполнительной власти Чувашской Республики в области разработки и реализации государственной политики и нормативно-правового регулирования в сфере торговли - об административных правонарушениях, предусмотренных </w:t>
      </w:r>
      <w:hyperlink r:id="rId52">
        <w:r>
          <w:rPr>
            <w:rStyle w:val="InternetLink"/>
            <w:rFonts w:cs="Times New Roman" w:ascii="Times New Roman" w:hAnsi="Times New Roman"/>
            <w:sz w:val="26"/>
          </w:rPr>
          <w:t>статьей 17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) руководитель Аппарата Государственного Совета Чувашской Республики, его заместители; начальник управления, начальник отдела - об административных правонарушениях, предусмотренных </w:t>
      </w:r>
      <w:hyperlink r:id="rId53">
        <w:r>
          <w:rPr>
            <w:rStyle w:val="InternetLink"/>
            <w:rFonts w:cs="Times New Roman" w:ascii="Times New Roman" w:hAnsi="Times New Roman"/>
            <w:sz w:val="26"/>
          </w:rPr>
          <w:t>статьей 3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л) заместитель руководителя органа исполнительной власти Чувашской       Республики, уполномоченного в области государственных символов Чувашской Республики; заведующий сектором - об административных правонарушениях, предусмотренных </w:t>
      </w:r>
      <w:hyperlink r:id="rId54">
        <w:r>
          <w:rPr>
            <w:rStyle w:val="InternetLink"/>
            <w:rFonts w:cs="Times New Roman" w:ascii="Times New Roman" w:hAnsi="Times New Roman"/>
            <w:sz w:val="26"/>
          </w:rPr>
          <w:t>статьей 2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м) начальник отдела органа исполнительной власти Чувашской Республики, осуществляющего государственную политику в сфере юстиции, находящейся в ведении Чувашской Республики, имущественных и земельных отношений, управления и распоряжения имуществом, находящимся в государственной собственности Чувашской Республики, включая земельные участки, находящиеся в государственной собственности Чувашской Республики; заведующий сектором - об административных правонарушениях, предусмотренных </w:t>
      </w:r>
      <w:hyperlink r:id="rId55">
        <w:r>
          <w:rPr>
            <w:rStyle w:val="InternetLink"/>
            <w:rFonts w:cs="Times New Roman" w:ascii="Times New Roman" w:hAnsi="Times New Roman"/>
            <w:sz w:val="26"/>
          </w:rPr>
          <w:t>статьями 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6"/>
          </w:rPr>
          <w:t>9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6"/>
          </w:rPr>
          <w:t>18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6"/>
          </w:rPr>
          <w:t>24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н) Уполномоченный по правам человека в Чувашской Республике, Уполномоченный по правам ребенка в Чувашской Республике, Уполномоченный по защите прав предпринимателей в Чувашской Республике - об административных правонарушениях, предусмотренных </w:t>
      </w:r>
      <w:hyperlink r:id="rId59">
        <w:r>
          <w:rPr>
            <w:rStyle w:val="InternetLink"/>
            <w:rFonts w:cs="Times New Roman" w:ascii="Times New Roman" w:hAnsi="Times New Roman"/>
            <w:sz w:val="26"/>
          </w:rPr>
          <w:t>статьей 6.2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о) заместитель руководителя органа исполнительной власти Чувашской Республики, уполномоченного на осуществление методического руководства и координацию деятельности органов исполнительной власти Чувашской Республики по разработке и реализации мероприятий по снижению административных барьеров, оптимизации и повышению качества предоставления государственных и муниципальных услуг в Чувашской Республике; начальник отдела; заведующий сектором; консультант; главный специалист-эксперт - об административных правонарушениях, предусмотренных </w:t>
      </w:r>
      <w:hyperlink r:id="rId60">
        <w:r>
          <w:rPr>
            <w:rStyle w:val="InternetLink"/>
            <w:rFonts w:cs="Times New Roman" w:ascii="Times New Roman" w:hAnsi="Times New Roman"/>
            <w:sz w:val="26"/>
          </w:rPr>
          <w:t>статьей 8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) заместитель руководителя органа исполнительной власти Чувашской Республики, уполномоченного в области транспорта и дорожного хозяйства; начальник отдела; заведующий сектором; консультант; главный специалист-эксперт - об административных правонарушениях, предусмотренных </w:t>
      </w:r>
      <w:hyperlink r:id="rId61">
        <w:r>
          <w:rPr>
            <w:rStyle w:val="InternetLink"/>
            <w:rFonts w:cs="Times New Roman" w:ascii="Times New Roman" w:hAnsi="Times New Roman"/>
            <w:sz w:val="26"/>
          </w:rPr>
          <w:t>статьей 31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) начальник отдела по обеспечению деятельности антитеррористической комиссии в Чувашской Республике Администрации Главы Чувашской Республики; консультант - об административных правонарушениях, предусмотренных </w:t>
      </w:r>
      <w:hyperlink r:id="rId62">
        <w:r>
          <w:rPr>
            <w:rStyle w:val="InternetLink"/>
            <w:rFonts w:cs="Times New Roman" w:ascii="Times New Roman" w:hAnsi="Times New Roman"/>
            <w:sz w:val="26"/>
          </w:rPr>
          <w:t>статьей 3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04" w:hanging="1344"/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>Статья 34. Судьи, органы, должностные лица, уполномоченные рассматривать дела об административных правонарушениях, предусмотренных настоящим Закон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Мировые судьи рассматривают дела об административных правонарушениях, предусмотренных </w:t>
      </w:r>
      <w:hyperlink r:id="rId63">
        <w:r>
          <w:rPr>
            <w:rStyle w:val="InternetLink"/>
            <w:rFonts w:cs="Times New Roman" w:ascii="Times New Roman" w:hAnsi="Times New Roman"/>
            <w:sz w:val="26"/>
          </w:rPr>
          <w:t>статьями 2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6"/>
          </w:rPr>
          <w:t>3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6"/>
          </w:rPr>
          <w:t>3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6"/>
          </w:rPr>
          <w:t>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6"/>
          </w:rPr>
          <w:t>5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6"/>
          </w:rPr>
          <w:t>6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6"/>
          </w:rPr>
          <w:t>6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6"/>
          </w:rPr>
          <w:t>6.2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sz w:val="26"/>
          </w:rPr>
          <w:t>8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6"/>
          </w:rPr>
          <w:t>8.2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(в ред. Законов ЧР от 12.04.2005 </w:t>
      </w:r>
      <w:hyperlink r:id="rId73">
        <w:r>
          <w:rPr>
            <w:rStyle w:val="InternetLink"/>
            <w:rFonts w:cs="Times New Roman" w:ascii="Times New Roman" w:hAnsi="Times New Roman"/>
            <w:sz w:val="26"/>
          </w:rPr>
          <w:t>№ 13</w:t>
        </w:r>
      </w:hyperlink>
      <w:r>
        <w:rPr>
          <w:rFonts w:cs="Times New Roman" w:ascii="Times New Roman" w:hAnsi="Times New Roman"/>
          <w:sz w:val="26"/>
        </w:rPr>
        <w:t xml:space="preserve">, 10.10.2005 </w:t>
      </w:r>
      <w:hyperlink r:id="rId74">
        <w:r>
          <w:rPr>
            <w:rStyle w:val="InternetLink"/>
            <w:rFonts w:cs="Times New Roman" w:ascii="Times New Roman" w:hAnsi="Times New Roman"/>
            <w:sz w:val="26"/>
          </w:rPr>
          <w:t>№ 32</w:t>
        </w:r>
      </w:hyperlink>
      <w:r>
        <w:rPr>
          <w:rFonts w:cs="Times New Roman" w:ascii="Times New Roman" w:hAnsi="Times New Roman"/>
          <w:sz w:val="26"/>
        </w:rPr>
        <w:t xml:space="preserve">, от 30.11.2006 </w:t>
      </w:r>
      <w:hyperlink r:id="rId75">
        <w:r>
          <w:rPr>
            <w:rStyle w:val="InternetLink"/>
            <w:rFonts w:cs="Times New Roman" w:ascii="Times New Roman" w:hAnsi="Times New Roman"/>
            <w:sz w:val="26"/>
          </w:rPr>
          <w:t>№ 68</w:t>
        </w:r>
      </w:hyperlink>
      <w:r>
        <w:rPr>
          <w:rFonts w:cs="Times New Roman" w:ascii="Times New Roman" w:hAnsi="Times New Roman"/>
          <w:sz w:val="26"/>
        </w:rPr>
        <w:t xml:space="preserve">,          от 01.03.2011 </w:t>
      </w:r>
      <w:hyperlink r:id="rId76">
        <w:r>
          <w:rPr>
            <w:rStyle w:val="InternetLink"/>
            <w:rFonts w:cs="Times New Roman" w:ascii="Times New Roman" w:hAnsi="Times New Roman"/>
            <w:sz w:val="26"/>
          </w:rPr>
          <w:t>№ 4</w:t>
        </w:r>
      </w:hyperlink>
      <w:r>
        <w:rPr>
          <w:rFonts w:cs="Times New Roman" w:ascii="Times New Roman" w:hAnsi="Times New Roman"/>
          <w:sz w:val="26"/>
        </w:rPr>
        <w:t xml:space="preserve">, от 25.11.2011 </w:t>
      </w:r>
      <w:hyperlink r:id="rId77">
        <w:r>
          <w:rPr>
            <w:rStyle w:val="InternetLink"/>
            <w:rFonts w:cs="Times New Roman" w:ascii="Times New Roman" w:hAnsi="Times New Roman"/>
            <w:sz w:val="26"/>
          </w:rPr>
          <w:t>№ 81</w:t>
        </w:r>
      </w:hyperlink>
      <w:r>
        <w:rPr>
          <w:rFonts w:cs="Times New Roman" w:ascii="Times New Roman" w:hAnsi="Times New Roman"/>
          <w:sz w:val="26"/>
        </w:rPr>
        <w:t xml:space="preserve">, от 27.03.2012 </w:t>
      </w:r>
      <w:hyperlink r:id="rId78">
        <w:r>
          <w:rPr>
            <w:rStyle w:val="InternetLink"/>
            <w:rFonts w:cs="Times New Roman" w:ascii="Times New Roman" w:hAnsi="Times New Roman"/>
            <w:sz w:val="26"/>
          </w:rPr>
          <w:t>№ 18</w:t>
        </w:r>
      </w:hyperlink>
      <w:r>
        <w:rPr>
          <w:rFonts w:cs="Times New Roman" w:ascii="Times New Roman" w:hAnsi="Times New Roman"/>
          <w:sz w:val="26"/>
        </w:rPr>
        <w:t xml:space="preserve">, от 30.07.2013 </w:t>
      </w:r>
      <w:hyperlink r:id="rId79">
        <w:r>
          <w:rPr>
            <w:rStyle w:val="InternetLink"/>
            <w:rFonts w:cs="Times New Roman" w:ascii="Times New Roman" w:hAnsi="Times New Roman"/>
            <w:sz w:val="26"/>
          </w:rPr>
          <w:t>№ 36</w:t>
        </w:r>
      </w:hyperlink>
      <w:r>
        <w:rPr>
          <w:rFonts w:cs="Times New Roman" w:ascii="Times New Roman" w:hAnsi="Times New Roman"/>
          <w:sz w:val="26"/>
        </w:rPr>
        <w:t xml:space="preserve">,       от 30.06.2014 </w:t>
      </w:r>
      <w:hyperlink r:id="rId80">
        <w:r>
          <w:rPr>
            <w:rStyle w:val="InternetLink"/>
            <w:rFonts w:cs="Times New Roman" w:ascii="Times New Roman" w:hAnsi="Times New Roman"/>
            <w:sz w:val="26"/>
          </w:rPr>
          <w:t>№ 39</w:t>
        </w:r>
      </w:hyperlink>
      <w:r>
        <w:rPr>
          <w:rFonts w:cs="Times New Roman" w:ascii="Times New Roman" w:hAnsi="Times New Roman"/>
          <w:sz w:val="26"/>
        </w:rPr>
        <w:t xml:space="preserve">, от 30.09.2014 </w:t>
      </w:r>
      <w:hyperlink r:id="rId81">
        <w:r>
          <w:rPr>
            <w:rStyle w:val="InternetLink"/>
            <w:rFonts w:cs="Times New Roman" w:ascii="Times New Roman" w:hAnsi="Times New Roman"/>
            <w:sz w:val="26"/>
          </w:rPr>
          <w:t>№ 56</w:t>
        </w:r>
      </w:hyperlink>
      <w:r>
        <w:rPr>
          <w:rFonts w:cs="Times New Roman" w:ascii="Times New Roman" w:hAnsi="Times New Roman"/>
          <w:sz w:val="26"/>
        </w:rPr>
        <w:t xml:space="preserve">, от 09.10.2015 </w:t>
      </w:r>
      <w:hyperlink r:id="rId82">
        <w:r>
          <w:rPr>
            <w:rStyle w:val="InternetLink"/>
            <w:rFonts w:cs="Times New Roman" w:ascii="Times New Roman" w:hAnsi="Times New Roman"/>
            <w:sz w:val="26"/>
          </w:rPr>
          <w:t>№ 56</w:t>
        </w:r>
      </w:hyperlink>
      <w:r>
        <w:rPr>
          <w:rFonts w:cs="Times New Roman" w:ascii="Times New Roman" w:hAnsi="Times New Roman"/>
          <w:sz w:val="26"/>
        </w:rPr>
        <w:t xml:space="preserve">, от 14.06.2017 </w:t>
      </w:r>
      <w:hyperlink r:id="rId83">
        <w:r>
          <w:rPr>
            <w:rStyle w:val="InternetLink"/>
            <w:rFonts w:cs="Times New Roman" w:ascii="Times New Roman" w:hAnsi="Times New Roman"/>
            <w:sz w:val="26"/>
          </w:rPr>
          <w:t>№ 36</w:t>
        </w:r>
      </w:hyperlink>
      <w:r>
        <w:rPr>
          <w:rFonts w:cs="Times New Roman" w:ascii="Times New Roman" w:hAnsi="Times New Roman"/>
          <w:sz w:val="26"/>
        </w:rPr>
        <w:t xml:space="preserve">,        от 13.02.2018 </w:t>
      </w:r>
      <w:hyperlink r:id="rId84">
        <w:r>
          <w:rPr>
            <w:rStyle w:val="InternetLink"/>
            <w:rFonts w:cs="Times New Roman" w:ascii="Times New Roman" w:hAnsi="Times New Roman"/>
            <w:sz w:val="26"/>
          </w:rPr>
          <w:t>№ 8</w:t>
        </w:r>
      </w:hyperlink>
      <w:r>
        <w:rPr>
          <w:rFonts w:cs="Times New Roman" w:ascii="Times New Roman" w:hAnsi="Times New Roman"/>
          <w:sz w:val="26"/>
        </w:rPr>
        <w:t xml:space="preserve">, от 28.04.2018 </w:t>
      </w:r>
      <w:hyperlink r:id="rId85">
        <w:r>
          <w:rPr>
            <w:rStyle w:val="InternetLink"/>
            <w:rFonts w:cs="Times New Roman" w:ascii="Times New Roman" w:hAnsi="Times New Roman"/>
            <w:sz w:val="26"/>
          </w:rPr>
          <w:t>№ 29</w:t>
        </w:r>
      </w:hyperlink>
      <w:r>
        <w:rPr>
          <w:rFonts w:cs="Times New Roman" w:ascii="Times New Roman" w:hAnsi="Times New Roman"/>
          <w:sz w:val="26"/>
        </w:rPr>
        <w:t xml:space="preserve">, от 18.02.2019 </w:t>
      </w:r>
      <w:hyperlink r:id="rId86">
        <w:r>
          <w:rPr>
            <w:rStyle w:val="InternetLink"/>
            <w:rFonts w:cs="Times New Roman" w:ascii="Times New Roman" w:hAnsi="Times New Roman"/>
            <w:sz w:val="26"/>
          </w:rPr>
          <w:t>№ 10</w:t>
        </w:r>
      </w:hyperlink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2. Административные комиссии рассматривают дела об административных правонарушениях, предусмотренных </w:t>
      </w:r>
      <w:hyperlink r:id="rId87">
        <w:r>
          <w:rPr>
            <w:rStyle w:val="InternetLink"/>
            <w:rFonts w:cs="Times New Roman" w:ascii="Times New Roman" w:hAnsi="Times New Roman"/>
            <w:sz w:val="26"/>
          </w:rPr>
          <w:t>статьями 9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6"/>
          </w:rPr>
          <w:t>10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6"/>
          </w:rPr>
          <w:t>10.2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sz w:val="26"/>
          </w:rPr>
          <w:t>10.3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6"/>
          </w:rPr>
          <w:t>10.4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sz w:val="26"/>
          </w:rPr>
          <w:t>10.5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6"/>
          </w:rPr>
          <w:t>10.6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6"/>
          </w:rPr>
          <w:t>10.7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6"/>
          </w:rPr>
          <w:t>статьями 17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6"/>
          </w:rPr>
          <w:t>18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6"/>
          </w:rPr>
          <w:t>20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6"/>
          </w:rPr>
          <w:t>21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6"/>
          </w:rPr>
          <w:t>24.1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6"/>
          </w:rPr>
          <w:t>24.4</w:t>
        </w:r>
      </w:hyperlink>
      <w:r>
        <w:rPr>
          <w:rFonts w:cs="Times New Roman" w:ascii="Times New Roman" w:hAnsi="Times New Roman"/>
          <w:sz w:val="26"/>
        </w:rPr>
        <w:t xml:space="preserve">, а также </w:t>
      </w:r>
      <w:hyperlink r:id="rId101">
        <w:r>
          <w:rPr>
            <w:rStyle w:val="InternetLink"/>
            <w:rFonts w:cs="Times New Roman" w:ascii="Times New Roman" w:hAnsi="Times New Roman"/>
            <w:sz w:val="26"/>
          </w:rPr>
          <w:t>статьями 30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sz w:val="26"/>
          </w:rPr>
          <w:t>31</w:t>
        </w:r>
      </w:hyperlink>
      <w:r>
        <w:rPr>
          <w:rFonts w:cs="Times New Roman" w:ascii="Times New Roman" w:hAnsi="Times New Roman"/>
          <w:sz w:val="26"/>
        </w:rPr>
        <w:t xml:space="preserve"> настоящего       Зак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ях, предусмотренных </w:t>
      </w:r>
      <w:hyperlink r:id="rId103">
        <w:r>
          <w:rPr>
            <w:rStyle w:val="InternetLink"/>
            <w:rFonts w:cs="Times New Roman" w:ascii="Times New Roman" w:hAnsi="Times New Roman"/>
            <w:sz w:val="26"/>
          </w:rPr>
          <w:t>частью 3 статьи 28.6</w:t>
        </w:r>
      </w:hyperlink>
      <w:r>
        <w:rPr>
          <w:rFonts w:cs="Times New Roman" w:ascii="Times New Roman" w:hAnsi="Times New Roman"/>
          <w:sz w:val="26"/>
        </w:rPr>
        <w:t xml:space="preserve"> Кодекса Российской Федерации об административных правонарушениях, выносится постановление по делу об административном правонарушении, предусмотренном </w:t>
      </w:r>
      <w:hyperlink r:id="rId104">
        <w:r>
          <w:rPr>
            <w:rStyle w:val="InternetLink"/>
            <w:rFonts w:cs="Times New Roman" w:ascii="Times New Roman" w:hAnsi="Times New Roman"/>
            <w:sz w:val="26"/>
          </w:rPr>
          <w:t>статьей 2.6.1</w:t>
        </w:r>
      </w:hyperlink>
      <w:r>
        <w:rPr>
          <w:rFonts w:cs="Times New Roman" w:ascii="Times New Roman" w:hAnsi="Times New Roman"/>
          <w:sz w:val="26"/>
        </w:rPr>
        <w:t xml:space="preserve"> Кодекса Российской Федерации об административных правонарушениях, 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оторое оформляется           в форме электронного документа, юридическая сила которого подтверждается  усиленной квалифицированной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 Утратила силу. - </w:t>
      </w:r>
      <w:hyperlink r:id="rId105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25.11.2011 № 8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4. Утратила силу. - </w:t>
      </w:r>
      <w:hyperlink r:id="rId106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24.07.2009 № 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 Утратила силу. - </w:t>
      </w:r>
      <w:hyperlink r:id="rId107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30.07.2013 № 3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6. Руководитель органа исполнительной власти Чувашской Республики, уполномоченного в области охраны окружающей среды, и его заместители рассматривают дела об административных правонарушениях, предусмотренных </w:t>
      </w:r>
      <w:hyperlink r:id="rId108">
        <w:r>
          <w:rPr>
            <w:rStyle w:val="InternetLink"/>
            <w:rFonts w:cs="Times New Roman" w:ascii="Times New Roman" w:hAnsi="Times New Roman"/>
            <w:sz w:val="26"/>
          </w:rPr>
          <w:t>статьей 2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7. Утратила силу. - </w:t>
      </w:r>
      <w:hyperlink r:id="rId109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12.04.2005 № 1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8. Утратила силу. - </w:t>
      </w:r>
      <w:hyperlink r:id="rId110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04.02.2008 № 1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9. Руководитель Государственной жилищной инспекции Чувашской Республики и его заместители рассматривают дела об административных правонарушениях, предусмотренные </w:t>
      </w:r>
      <w:hyperlink r:id="rId111">
        <w:r>
          <w:rPr>
            <w:rStyle w:val="InternetLink"/>
            <w:rFonts w:cs="Times New Roman" w:ascii="Times New Roman" w:hAnsi="Times New Roman"/>
            <w:sz w:val="26"/>
          </w:rPr>
          <w:t>статьей 14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0. Утратила силу. - </w:t>
      </w:r>
      <w:hyperlink r:id="rId112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30.09.2014 № 5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1. Утратила силу. - </w:t>
      </w:r>
      <w:hyperlink r:id="rId113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27.03.2012 № 18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2. Утратила силу. - </w:t>
      </w:r>
      <w:hyperlink r:id="rId114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 ЧР от 28.04.2018 № 2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3. Районные (городские) комиссии по делам несовершеннолетних и защите их прав рассматривают дела об административных правонарушениях, совершенных несовершеннолетн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4. Главные государственные инженеры-инспекторы Государственной инспекции по надзору за техническим состоянием самоходных машин и других видов техники Чувашской Республики рассматривают дела об административных правонарушениях, предусмотренных </w:t>
      </w:r>
      <w:hyperlink r:id="rId115">
        <w:r>
          <w:rPr>
            <w:rStyle w:val="InternetLink"/>
            <w:rFonts w:cs="Times New Roman" w:ascii="Times New Roman" w:hAnsi="Times New Roman"/>
            <w:sz w:val="26"/>
          </w:rPr>
          <w:t>статьей 26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5. Руководитель органа исполнительной власти Чувашской Республики, уполномоченного в области транспорта и дорожного хозяйства, рассматривает дела об административных правонарушениях, предусмотренных </w:t>
      </w:r>
      <w:hyperlink r:id="rId116">
        <w:r>
          <w:rPr>
            <w:rStyle w:val="InternetLink"/>
            <w:rFonts w:cs="Times New Roman" w:ascii="Times New Roman" w:hAnsi="Times New Roman"/>
            <w:sz w:val="26"/>
          </w:rPr>
          <w:t>статьей 31.1</w:t>
        </w:r>
      </w:hyperlink>
      <w:r>
        <w:rPr>
          <w:rFonts w:cs="Times New Roman" w:ascii="Times New Roman" w:hAnsi="Times New Roman"/>
          <w:sz w:val="26"/>
        </w:rPr>
        <w:t xml:space="preserve"> настояще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.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 июля 200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2</w:t>
      </w:r>
    </w:p>
    <w:sectPr>
      <w:headerReference w:type="default" r:id="rId117"/>
      <w:headerReference w:type="first" r:id="rId118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674FF585449EA1114C46C5194AFE0849B9D16157AF7E8DEB5BCA5B5C5B1827F349F7D5E61B047116A85A2F5036E1C6F2FEA241D84BFAC27406C7Fu6gDF" TargetMode="External"/><Relationship Id="rId3" Type="http://schemas.openxmlformats.org/officeDocument/2006/relationships/hyperlink" Target="consultantplus://offline/ref=BB3674FF585449EA1114C46C5194AFE0849B9D16157BF5E9D6BFBCA5B5C5B1827F349F7D5E61B047116A84A0F1036E1C6F2FEA241D84BFAC27406C7Fu6gDF" TargetMode="External"/><Relationship Id="rId4" Type="http://schemas.openxmlformats.org/officeDocument/2006/relationships/hyperlink" Target="consultantplus://offline/ref=BB3674FF585449EA1114C46C5194AFE0849B9D16157AF7E8DEB5BCA5B5C5B1827F349F7D5E61B047116A84A4F5036E1C6F2FEA241D84BFAC27406C7Fu6gDF" TargetMode="External"/><Relationship Id="rId5" Type="http://schemas.openxmlformats.org/officeDocument/2006/relationships/hyperlink" Target="consultantplus://offline/ref=BB3674FF585449EA1114C46C5194AFE0849B9D16157AF7E8DEB5BCA5B5C5B1827F349F7D5E61B047116A87A8F9036E1C6F2FEA241D84BFAC27406C7Fu6gDF" TargetMode="External"/><Relationship Id="rId6" Type="http://schemas.openxmlformats.org/officeDocument/2006/relationships/hyperlink" Target="consultantplus://offline/ref=BB3674FF585449EA1114C46C5194AFE0849B9D16157AF7E8DEB5BCA5B5C5B1827F349F7D5E61B047116A84A3F8036E1C6F2FEA241D84BFAC27406C7Fu6gDF" TargetMode="External"/><Relationship Id="rId7" Type="http://schemas.openxmlformats.org/officeDocument/2006/relationships/hyperlink" Target="consultantplus://offline/ref=BB3674FF585449EA1114C46C5194AFE0849B9D16157AF7E8DEB5BCA5B5C5B1827F349F7D5E61B047116A85A7F2036E1C6F2FEA241D84BFAC27406C7Fu6gDF" TargetMode="External"/><Relationship Id="rId8" Type="http://schemas.openxmlformats.org/officeDocument/2006/relationships/hyperlink" Target="consultantplus://offline/ref=BB3674FF585449EA1114C46C5194AFE0849B9D16157AF7E8DEB5BCA5B5C5B1827F349F7D5E61B047116A80A8F0036E1C6F2FEA241D84BFAC27406C7Fu6gDF" TargetMode="External"/><Relationship Id="rId9" Type="http://schemas.openxmlformats.org/officeDocument/2006/relationships/hyperlink" Target="consultantplus://offline/ref=BB3674FF585449EA1114C46C5194AFE0849B9D16157AF7E8DEB5BCA5B5C5B1827F349F7D5E61B047116A85A7F5036E1C6F2FEA241D84BFAC27406C7Fu6gDF" TargetMode="External"/><Relationship Id="rId10" Type="http://schemas.openxmlformats.org/officeDocument/2006/relationships/hyperlink" Target="consultantplus://offline/ref=BB3674FF585449EA1114C46C5194AFE0849B9D16157AF7E8DEB5BCA5B5C5B1827F349F7D5E61B047116A81A6F3036E1C6F2FEA241D84BFAC27406C7Fu6gDF" TargetMode="External"/><Relationship Id="rId11" Type="http://schemas.openxmlformats.org/officeDocument/2006/relationships/hyperlink" Target="consultantplus://offline/ref=BB3674FF585449EA1114C46C5194AFE0849B9D16157AF7E8DEB5BCA5B5C5B1827F349F7D5E61B047116A81A6F6036E1C6F2FEA241D84BFAC27406C7Fu6gDF" TargetMode="External"/><Relationship Id="rId12" Type="http://schemas.openxmlformats.org/officeDocument/2006/relationships/hyperlink" Target="consultantplus://offline/ref=BB3674FF585449EA1114C46C5194AFE0849B9D16157AF7E8DEB5BCA5B5C5B1827F349F7D5E61B047116A81A9F9036E1C6F2FEA241D84BFAC27406C7Fu6gDF" TargetMode="External"/><Relationship Id="rId13" Type="http://schemas.openxmlformats.org/officeDocument/2006/relationships/hyperlink" Target="consultantplus://offline/ref=BB3674FF585449EA1114C46C5194AFE0849B9D16157AF7E8DEB5BCA5B5C5B1827F349F7D5E61B047116A81A8F2036E1C6F2FEA241D84BFAC27406C7Fu6gDF" TargetMode="External"/><Relationship Id="rId14" Type="http://schemas.openxmlformats.org/officeDocument/2006/relationships/hyperlink" Target="consultantplus://offline/ref=BB3674FF585449EA1114C46C5194AFE0849B9D16157AF7E8DEB5BCA5B5C5B1827F349F7D5E61B047116A81A8F8036E1C6F2FEA241D84BFAC27406C7Fu6gDF" TargetMode="External"/><Relationship Id="rId15" Type="http://schemas.openxmlformats.org/officeDocument/2006/relationships/hyperlink" Target="consultantplus://offline/ref=BB3674FF585449EA1114C46C5194AFE0849B9D16157AF7E8DEB5BCA5B5C5B1827F349F7D5E61B047116A82A1F7036E1C6F2FEA241D84BFAC27406C7Fu6gDF" TargetMode="External"/><Relationship Id="rId16" Type="http://schemas.openxmlformats.org/officeDocument/2006/relationships/hyperlink" Target="consultantplus://offline/ref=BB3674FF585449EA1114C46C5194AFE0849B9D16157AF7E8DEB5BCA5B5C5B1827F349F7D5E61B047116A84A4F5036E1C6F2FEA241D84BFAC27406C7Fu6gDF" TargetMode="External"/><Relationship Id="rId17" Type="http://schemas.openxmlformats.org/officeDocument/2006/relationships/hyperlink" Target="consultantplus://offline/ref=BB3674FF585449EA1114C46C5194AFE0849B9D16157AF7E8DEB5BCA5B5C5B1827F349F7D5E61B047116A84A7F8036E1C6F2FEA241D84BFAC27406C7Fu6gDF" TargetMode="External"/><Relationship Id="rId18" Type="http://schemas.openxmlformats.org/officeDocument/2006/relationships/hyperlink" Target="consultantplus://offline/ref=BB3674FF585449EA1114C46C5194AFE0849B9D16157AF7E8DEB5BCA5B5C5B1827F349F7D5E61B047116A82A3F3036E1C6F2FEA241D84BFAC27406C7Fu6gDF" TargetMode="External"/><Relationship Id="rId19" Type="http://schemas.openxmlformats.org/officeDocument/2006/relationships/hyperlink" Target="consultantplus://offline/ref=BB3674FF585449EA1114C46C5194AFE0849B9D16157AF7E8DEB5BCA5B5C5B1827F349F7D5E61B047116A82A3F7036E1C6F2FEA241D84BFAC27406C7Fu6gDF" TargetMode="External"/><Relationship Id="rId20" Type="http://schemas.openxmlformats.org/officeDocument/2006/relationships/hyperlink" Target="consultantplus://offline/ref=BB3674FF585449EA1114C46C5194AFE0849B9D16157AF7E8DEB5BCA5B5C5B1827F349F7D5E61B047116A86A2F4036E1C6F2FEA241D84BFAC27406C7Fu6gDF" TargetMode="External"/><Relationship Id="rId21" Type="http://schemas.openxmlformats.org/officeDocument/2006/relationships/hyperlink" Target="consultantplus://offline/ref=BB3674FF585449EA1114C46C5194AFE0849B9D16157AF7E8DEB5BCA5B5C5B1827F349F7D5E61B047116A82A4F0036E1C6F2FEA241D84BFAC27406C7Fu6gDF" TargetMode="External"/><Relationship Id="rId22" Type="http://schemas.openxmlformats.org/officeDocument/2006/relationships/hyperlink" Target="consultantplus://offline/ref=BB3674FF585449EA1114C46C5194AFE0849B9D16157AF7E8DEB5BCA5B5C5B1827F349F7D5E61B047116A85A0F3036E1C6F2FEA241D84BFAC27406C7Fu6gDF" TargetMode="External"/><Relationship Id="rId23" Type="http://schemas.openxmlformats.org/officeDocument/2006/relationships/hyperlink" Target="consultantplus://offline/ref=BB3674FF585449EA1114C46C5194AFE0849B9D16157AF7E8DEB5BCA5B5C5B1827F349F7D5E61B047116A85A0F6036E1C6F2FEA241D84BFAC27406C7Fu6gDF" TargetMode="External"/><Relationship Id="rId24" Type="http://schemas.openxmlformats.org/officeDocument/2006/relationships/hyperlink" Target="consultantplus://offline/ref=BB3674FF585449EA1114C46C5194AFE0849B9D16137BFEEAD0B6E1AFBD9CBD80783BC06A5928BC46116A86A8FB5C6B097E77E621079AB9B43B426Du7g7F" TargetMode="External"/><Relationship Id="rId25" Type="http://schemas.openxmlformats.org/officeDocument/2006/relationships/hyperlink" Target="consultantplus://offline/ref=BB3674FF585449EA1114C46C5194AFE0849B9D16137CF0EBD6B6E1AFBD9CBD80783BC06A5928BC46116A85A0FB5C6B097E77E621079AB9B43B426Du7g7F" TargetMode="External"/><Relationship Id="rId26" Type="http://schemas.openxmlformats.org/officeDocument/2006/relationships/hyperlink" Target="consultantplus://offline/ref=BB3674FF585449EA1114C46C5194AFE0849B9D161C7BF2EBD7B6E1AFBD9CBD80783BC06A5928BC46116A86A1FB5C6B097E77E621079AB9B43B426Du7g7F" TargetMode="External"/><Relationship Id="rId27" Type="http://schemas.openxmlformats.org/officeDocument/2006/relationships/hyperlink" Target="consultantplus://offline/ref=BB3674FF585449EA1114C46C5194AFE0849B9D161C72F6ECD0B6E1AFBD9CBD80783BC06A5928BC46116A85A0FB5C6B097E77E621079AB9B43B426Du7g7F" TargetMode="External"/><Relationship Id="rId28" Type="http://schemas.openxmlformats.org/officeDocument/2006/relationships/hyperlink" Target="consultantplus://offline/ref=BB3674FF585449EA1114C46C5194AFE0849B9D161D79F1EDD0B6E1AFBD9CBD80783BC06A5928BC46116A85A6FB5C6B097E77E621079AB9B43B426Du7g7F" TargetMode="External"/><Relationship Id="rId29" Type="http://schemas.openxmlformats.org/officeDocument/2006/relationships/hyperlink" Target="consultantplus://offline/ref=BB3674FF585449EA1114C46C5194AFE0849B9D161D7FF3EAD4B6E1AFBD9CBD80783BC06A5928BC46116A85A1FB5C6B097E77E621079AB9B43B426Du7g7F" TargetMode="External"/><Relationship Id="rId30" Type="http://schemas.openxmlformats.org/officeDocument/2006/relationships/hyperlink" Target="consultantplus://offline/ref=BB3674FF585449EA1114C46C5194AFE0849B9D161D7CF0ECDEB6E1AFBD9CBD80783BC06A5928BC46116A80A8FB5C6B097E77E621079AB9B43B426Du7g7F" TargetMode="External"/><Relationship Id="rId31" Type="http://schemas.openxmlformats.org/officeDocument/2006/relationships/hyperlink" Target="consultantplus://offline/ref=BB3674FF585449EA1114C46C5194AFE0849B9D16157BF6EDDEBBBCA5B5C5B1827F349F7D5E61B047116A84A3F6036E1C6F2FEA241D84BFAC27406C7Fu6gDF" TargetMode="External"/><Relationship Id="rId32" Type="http://schemas.openxmlformats.org/officeDocument/2006/relationships/hyperlink" Target="consultantplus://offline/ref=BB3674FF585449EA1114C46C5194AFE0849B9D16157BF5E9D6BFBCA5B5C5B1827F349F7D5E61B047116A84A0F3036E1C6F2FEA241D84BFAC27406C7Fu6gDF" TargetMode="External"/><Relationship Id="rId33" Type="http://schemas.openxmlformats.org/officeDocument/2006/relationships/hyperlink" Target="consultantplus://offline/ref=BB3674FF585449EA1114C46C5194AFE0849B9D16157BFFE5D5B4BCA5B5C5B1827F349F7D5E61B047116A84A0F3036E1C6F2FEA241D84BFAC27406C7Fu6gDF" TargetMode="External"/><Relationship Id="rId34" Type="http://schemas.openxmlformats.org/officeDocument/2006/relationships/hyperlink" Target="consultantplus://offline/ref=BB3674FF585449EA1114C46C5194AFE0849B9D16157AF7E8D4B5BCA5B5C5B1827F349F7D5E61B047116A84A0F1036E1C6F2FEA241D84BFAC27406C7Fu6gDF" TargetMode="External"/><Relationship Id="rId35" Type="http://schemas.openxmlformats.org/officeDocument/2006/relationships/hyperlink" Target="consultantplus://offline/ref=BB3674FF585449EA1114C46C5194AFE0849B9D16157AF7E8DEB5BCA5B5C5B1827F349F7D5E61B047116A87A8F9036E1C6F2FEA241D84BFAC27406C7Fu6gDF" TargetMode="External"/><Relationship Id="rId36" Type="http://schemas.openxmlformats.org/officeDocument/2006/relationships/hyperlink" Target="consultantplus://offline/ref=BB3674FF585449EA1114C46C5194AFE0849B9D16157AF7E8DEB5BCA5B5C5B1827F349F7D5E61B047116A85A7F2036E1C6F2FEA241D84BFAC27406C7Fu6gDF" TargetMode="External"/><Relationship Id="rId37" Type="http://schemas.openxmlformats.org/officeDocument/2006/relationships/hyperlink" Target="consultantplus://offline/ref=BB3674FF585449EA1114C46C5194AFE0849B9D16157AF7E8DEB5BCA5B5C5B1827F349F7D5E61B047116A84A3F8036E1C6F2FEA241D84BFAC27406C7Fu6gDF" TargetMode="External"/><Relationship Id="rId38" Type="http://schemas.openxmlformats.org/officeDocument/2006/relationships/hyperlink" Target="consultantplus://offline/ref=BB3674FF585449EA1114C46C5194AFE0849B9D16157AF7E8DEB5BCA5B5C5B1827F349F7D5E61B047116A85A7F2036E1C6F2FEA241D84BFAC27406C7Fu6gDF" TargetMode="External"/><Relationship Id="rId39" Type="http://schemas.openxmlformats.org/officeDocument/2006/relationships/hyperlink" Target="consultantplus://offline/ref=BB3674FF585449EA1114C46C5194AFE0849B9D16157AF7E8DEB5BCA5B5C5B1827F349F7D5E61B047116A85A7F5036E1C6F2FEA241D84BFAC27406C7Fu6gDF" TargetMode="External"/><Relationship Id="rId40" Type="http://schemas.openxmlformats.org/officeDocument/2006/relationships/hyperlink" Target="consultantplus://offline/ref=BB3674FF585449EA1114C46C5194AFE0849B9D16157AF7E8DEB5BCA5B5C5B1827F349F7D5E61B047116A84A4F5036E1C6F2FEA241D84BFAC27406C7Fu6gDF" TargetMode="External"/><Relationship Id="rId41" Type="http://schemas.openxmlformats.org/officeDocument/2006/relationships/hyperlink" Target="consultantplus://offline/ref=BB3674FF585449EA1114C46C5194AFE0849B9D16157AF7E8DEB5BCA5B5C5B1827F349F7D5E61B047116A86A2F4036E1C6F2FEA241D84BFAC27406C7Fu6gDF" TargetMode="External"/><Relationship Id="rId42" Type="http://schemas.openxmlformats.org/officeDocument/2006/relationships/hyperlink" Target="consultantplus://offline/ref=BB3674FF585449EA1114C46C5194AFE0849B9D16157AF7E8DEB5BCA5B5C5B1827F349F7D5E61B047116A84A7F8036E1C6F2FEA241D84BFAC27406C7Fu6gDF" TargetMode="External"/><Relationship Id="rId43" Type="http://schemas.openxmlformats.org/officeDocument/2006/relationships/hyperlink" Target="consultantplus://offline/ref=BB3674FF585449EA1114C46C5194AFE0849B9D16157AF7E8DEB5BCA5B5C5B1827F349F7D5E61B047116A84A7F8036E1C6F2FEA241D84BFAC27406C7Fu6gDF" TargetMode="External"/><Relationship Id="rId44" Type="http://schemas.openxmlformats.org/officeDocument/2006/relationships/hyperlink" Target="consultantplus://offline/ref=BB3674FF585449EA1114C46C5194AFE0849B9D161D7CF0ECDEB6E1AFBD9CBD80783BC06A5928BC46116A81A1FB5C6B097E77E621079AB9B43B426Du7g7F" TargetMode="External"/><Relationship Id="rId45" Type="http://schemas.openxmlformats.org/officeDocument/2006/relationships/hyperlink" Target="consultantplus://offline/ref=BB3674FF585449EA1114C46C5194AFE0849B9D16157AF7E8DEB5BCA5B5C5B1827F349F7D5E61B047116A85A0F3036E1C6F2FEA241D84BFAC27406C7Fu6gDF" TargetMode="External"/><Relationship Id="rId46" Type="http://schemas.openxmlformats.org/officeDocument/2006/relationships/hyperlink" Target="consultantplus://offline/ref=BB3674FF585449EA1114C46C5194AFE0849B9D16157AF7E8DEB5BCA5B5C5B1827F349F7D5E61B047116A85A0F6036E1C6F2FEA241D84BFAC27406C7Fu6gDF" TargetMode="External"/><Relationship Id="rId47" Type="http://schemas.openxmlformats.org/officeDocument/2006/relationships/hyperlink" Target="consultantplus://offline/ref=BB3674FF585449EA1114C46C5194AFE0849B9D16157AF7E8DEB5BCA5B5C5B1827F349F7D5E61B047116A81A3F4036E1C6F2FEA241D84BFAC27406C7Fu6gDF" TargetMode="External"/><Relationship Id="rId48" Type="http://schemas.openxmlformats.org/officeDocument/2006/relationships/hyperlink" Target="consultantplus://offline/ref=BB3674FF585449EA1114C46C5194AFE0849B9D161072F4EBDFB6E1AFBD9CBD80783BC06A5928BC46116A87A5FB5C6B097E77E621079AB9B43B426Du7g7F" TargetMode="External"/><Relationship Id="rId49" Type="http://schemas.openxmlformats.org/officeDocument/2006/relationships/hyperlink" Target="consultantplus://offline/ref=BB3674FF585449EA1114C46C5194AFE0849B9D16137BFEEAD0B6E1AFBD9CBD80783BC06A5928BC46116A87A0FB5C6B097E77E621079AB9B43B426Du7g7F" TargetMode="External"/><Relationship Id="rId50" Type="http://schemas.openxmlformats.org/officeDocument/2006/relationships/hyperlink" Target="consultantplus://offline/ref=BB3674FF585449EA1114C46C5194AFE0849B9D16157AF7E8DEB5BCA5B5C5B1827F349F7D5E61B047116A87A3F8036E1C6F2FEA241D84BFAC27406C7Fu6gDF" TargetMode="External"/><Relationship Id="rId51" Type="http://schemas.openxmlformats.org/officeDocument/2006/relationships/hyperlink" Target="consultantplus://offline/ref=BB3674FF585449EA1114C46C5194AFE0849B9D161172F6E8D1B6E1AFBD9CBD80783BC06A5928BC46116A81A4FB5C6B097E77E621079AB9B43B426Du7g7F" TargetMode="External"/><Relationship Id="rId52" Type="http://schemas.openxmlformats.org/officeDocument/2006/relationships/hyperlink" Target="consultantplus://offline/ref=BB3674FF585449EA1114C46C5194AFE0849B9D16157AF7E8DEB5BCA5B5C5B1827F349F7D5E61B0471361D0F0B45D374C2F64E7230798BFABu3g0F" TargetMode="External"/><Relationship Id="rId53" Type="http://schemas.openxmlformats.org/officeDocument/2006/relationships/hyperlink" Target="consultantplus://offline/ref=BB3674FF585449EA1114C46C5194AFE0849B9D16157AF7E8DEB5BCA5B5C5B1827F349F7D5E61B047116A84A0F5036E1C6F2FEA241D84BFAC27406C7Fu6gDF" TargetMode="External"/><Relationship Id="rId54" Type="http://schemas.openxmlformats.org/officeDocument/2006/relationships/hyperlink" Target="consultantplus://offline/ref=BB3674FF585449EA1114C46C5194AFE0849B9D16157AF7E8DEB5BCA5B5C5B1827F349F7D5E61B047116A87A8F7036E1C6F2FEA241D84BFAC27406C7Fu6gDF" TargetMode="External"/><Relationship Id="rId55" Type="http://schemas.openxmlformats.org/officeDocument/2006/relationships/hyperlink" Target="consultantplus://offline/ref=BB3674FF585449EA1114C46C5194AFE0849B9D16157AF7E8DEB5BCA5B5C5B1827F349F7D5E61B047116A84A3F0036E1C6F2FEA241D84BFAC27406C7Fu6gDF" TargetMode="External"/><Relationship Id="rId56" Type="http://schemas.openxmlformats.org/officeDocument/2006/relationships/hyperlink" Target="consultantplus://offline/ref=BB3674FF585449EA1114C46C5194AFE0849B9D16157AF7E8DEB5BCA5B5C5B1827F349F7D5E61B047116A80A1F5036E1C6F2FEA241D84BFAC27406C7Fu6gDF" TargetMode="External"/><Relationship Id="rId57" Type="http://schemas.openxmlformats.org/officeDocument/2006/relationships/hyperlink" Target="consultantplus://offline/ref=BB3674FF585449EA1114C46C5194AFE0849B9D16157AF7E8DEB5BCA5B5C5B1827F349F7D5E61B047116A84A6F1036E1C6F2FEA241D84BFAC27406C7Fu6gDF" TargetMode="External"/><Relationship Id="rId58" Type="http://schemas.openxmlformats.org/officeDocument/2006/relationships/hyperlink" Target="consultantplus://offline/ref=BB3674FF585449EA1114C46C5194AFE0849B9D16157AF7E8DEB5BCA5B5C5B1827F349F7D5E61B047116A87A7F8036E1C6F2FEA241D84BFAC27406C7Fu6gDF" TargetMode="External"/><Relationship Id="rId59" Type="http://schemas.openxmlformats.org/officeDocument/2006/relationships/hyperlink" Target="consultantplus://offline/ref=BB3674FF585449EA1114C46C5194AFE0849B9D16157AF7E8DEB5BCA5B5C5B1827F349F7D5E61B047116A80A6F3036E1C6F2FEA241D84BFAC27406C7Fu6gDF" TargetMode="External"/><Relationship Id="rId60" Type="http://schemas.openxmlformats.org/officeDocument/2006/relationships/hyperlink" Target="consultantplus://offline/ref=BB3674FF585449EA1114C46C5194AFE0849B9D16157AF7E8DEB5BCA5B5C5B1827F349F7D5E61B047116A80A9F2036E1C6F2FEA241D84BFAC27406C7Fu6gDF" TargetMode="External"/><Relationship Id="rId61" Type="http://schemas.openxmlformats.org/officeDocument/2006/relationships/hyperlink" Target="consultantplus://offline/ref=BB3674FF585449EA1114C46C5194AFE0849B9D16157AF7E8DEB5BCA5B5C5B1827F349F7D5E61B047116A81A3F3036E1C6F2FEA241D84BFAC27406C7Fu6gDF" TargetMode="External"/><Relationship Id="rId62" Type="http://schemas.openxmlformats.org/officeDocument/2006/relationships/hyperlink" Target="consultantplus://offline/ref=BB3674FF585449EA1114C46C5194AFE0849B9D16157AF7E8DEB5BCA5B5C5B1827F349F7D5E61B047116A82A2F1036E1C6F2FEA241D84BFAC27406C7Fu6gDF" TargetMode="External"/><Relationship Id="rId63" Type="http://schemas.openxmlformats.org/officeDocument/2006/relationships/hyperlink" Target="consultantplus://offline/ref=036667E31E5E27D1BFEB0999D16817EF6762BDB75AA439EA64A193227D6762A7C9FDAAB2142EE89773DB128C7AA2FC968AE3370FE5B0C2ADD5B492E5A3hCF" TargetMode="External"/><Relationship Id="rId64" Type="http://schemas.openxmlformats.org/officeDocument/2006/relationships/hyperlink" Target="consultantplus://offline/ref=036667E31E5E27D1BFEB0999D16817EF6762BDB75AA439EA64A193227D6762A7C9FDAAB2142EE89773DB128C7DA2FC968AE3370FE5B0C2ADD5B492E5A3hCF" TargetMode="External"/><Relationship Id="rId65" Type="http://schemas.openxmlformats.org/officeDocument/2006/relationships/hyperlink" Target="consultantplus://offline/ref=036667E31E5E27D1BFEB0999D16817EF6762BDB75AA439EA64A193227D6762A7C9FDAAB2142EE89773DB148E79A2FC968AE3370FE5B0C2ADD5B492E5A3hCF" TargetMode="External"/><Relationship Id="rId66" Type="http://schemas.openxmlformats.org/officeDocument/2006/relationships/hyperlink" Target="consultantplus://offline/ref=036667E31E5E27D1BFEB0999D16817EF6762BDB75AA439EA64A193227D6762A7C9FDAAB2142EE89773DB128F78A2FC968AE3370FE5B0C2ADD5B492E5A3hCF" TargetMode="External"/><Relationship Id="rId67" Type="http://schemas.openxmlformats.org/officeDocument/2006/relationships/hyperlink" Target="consultantplus://offline/ref=036667E31E5E27D1BFEB0999D16817EF6762BDB75AA439EA64A193227D6762A7C9FDAAB2142EE89773DB128F7DA2FC968AE3370FE5B0C2ADD5B492E5A3hCF" TargetMode="External"/><Relationship Id="rId68" Type="http://schemas.openxmlformats.org/officeDocument/2006/relationships/hyperlink" Target="consultantplus://offline/ref=036667E31E5E27D1BFEB0999D16817EF6762BDB75AA439EA64A193227D6762A7C9FDAAB2142EE89773DB128F70A2FC968AE3370FE5B0C2ADD5B492E5A3hCF" TargetMode="External"/><Relationship Id="rId69" Type="http://schemas.openxmlformats.org/officeDocument/2006/relationships/hyperlink" Target="consultantplus://offline/ref=036667E31E5E27D1BFEB0999D16817EF6762BDB75AA439EA64A193227D6762A7C9FDAAB2142EE89773DB138B7AA2FC968AE3370FE5B0C2ADD5B492E5A3hCF" TargetMode="External"/><Relationship Id="rId70" Type="http://schemas.openxmlformats.org/officeDocument/2006/relationships/hyperlink" Target="consultantplus://offline/ref=036667E31E5E27D1BFEB0999D16817EF6762BDB75AA439EA64A193227D6762A7C9FDAAB2142EE89773DB168A7BA2FC968AE3370FE5B0C2ADD5B492E5A3hCF" TargetMode="External"/><Relationship Id="rId71" Type="http://schemas.openxmlformats.org/officeDocument/2006/relationships/hyperlink" Target="consultantplus://offline/ref=036667E31E5E27D1BFEB0999D16817EF6762BDB75AA439EA64A193227D6762A7C9FDAAB2142EE89773DB16857AA2FC968AE3370FE5B0C2ADD5B492E5A3hCF" TargetMode="External"/><Relationship Id="rId72" Type="http://schemas.openxmlformats.org/officeDocument/2006/relationships/hyperlink" Target="consultantplus://offline/ref=036667E31E5E27D1BFEB0999D16817EF6762BDB75AA439EA64A193227D6762A7C9FDAAB2142EE89773DB168478A2FC968AE3370FE5B0C2ADD5B492E5A3hCF" TargetMode="External"/><Relationship Id="rId73" Type="http://schemas.openxmlformats.org/officeDocument/2006/relationships/hyperlink" Target="consultantplus://offline/ref=036667E31E5E27D1BFEB0999D16817EF6762BDB75AA13FEA6FA2CE28753E6EA5CEF2F5A51367E49673DB1A8D73FDF9839BBB3B0AFFAEC4B5C9B693AEhDF" TargetMode="External"/><Relationship Id="rId74" Type="http://schemas.openxmlformats.org/officeDocument/2006/relationships/hyperlink" Target="consultantplus://offline/ref=036667E31E5E27D1BFEB0999D16817EF6762BDB75AA33BE964A2CE28753E6EA5CEF2F5A51367E49673DB138873FDF9839BBB3B0AFFAEC4B5C9B693AEhDF" TargetMode="External"/><Relationship Id="rId75" Type="http://schemas.openxmlformats.org/officeDocument/2006/relationships/hyperlink" Target="consultantplus://offline/ref=036667E31E5E27D1BFEB0999D16817EF6762BDB759A439ED6BA2CE28753E6EA5CEF2F5A51367E49673DB138873FDF9839BBB3B0AFFAEC4B5C9B693AEhDF" TargetMode="External"/><Relationship Id="rId76" Type="http://schemas.openxmlformats.org/officeDocument/2006/relationships/hyperlink" Target="consultantplus://offline/ref=036667E31E5E27D1BFEB0999D16817EF6762BDB75FA731E76FA2CE28753E6EA5CEF2F5A51367E49673DB138B73FDF9839BBB3B0AFFAEC4B5C9B693AEhDF" TargetMode="External"/><Relationship Id="rId77" Type="http://schemas.openxmlformats.org/officeDocument/2006/relationships/hyperlink" Target="consultantplus://offline/ref=036667E31E5E27D1BFEB0999D16817EF6762BDB75FA239E96EA2CE28753E6EA5CEF2F5A51367E49673DB128473FDF9839BBB3B0AFFAEC4B5C9B693AEhDF" TargetMode="External"/><Relationship Id="rId78" Type="http://schemas.openxmlformats.org/officeDocument/2006/relationships/hyperlink" Target="consultantplus://offline/ref=036667E31E5E27D1BFEB0999D16817EF6762BDB75FAC3AE965A2CE28753E6EA5CEF2F5A51367E49673DB168A73FDF9839BBB3B0AFFAEC4B5C9B693AEhDF" TargetMode="External"/><Relationship Id="rId79" Type="http://schemas.openxmlformats.org/officeDocument/2006/relationships/hyperlink" Target="consultantplus://offline/ref=036667E31E5E27D1BFEB0999D16817EF6762BDB75EAC38EA6BA2CE28753E6EA5CEF2F5A51367E49673DB148A73FDF9839BBB3B0AFFAEC4B5C9B693AEhDF" TargetMode="External"/><Relationship Id="rId80" Type="http://schemas.openxmlformats.org/officeDocument/2006/relationships/hyperlink" Target="consultantplus://offline/ref=036667E31E5E27D1BFEB0999D16817EF6762BDB75DAD3DE66EA2CE28753E6EA5CEF2F5A51367E49673DB138473FDF9839BBB3B0AFFAEC4B5C9B693AEhDF" TargetMode="External"/><Relationship Id="rId81" Type="http://schemas.openxmlformats.org/officeDocument/2006/relationships/hyperlink" Target="consultantplus://offline/ref=036667E31E5E27D1BFEB0999D16817EF6762BDB75CA530E86AA2CE28753E6EA5CEF2F5A51367E49673DB118873FDF9839BBB3B0AFFAEC4B5C9B693AEhDF" TargetMode="External"/><Relationship Id="rId82" Type="http://schemas.openxmlformats.org/officeDocument/2006/relationships/hyperlink" Target="consultantplus://offline/ref=036667E31E5E27D1BFEB0999D16817EF6762BDB753A53CE96DA2CE28753E6EA5CEF2F5A51367E49673DB108873FDF9839BBB3B0AFFAEC4B5C9B693AEhDF" TargetMode="External"/><Relationship Id="rId83" Type="http://schemas.openxmlformats.org/officeDocument/2006/relationships/hyperlink" Target="consultantplus://offline/ref=036667E31E5E27D1BFEB0999D16817EF6762BDB752A13DE86EA2CE28753E6EA5CEF2F5A51367E49673DB138F73FDF9839BBB3B0AFFAEC4B5C9B693AEhDF" TargetMode="External"/><Relationship Id="rId84" Type="http://schemas.openxmlformats.org/officeDocument/2006/relationships/hyperlink" Target="consultantplus://offline/ref=036667E31E5E27D1BFEB0999D16817EF6762BDB75AA539ED64AA93227D6762A7C9FDAAB2142EE89773DB128C7DA2FC968AE3370FE5B0C2ADD5B492E5A3hCF" TargetMode="External"/><Relationship Id="rId85" Type="http://schemas.openxmlformats.org/officeDocument/2006/relationships/hyperlink" Target="consultantplus://offline/ref=036667E31E5E27D1BFEB0999D16817EF6762BDB75AA53BEB6CAB93227D6762A7C9FDAAB2142EE89773DB128C7EA2FC968AE3370FE5B0C2ADD5B492E5A3hCF" TargetMode="External"/><Relationship Id="rId86" Type="http://schemas.openxmlformats.org/officeDocument/2006/relationships/hyperlink" Target="consultantplus://offline/ref=036667E31E5E27D1BFEB0999D16817EF6762BDB75AA439EA6EA193227D6762A7C9FDAAB2142EE89773DB128C7CA2FC968AE3370FE5B0C2ADD5B492E5A3hCF" TargetMode="External"/><Relationship Id="rId87" Type="http://schemas.openxmlformats.org/officeDocument/2006/relationships/hyperlink" Target="consultantplus://offline/ref=036667E31E5E27D1BFEB0999D16817EF6762BDB75AA439EA64A193227D6762A7C9FDAAB2142EE89773DB168D7DA2FC968AE3370FE5B0C2ADD5B492E5A3hCF" TargetMode="External"/><Relationship Id="rId88" Type="http://schemas.openxmlformats.org/officeDocument/2006/relationships/hyperlink" Target="consultantplus://offline/ref=036667E31E5E27D1BFEB0999D16817EF6762BDB75AA439EA64A193227D6762A7C9FDAAB2142EE89773DB138B7DA2FC968AE3370FE5B0C2ADD5B492E5A3hCF" TargetMode="External"/><Relationship Id="rId89" Type="http://schemas.openxmlformats.org/officeDocument/2006/relationships/hyperlink" Target="consultantplus://offline/ref=036667E31E5E27D1BFEB0999D16817EF6762BDB75AA439EA64A193227D6762A7C9FDAAB2142EE89773DB178A7BA2FC968AE3370FE5B0C2ADD5B492E5A3hCF" TargetMode="External"/><Relationship Id="rId90" Type="http://schemas.openxmlformats.org/officeDocument/2006/relationships/hyperlink" Target="consultantplus://offline/ref=036667E31E5E27D1BFEB0999D16817EF6762BDB75AA439EA64A193227D6762A7C9FDAAB2142EE89773DB178A7EA2FC968AE3370FE5B0C2ADD5B492E5A3hCF" TargetMode="External"/><Relationship Id="rId91" Type="http://schemas.openxmlformats.org/officeDocument/2006/relationships/hyperlink" Target="consultantplus://offline/ref=036667E31E5E27D1BFEB0999D16817EF6762BDB75AA439EA64A193227D6762A7C9FDAAB2142EE89773DB178571A2FC968AE3370FE5B0C2ADD5B492E5A3hCF" TargetMode="External"/><Relationship Id="rId92" Type="http://schemas.openxmlformats.org/officeDocument/2006/relationships/hyperlink" Target="consultantplus://offline/ref=036667E31E5E27D1BFEB0999D16817EF6762BDB75AA439EA64A193227D6762A7C9FDAAB2142EE89773DB17847AA2FC968AE3370FE5B0C2ADD5B492E5A3hCF" TargetMode="External"/><Relationship Id="rId93" Type="http://schemas.openxmlformats.org/officeDocument/2006/relationships/hyperlink" Target="consultantplus://offline/ref=036667E31E5E27D1BFEB0999D16817EF6762BDB75AA439EA64A193227D6762A7C9FDAAB2142EE89773DB178470A2FC968AE3370FE5B0C2ADD5B492E5A3hCF" TargetMode="External"/><Relationship Id="rId94" Type="http://schemas.openxmlformats.org/officeDocument/2006/relationships/hyperlink" Target="consultantplus://offline/ref=036667E31E5E27D1BFEB0999D16817EF6762BDB75AA439EA64A193227D6762A7C9FDAAB2142EE89773DB148D7FA2FC968AE3370FE5B0C2ADD5B492E5A3hCF" TargetMode="External"/><Relationship Id="rId95" Type="http://schemas.openxmlformats.org/officeDocument/2006/relationships/hyperlink" Target="consultantplus://offline/ref=036667E31E5E27D1BFEB0999D16817EF6762BDB75AA439EA64A193227D6762A7C9FDAAB2142EE89773DB178F78A2FC968AE3370FE5B0C2ADD5B492E5A3hCF" TargetMode="External"/><Relationship Id="rId96" Type="http://schemas.openxmlformats.org/officeDocument/2006/relationships/hyperlink" Target="consultantplus://offline/ref=036667E31E5E27D1BFEB0999D16817EF6762BDB75AA439EA64A193227D6762A7C9FDAAB2142EE89773DB128A79A2FC968AE3370FE5B0C2ADD5B492E5A3hCF" TargetMode="External"/><Relationship Id="rId97" Type="http://schemas.openxmlformats.org/officeDocument/2006/relationships/hyperlink" Target="consultantplus://offline/ref=036667E31E5E27D1BFEB0999D16817EF6762BDB75AA439EA64A193227D6762A7C9FDAAB2142EE89773DB118F70A2FC968AE3370FE5B0C2ADD5B492E5A3hCF" TargetMode="External"/><Relationship Id="rId98" Type="http://schemas.openxmlformats.org/officeDocument/2006/relationships/hyperlink" Target="consultantplus://offline/ref=036667E31E5E27D1BFEB0999D16817EF6762BDB75AA439EA64A193227D6762A7C9FDAAB2142EE89773DB108E7CA2FC968AE3370FE5B0C2ADD5B492E5A3hCF" TargetMode="External"/><Relationship Id="rId99" Type="http://schemas.openxmlformats.org/officeDocument/2006/relationships/hyperlink" Target="consultantplus://offline/ref=036667E31E5E27D1BFEB0999D16817EF6762BDB75AA439EA64A193227D6762A7C9FDAAB2142EE89773DB118B70A2FC968AE3370FE5B0C2ADD5B492E5A3hCF" TargetMode="External"/><Relationship Id="rId100" Type="http://schemas.openxmlformats.org/officeDocument/2006/relationships/hyperlink" Target="consultantplus://offline/ref=036667E31E5E27D1BFEB0999D16817EF6762BDB75AA439EA64A193227D6762A7C9FDAAB2142EE89773DB148878A2FC968AE3370FE5B0C2ADD5B492E5A3hCF" TargetMode="External"/><Relationship Id="rId101" Type="http://schemas.openxmlformats.org/officeDocument/2006/relationships/hyperlink" Target="consultantplus://offline/ref=036667E31E5E27D1BFEB0999D16817EF6762BDB75AA439EA64A193227D6762A7C9FDAAB2142EE89773DB138C7BA2FC968AE3370FE5B0C2ADD5B492E5A3hCF" TargetMode="External"/><Relationship Id="rId102" Type="http://schemas.openxmlformats.org/officeDocument/2006/relationships/hyperlink" Target="consultantplus://offline/ref=036667E31E5E27D1BFEB0999D16817EF6762BDB75AA439EA64A193227D6762A7C9FDAAB2142EE89773DB138C7EA2FC968AE3370FE5B0C2ADD5B492E5A3hCF" TargetMode="External"/><Relationship Id="rId103" Type="http://schemas.openxmlformats.org/officeDocument/2006/relationships/hyperlink" Target="consultantplus://offline/ref=036667E31E5E27D1BFEB1794C70449EB6C6BE6BC53A433B930FD9575223764F289BDACE55069ED9D278A56D875A8ACD9CEB0240CE1AFAChBF" TargetMode="External"/><Relationship Id="rId104" Type="http://schemas.openxmlformats.org/officeDocument/2006/relationships/hyperlink" Target="consultantplus://offline/ref=036667E31E5E27D1BFEB1794C70449EB6C6BE6BC53A433B930FD9575223764F289BDACE7576EE49F72D046DC3CFCA5C6CAA83A08FFACC2AAACh2F" TargetMode="External"/><Relationship Id="rId105" Type="http://schemas.openxmlformats.org/officeDocument/2006/relationships/hyperlink" Target="consultantplus://offline/ref=036667E31E5E27D1BFEB0999D16817EF6762BDB75FA239E96EA2CE28753E6EA5CEF2F5A51367E49673DB138C73FDF9839BBB3B0AFFAEC4B5C9B693AEhDF" TargetMode="External"/><Relationship Id="rId106" Type="http://schemas.openxmlformats.org/officeDocument/2006/relationships/hyperlink" Target="consultantplus://offline/ref=036667E31E5E27D1BFEB0999D16817EF6762BDB758A73DEC6EA2CE28753E6EA5CEF2F5A51367E49673DB118E73FDF9839BBB3B0AFFAEC4B5C9B693AEhDF" TargetMode="External"/><Relationship Id="rId107" Type="http://schemas.openxmlformats.org/officeDocument/2006/relationships/hyperlink" Target="consultantplus://offline/ref=036667E31E5E27D1BFEB0999D16817EF6762BDB75EAC38EA6BA2CE28753E6EA5CEF2F5A51367E49673DB148473FDF9839BBB3B0AFFAEC4B5C9B693AEhDF" TargetMode="External"/><Relationship Id="rId108" Type="http://schemas.openxmlformats.org/officeDocument/2006/relationships/hyperlink" Target="consultantplus://offline/ref=036667E31E5E27D1BFEB0999D16817EF6762BDB75AA439EA64A193227D6762A7C9FDAAB2142EE89773DB128578A2FC968AE3370FE5B0C2ADD5B492E5A3hCF" TargetMode="External"/><Relationship Id="rId109" Type="http://schemas.openxmlformats.org/officeDocument/2006/relationships/hyperlink" Target="consultantplus://offline/ref=036667E31E5E27D1BFEB0999D16817EF6762BDB75AA13FEA6FA2CE28753E6EA5CEF2F5A51367E49673DB1A8E73FDF9839BBB3B0AFFAEC4B5C9B693AEhDF" TargetMode="External"/><Relationship Id="rId110" Type="http://schemas.openxmlformats.org/officeDocument/2006/relationships/hyperlink" Target="consultantplus://offline/ref=036667E31E5E27D1BFEB0999D16817EF6762BDB759A03CE769A2CE28753E6EA5CEF2F5A51367E49673DB118473FDF9839BBB3B0AFFAEC4B5C9B693AEhDF" TargetMode="External"/><Relationship Id="rId111" Type="http://schemas.openxmlformats.org/officeDocument/2006/relationships/hyperlink" Target="consultantplus://offline/ref=036667E31E5E27D1BFEB0999D16817EF6762BDB75AA439EA64A193227D6762A7C9FDAAB2142EE89773DB12887DA2FC968AE3370FE5B0C2ADD5B492E5A3hCF" TargetMode="External"/><Relationship Id="rId112" Type="http://schemas.openxmlformats.org/officeDocument/2006/relationships/hyperlink" Target="consultantplus://offline/ref=036667E31E5E27D1BFEB0999D16817EF6762BDB75CA530E86AA2CE28753E6EA5CEF2F5A51367E49673DB118A73FDF9839BBB3B0AFFAEC4B5C9B693AEhDF" TargetMode="External"/><Relationship Id="rId113" Type="http://schemas.openxmlformats.org/officeDocument/2006/relationships/hyperlink" Target="consultantplus://offline/ref=036667E31E5E27D1BFEB0999D16817EF6762BDB75FAC3AE965A2CE28753E6EA5CEF2F5A51367E49673DB178D73FDF9839BBB3B0AFFAEC4B5C9B693AEhDF" TargetMode="External"/><Relationship Id="rId114" Type="http://schemas.openxmlformats.org/officeDocument/2006/relationships/hyperlink" Target="consultantplus://offline/ref=036667E31E5E27D1BFEB0999D16817EF6762BDB75AA53BEB6CAB93227D6762A7C9FDAAB2142EE89773DB128C70A2FC968AE3370FE5B0C2ADD5B492E5A3hCF" TargetMode="External"/><Relationship Id="rId115" Type="http://schemas.openxmlformats.org/officeDocument/2006/relationships/hyperlink" Target="consultantplus://offline/ref=036667E31E5E27D1BFEB0999D16817EF6762BDB75AA439EA64A193227D6762A7C9FDAAB2142EE89773DB178D7EA2FC968AE3370FE5B0C2ADD5B492E5A3hCF" TargetMode="External"/><Relationship Id="rId116" Type="http://schemas.openxmlformats.org/officeDocument/2006/relationships/hyperlink" Target="consultantplus://offline/ref=036667E31E5E27D1BFEB0999D16817EF6762BDB75AA439EA64A193227D6762A7C9FDAAB2142EE89773DB178F7BA2FC968AE3370FE5B0C2ADD5B492E5A3hCF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1:00Z</dcterms:created>
  <dc:creator>Любовь</dc:creator>
  <dc:description/>
  <dc:language>en-US</dc:language>
  <cp:lastModifiedBy>Копылова</cp:lastModifiedBy>
  <cp:lastPrinted>2019-06-14T08:40:00Z</cp:lastPrinted>
  <dcterms:modified xsi:type="dcterms:W3CDTF">2019-06-14T05:40:00Z</dcterms:modified>
  <cp:revision>4</cp:revision>
  <dc:subject/>
  <dc:title/>
</cp:coreProperties>
</file>