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л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ИРОДОПОЛЬ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1 октября 1999 год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Cs w:val="28"/>
        </w:rPr>
        <w:t>(в ред. Законов ЧР</w:t>
      </w:r>
    </w:p>
    <w:p>
      <w:pPr>
        <w:pStyle w:val="ConsPlusNormal"/>
        <w:jc w:val="center"/>
        <w:rPr/>
      </w:pPr>
      <w:r>
        <w:rPr>
          <w:szCs w:val="28"/>
        </w:rPr>
        <w:t>от 27.12.2001 № 58, от 27.03.2003 № 3, от 02.12.2003 № 44,</w:t>
      </w:r>
    </w:p>
    <w:p>
      <w:pPr>
        <w:pStyle w:val="ConsPlusNormal"/>
        <w:jc w:val="center"/>
        <w:rPr/>
      </w:pPr>
      <w:r>
        <w:rPr>
          <w:szCs w:val="28"/>
        </w:rPr>
        <w:t>от 24.11.2004 № 50, от 25.11.2005 № 50, от 05.10.2006 № 46,</w:t>
      </w:r>
    </w:p>
    <w:p>
      <w:pPr>
        <w:pStyle w:val="ConsPlusNormal"/>
        <w:jc w:val="center"/>
        <w:rPr/>
      </w:pPr>
      <w:r>
        <w:rPr>
          <w:szCs w:val="28"/>
        </w:rPr>
        <w:t>от 04.06.2007 № 20, от 17.12.2008 № 59, от 31.03.2009 № 24,</w:t>
      </w:r>
    </w:p>
    <w:p>
      <w:pPr>
        <w:pStyle w:val="ConsPlusNormal"/>
        <w:jc w:val="center"/>
        <w:rPr/>
      </w:pPr>
      <w:r>
        <w:rPr>
          <w:szCs w:val="28"/>
        </w:rPr>
        <w:t>от 27.02.2010 № 5, от 13.07.2010 № 40, от 30.05.2011 № 30,</w:t>
      </w:r>
    </w:p>
    <w:p>
      <w:pPr>
        <w:pStyle w:val="ConsPlusNormal"/>
        <w:jc w:val="center"/>
        <w:rPr/>
      </w:pPr>
      <w:r>
        <w:rPr>
          <w:szCs w:val="28"/>
        </w:rPr>
        <w:t>от 25.11.2011 № 79, от 04.12.2012 № 84, от 30.07.2013 № 49,</w:t>
      </w:r>
    </w:p>
    <w:p>
      <w:pPr>
        <w:pStyle w:val="ConsPlusNormal"/>
        <w:jc w:val="center"/>
        <w:rPr/>
      </w:pPr>
      <w:r>
        <w:rPr>
          <w:szCs w:val="28"/>
        </w:rPr>
        <w:t>от 02.12.2013 № 90, от 30.05.2014 № 30, от 01.11.2014 № 71,</w:t>
      </w:r>
    </w:p>
    <w:p>
      <w:pPr>
        <w:pStyle w:val="ConsPlusNormal"/>
        <w:jc w:val="center"/>
        <w:rPr/>
      </w:pPr>
      <w:r>
        <w:rPr>
          <w:szCs w:val="28"/>
        </w:rPr>
        <w:t>от 18.02.2015 № 5, от 04.03.2016 № 6, от 27.10.2016 № 68,</w:t>
      </w:r>
    </w:p>
    <w:p>
      <w:pPr>
        <w:pStyle w:val="ConsPlusNormal"/>
        <w:jc w:val="center"/>
        <w:rPr/>
      </w:pPr>
      <w:r>
        <w:rPr>
          <w:szCs w:val="28"/>
        </w:rPr>
        <w:t>от 30.09.2017 № 54, от 30.03.2018 № 18, от 30.11.2018 № 87)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086" w:hanging="1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Статья 10. Компетенция Кабинета Министров Чувашской Республики по вопросам природополь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 компетенции Кабинета Министров Чувашской Республики по вопросам природопользования относя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частие в проведении единой государственной политики в области природополь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частие в международном и межрегиональном сотрудничестве по вопросам природополь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бзац утратил силу. -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ЧР от 04.03.2016 № 6;</w:t>
      </w:r>
    </w:p>
    <w:p>
      <w:pPr>
        <w:pStyle w:val="Normal"/>
        <w:spacing w:lineRule="auto" w:line="240" w:before="0" w:after="0"/>
        <w:ind w:firstLine="540"/>
        <w:jc w:val="both"/>
        <w:rPr>
          <w:spacing w:val="-2"/>
        </w:rPr>
      </w:pPr>
      <w:r>
        <w:rPr>
          <w:rFonts w:cs="Times New Roman" w:ascii="Times New Roman" w:hAnsi="Times New Roman"/>
          <w:spacing w:val="-2"/>
          <w:sz w:val="28"/>
        </w:rPr>
        <w:t>принятие в пределах своей компетенции нормативных правовых актов Чувашской Республики в области природопользования в соответствии с законодательством Российской Федерации, а также контроль за их исполнени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нятие государственных программ Чувашской Республики (подпрограмм государственных программ Чувашской Республики) развития и использования минерально-сырьевой базы Чувашской Республики, развития лесного хозяйства в Чувашской Республике, по охране и воспроизводству объектов животного мира и среды их обитания, по использованию и охране водных объектов или их частей, расположенных на территории Чувашской Республики, в порядке, установленном законодательством Российской Федерации и законодательством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бзацы седьмой - девятый утратили силу. -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ЧР от 04.03.2016 № 6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уполномоченного исполнительного органа государственной власти Чувашской Республики по вопросам природополь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ые полномочия, отнесенные к его компетенции в соответствии с законодательством Российской Федерации и законодательством Чувашской Республик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области водных отно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ладение, пользование, распоряжение водными объектами, находящими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становление ставок платы за пользование водными объектами, находящимися в государственной собственности Чувашской Республики, порядка расчета и взимания такой пла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бзац исключен. -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ЧР от 04.06.2007 № 2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зервирование источников питьевого и хозяйственно-бытового водоснаб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деятельности бассейновых сове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е правил пользования водными объектами для плавания на маломерных суд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бзац утратил силу. -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ЧР от 02.12.2013 № 9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тверждение перечней объектов, подлежащих региональному государственному надзору в области использования и охраны водных объ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е правил охраны жизни людей на водных объек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мер по предотвращению негативного воздействия вод и ликвидации его последствий в отношении водных объектов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уществление мер по охране водных объектов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становление порядка осуществления регионального государственного надзора в области использования и охраны водных объектов при осуществлении регионального государственного экологического надз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области охраны и использования объектов животного мира и водных биологических ресурс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и утверждение порядка ведения Красной книг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частие в выполнении международных договоров Российской Федерации в области охраны и использования объектов животного мира в порядке, согласованном с федеральными органами исполнительной власти, выполняющими обязательства Российской Федерации по указанным договор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бзац исключен. -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ЧР от 13.07.2010 № 4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формирования территориального рыбохозяйственного совета, а также утверждения состава и порядка его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тверждение правил использования объектов животного мира, не отнесенных к охотничьим ресурс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в области охраны и использования объектов животного мира, а также водных биологических ресурсов, осуществляемых за счет субвенций из федераль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рганизация и осуществление охраны и воспроизводства объектов животного мира, за исключением объектов животного мира, находящихся на особо охраняемых природных территориях федерального значения, а также охрана среды обитания указанных объектов животного ми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становление согласованных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, объемов (лимитов) изъятия объектов животного мира, за исключением объектов животного мира, находящихся на особо охраняемых природных территориях федераль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бзац утратил силу. -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ЧР от 04.03.2016 № 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ведение на территории Чувашской Республики ограничений и запретов на использование объектов животного мира в целях их охраны и воспроизводства, за исключением объектов животного мира, находящихся на особо охраняемых природных территориях федерального значения, по согласованию с федеральными органами исполнительной власти, осуществляющими функции по контролю и надзору в сфере охраны, использования и воспроизводства объектов животного мира и среды их обит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рганизация и регулирование промышленного, любительского и спортивного рыболовства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уществление мер по воспроизводству объектов животного мира и восстановлению среды их обитания, нарушенных в результате стихийных бедствий и по иным причинам, за исключением объектов животного мира и среды их обитания, находящихся на особо охраняемых природных территориях федераль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 области лесных отно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ладение, пользование, распоряжение лесными участками, находящими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ставок платы за единицу объема лесных ресурсов и ставок платы за единицу площади лесного участка, находящегося в государственной собственности Чувашской Республики, в целях его арен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становление ставок платы за единицу объема древесины, заготавливаемой на землях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для граждан порядка заключения договоров купли-продажи лесных насаждений для собственных нуж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ление для граждан ставок платы по договору купли-продажи лесных насаждений для собственных нужд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пунктом 41.4 статьи 81</w:t>
        </w:r>
      </w:hyperlink>
      <w:r>
        <w:rPr>
          <w:rFonts w:cs="Times New Roman" w:ascii="Times New Roman" w:hAnsi="Times New Roman"/>
          <w:sz w:val="28"/>
        </w:rPr>
        <w:t xml:space="preserve"> Лес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бзац утратил силу. -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ЧР от 30.05.2014 № 3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рганизация осуществления мер пожарной безопасности и тушения лесных пожаров в лесах, расположенных на землях особо охраняемых природных территорий региональ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рганизация осуществления мер пожарной безопасности в лесах, расположенных на земельных участках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ные установленные Лесным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другими федеральными законами полномоч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 области лесных отношений, осуществляемых за счет субвенций из федераль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бзац утратил силу. -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ЧР от 04.03.2016 № 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бзац утратил силу с 1 января 2019 года. -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ЧР от 30.11.2018 № 87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становление перечня должностных лиц, осуществляющих федеральный государственный лесной надзор (лесную охрану), и перечня должностных лиц, осуществляющих федеральный государственный пожарный надзор в лес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в области регулирования отношений недрополь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частие в разработке и реализации государственных программ геологического изучения недр, развития и освоения минерально-сырьевой баз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бзац утратил силу. -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ЧР от 04.03.2016 № 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становление порядка и условий использования геологической информации о недрах, обладателем которой является Чувашская Республ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поряжение совместно с Российской Федерацией единым государственным фондом недр на своих территориях, формирование совместно         с Российской Федерацией региональных перечней полезных ископаемых,  относимых к общераспространенным полезным ископаемы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порядка пользования участками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бзац утратил силу. -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ЧР от 02.12.2013 № 9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щита прав пользователей недр и интересов граждан, разрешение споров по вопросам пользования недр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участие в пределах полномочий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Конституцией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и федеральными законами, в соглашениях о разделе продукции при пользовании участками недр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еспечение функционирования государственной системы лицензирования пользования участками недр местного значения, в том числе установление порядка оформления, государственной регистрации и выдачи лицензий на пользование участками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ставление в федеральный орган управления государственным фондом недр или его территориальные органы предложений о формировании программы лицензирования пользования участками недр, об условиях проведения конкурсов или аукционов на право пользования участками недр и условиях лицензий на пользование участками недр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бзац утратил силу с 1 января 2015 года. -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ЧР от 01.11.2014 № 71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бзац утратил силу. -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ЧР от 01.11.2014 № 71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становление порядка согласования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пределение порядка использования собственниками земельных участков, землепользователями, землевладельцами, арендаторами земельных участков в границах данных земельных участков без применения взрывных работ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а подземных сооружений на глубину до пяти мет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порядка предоставления в пользование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в области водных отношений, осуществляемых за счет субвенций из федераль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уществление мер по предотвращению негативного воздействия вод        и ликвидации его последствий в отношении водных объектов, находящихся  в федеральной собственности и полностью расположенных на территор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уществление мер по охране водных объектов или их частей, находящихся в федеральной собственности и расположенных на территор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) утратил силу. -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ЧР от 04.03.2016 № 6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40" w:hanging="168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Статья 11.1. Компетенция уполномоченного исполнительного органа государственной власти Чувашской Республики по вопросам природополь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 компетенции уполномоченного исполнительного органа государственной власти Чувашской Республики по вопросам природопользования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области водных отно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работка и реализация государственных программ Чувашской Республики (подпрограмм государственных программ Чувашской Республики) по использованию и охране водных объектов или их частей, расположенных на территор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уществление регионального государственного надзора в области использования и охраны водных объектов, за исключением водных объектов, подлежащих федеральному государственному надзору, а также за соблюдением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 за их использованием и охра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организации и осуществлении государственного мониторинга водных объек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нятие решений об установлении, изменении, о прекращении существования зон санитарной охраны источников питьевого и хозяйственно-бытового водоснабж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оставление водных объектов или их частей, находящихся в государственной собственности Чувашской Республики, в пользование на основании договоров водопользования, решений о предоставлении водных объектов в польз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области водных отношений, осуществляемых за счет субвенций из федераль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едоставление водных объектов или их частей, находящихся в федеральной собственности и расположенных на территории Чувашской Республики, в пользование на основании договоров водопользования, решений о предоставлении водных объектов в пользование, за исключением случаев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части 1 статьи 21</w:t>
        </w:r>
      </w:hyperlink>
      <w:r>
        <w:rPr>
          <w:rFonts w:cs="Times New Roman" w:ascii="Times New Roman" w:hAnsi="Times New Roman"/>
          <w:sz w:val="28"/>
        </w:rPr>
        <w:t xml:space="preserve"> Вод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ставление в уполномоченный федеральный орган исполнительной власти копий нормативных правовых актов Чувашской Республики по вопросам переданных полномочий в области водных отнош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в области охраны и использования объектов животного мира, а также водных биологических ресурсов, осуществляемых за счет субвенций из федераль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едение государственного учета численности объектов животного мира, государственного мониторинга и государственного кадастра объектов животного мира в пределах Чувашской Республики, за исключением объектов животного мира, находящихся на особо охраняемых природных территориях федерального значения, с последующим предоставлением сведений федеральным органам исполнительной власти, осуществляющим функции          по контролю и надзору в сфере охраны, использования и воспроизводства объектов животного мира и среды их обит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дача разрешений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дача разрешений на содержание и разведение объектов животного мира в полувольных условиях и искусственно созданной среде обитания        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        созданной среде обитания, находящихся на особо охраняемых природных территориях федераль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бзацы пятый - шестой утратили силу. -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ЧР от 04.03.2016 № 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храна водных биологических ресурсов на внутренних водных объектах в пределах полномочий, установленных законодательством Российской      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уществление федерального государственного надзора в области охраны, воспроизводства и использования объектов животного мира и среды их обитания на территории Чувашской Республики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ставление в соответствующие федеральные органы исполнительной власти копий нормативных правовых актов Чувашской Республики по вопросам осуществления переданных полномочий в области охраны и использования объектов животного мира, а также водных биологических ресурсов, иных документов и информации, необходимых для контроля и надзора за полнотой и качеством осуществления переданны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ирование численности объектов животного мира, за исключением объектов животного мира, находящихся на особо охраняемых природных территориях федерального значения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.1) в области охраны и использования объектов животного мира, а также водных биологических ресурс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работка и реализация государственных программ Чувашской Республики (подпрограмм государственных программ Чувашской Республики) по охране и воспроизводству объектов животного мира и среды их обит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г) исключен. -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ЧР от 17.12.2008 № 59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.1) в области лесных отно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становление значений целевых показателей критериев оценки приоритетных инвестиционных проектов в области освоения лесов и принятие       решения об утверждении заявки на реализацию приоритетного инвестиционного проекта в области освоения лесов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чет древесины, заготовленной гражданами для собственных нужд в лесах, расположенных на лесных участках, находящихся в государственной собственности Чувашской Республики, в том числе на землях особо охраняемых природных территорий региональ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несение земель, находящихся в государственной собственности Чувашской Республики, предназначенных для лесовосстановления, к землям, на которых расположены леса,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работка и реализация государственных программ Чувашской Республики (подпрограмм государственных программ Чувашской Республики) развития лесного хозяйства в Чувашской Республи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работка и утверждение планов тушения лесных пожаров в отношении лесов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,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граничение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в порядке, установленном уполномоченным федеральным органом исполнительной власти, в пределах полномочий, установленных законодательством Российской Федерации, в отношении лесов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упреждение лесных пожаров в лесах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ониторинг пожарной опасности в лесах и лесных пожаров в отношении лесов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уществление иных мер пожарной безопасности в лесах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, в соответствии с законодательством Российской 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ление коэффициента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частью 4 статьи 29.1</w:t>
        </w:r>
      </w:hyperlink>
      <w:r>
        <w:rPr>
          <w:rFonts w:cs="Times New Roman" w:ascii="Times New Roman" w:hAnsi="Times New Roman"/>
          <w:sz w:val="28"/>
        </w:rPr>
        <w:t xml:space="preserve"> Лес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граничение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 в порядке, установленном уполномоченным федеральным органом исполнительной власти, в пределах полномочий, установленных законодательством Российской Федерации, в отношении лесов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 области лесных отношений, осуществляемых за счет субвенций из федераль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оставление лесных участков, расположенных в границах земель лесного фонда, в постоянное (бессрочное) пользование, аренду, безвозмездное пользов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ключение договоров купли-продажи лесных насаждений, расположенных на землях лес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одготовка, организация и проведение торгов на право заключения договоров аренды лесных участков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пунктом 3 части 1 статьи 83</w:t>
        </w:r>
      </w:hyperlink>
      <w:r>
        <w:rPr>
          <w:rFonts w:cs="Times New Roman" w:ascii="Times New Roman" w:hAnsi="Times New Roman"/>
          <w:sz w:val="28"/>
        </w:rPr>
        <w:t xml:space="preserve"> Лесного кодекса Российской Федерации, аукционов на право заключения договоров купли-продажи лесных наса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сервитутов в отношении лесных участков, расположенных в границах земель лес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разрешений на выполнение работ по геологическому изучению недр на землях лес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уществление на землях лесного фонда охраны лесов (в том числе осуществление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дение на землях лесного фонда лесоустройства, за исключением случаев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пунктами 1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2 части 1 статьи 68</w:t>
        </w:r>
      </w:hyperlink>
      <w:r>
        <w:rPr>
          <w:rFonts w:cs="Times New Roman" w:ascii="Times New Roman" w:hAnsi="Times New Roman"/>
          <w:sz w:val="28"/>
        </w:rPr>
        <w:t xml:space="preserve"> Лес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ирование лесных участков на землях лес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работка лесного плана Чувашской Республики, разработка и утверждение лесохозяйственных регламентов, а также проведение государственной экспертизы проектов освоения лес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едение государственного лесного реестра в отношении лесов, расположенных в границах территор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существление на землях лесного фонда федерального государственного лесного надзора (лесной охраны), федерального государственного пожарного надзора в лесах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пунктами 3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</w:rPr>
          <w:t>37 статьи 81</w:t>
        </w:r>
      </w:hyperlink>
      <w:r>
        <w:rPr>
          <w:rFonts w:cs="Times New Roman" w:ascii="Times New Roman" w:hAnsi="Times New Roman"/>
          <w:sz w:val="28"/>
        </w:rPr>
        <w:t xml:space="preserve"> Лес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чет древесины, заготовленной гражданами для собственных нужд в лесах, расположенных на землях лес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в уполномоченный федеральный орган исполнительной власти данных о пожарной опасности в лесах и лесных пожар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несение земель, расположенных на землях лесного фонда, предназначенных для лесовосстановления, к землям, на которых расположены леса,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граничение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в порядке, установленном уполномоченным федеральным органом исполнительной власти, в пределах полномочий, установленных законодательством Российской Федерации, в отношении лесов, расположенных на землях лес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граничение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 в порядке, установленном уполномоченным федеральным органом исполнительной власти, в пределах полномочий, установленных законодательством Российской Федерации, в отношении лесов, расположенных на землях лес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в уполномоченный федеральный орган исполнительной власти, осуществляющий функции по контролю и надзору в области лесных отношений, копий нормативных правовых актов органов исполнительной власти Чувашской Республики, осуществляющих переданные полномочия Российской Федерации в области лес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в области регулирования отношений недрополь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частие в государственной экспертизе информации о разведанных запасах полезных ископаемых и иных свойствах недр, определяющих их ценность или опаснос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ставление и ведение территориальных балансов запасов и кадастров месторождений и проявлений общераспространенных полезных ископаемых и учет участков недр, используемых для строительства подземных сооружений, не связанных с добычей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определении условий пользования месторождениями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частие в формировании совместно с Российской Федерацией региональных перечней полезных ископаемых, относимых к общераспространенным полезным ископаемы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нятие решения, согласованного с федеральным органом управления государственным фондом недр или его территориальным органом, для сбора минералогических, палеонтологических и других геологических коллекционных материал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нятие решений о проведении аукционов на право пользования участками недр местного значения, о составе и порядке работы аукционных      комиссий и определение порядка и условий проведения таких аукционов относительно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бзац исключен. - </w:t>
      </w:r>
      <w:hyperlink r:id="rId28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ЧР от 31.03.2009 № 24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уществление подготовки условий пользования участками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и утверждение перечня участков недр местного значения по согласованию с федеральным органом управления государственным фондом недр или его территориальным орган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права пользования участками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формление, государственная регистрация и выдача лицензий на пользование участками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осуществление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в соответствии с законодательством Чувашской Республики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 предоставлении по результатам аукциона права пользования участком недр местного значения, включенным в перечень участков недр местного значения,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 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 предоставлении права пользования участком недр местного значения, содержащим месторождение общераспространенных полезных ископаемых  и включенным в перечень участков недр местного значения, для разведки       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 предоставлении права 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 предоставлении права пользования участком недр местного значения, включенным в перечень участков недр местного значения, для его геологического изучения в целях поисков и оценки месторождений общераспространенных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 предоставлении без проведения конкурса или аукциона права пользования участком недр местного значения, который указан в </w:t>
      </w:r>
      <w:hyperlink r:id="rId29">
        <w:r>
          <w:rPr>
            <w:rStyle w:val="InternetLink"/>
            <w:rFonts w:cs="Times New Roman" w:ascii="Times New Roman" w:hAnsi="Times New Roman"/>
            <w:sz w:val="28"/>
          </w:rPr>
          <w:t>пункте 1 части первой статьи 2.3</w:t>
        </w:r>
      </w:hyperlink>
      <w:r>
        <w:rPr>
          <w:rFonts w:cs="Times New Roman" w:ascii="Times New Roman" w:hAnsi="Times New Roman"/>
          <w:sz w:val="28"/>
        </w:rPr>
        <w:t xml:space="preserve"> Закона Российской Федерации от 21 февраля 1992 года        № 2395-I "О недрах",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         в 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5 апреля 2013 года № 44-ФЗ           "О контрактной системе в сфере закупок товаров, работ, услуг для обеспечения государственных и муниципальных нужд" или Федеральным </w:t>
      </w:r>
      <w:hyperlink r:id="rId31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18 июля 2011 года № 223-ФЗ "О закупках товаров, работ, услуг отдельными видами юридических лиц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 предоставлении права пользования участком недр местного значения для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тверждение порядка добычи подземных вод садоводческими некоммерческими товариществами и (или) огородническими некоммерческими товариществами для целей хозяйственно-бытового водоснабжения указанных товарищест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тверждение порядка добычи общераспространенных полезных ископаемых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в соответствии с законодательством Российской Федерации горных отводов и (или) геологических отводов на основании утвержденного технического проек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гласование нормативов потерь общераспространенных полезных      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, в порядке, определенном Кабинетом Министров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комиссии по установлению факта открытия месторождения общераспространенных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становление конкретного размера ставки регулярного платежа за пользование недрами в отношении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ях, установленных Правительством Российской Федерации, оформление документов (относительно участков недр местного значения), которые удостоверяют уточненные границы горного отвода (горноотводный акт и графические приложения) и включаются в лицензию в качестве ее неотъемлемой составной ч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равление технических ошибок (описок, опечаток, грамматических или арифметических ошибок либо подобных ошибок), допущенных при оформлении или переоформлении лицензий на пользование участками недр местного значения, в том числе в сведениях о границах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отка и реализация государственных программ Чувашской Республики (подпрограмм государственных программ Чувашской Республики)       </w:t>
      </w:r>
      <w:r>
        <w:rPr>
          <w:rFonts w:cs="Times New Roman" w:ascii="Times New Roman" w:hAnsi="Times New Roman"/>
          <w:spacing w:val="-2"/>
          <w:sz w:val="28"/>
        </w:rPr>
        <w:t>развития и использования минерально-сырьевой базы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здание и ведение фонда геологической информац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от имени Чувашской Республики правомочий обладателя геологической информации о недр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иные полномочия, отнесенные к его компетенции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) утратил силу. - </w:t>
      </w:r>
      <w:hyperlink r:id="rId32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ЧР от 04.03.2016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ноября 199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7</w:t>
      </w:r>
    </w:p>
    <w:sectPr>
      <w:headerReference w:type="default" r:id="rId33"/>
      <w:headerReference w:type="first" r:id="rId3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A57A84098CC554AF07433B0D5DFE30F333B7DEBA9684F2E9AECC9911EB6BF5DC0AA29AAFA22564D6490D7F4ECD9ADAFA00A5B6EFB9D6C41D614DP8LDM" TargetMode="External"/><Relationship Id="rId3" Type="http://schemas.openxmlformats.org/officeDocument/2006/relationships/hyperlink" Target="consultantplus://offline/ref=61A57A84098CC554AF07433B0D5DFE30F333B7DEBA9684F2E9AECC9911EB6BF5DC0AA29AAFA22564D6490D734ECD9ADAFA00A5B6EFB9D6C41D614DP8LDM" TargetMode="External"/><Relationship Id="rId4" Type="http://schemas.openxmlformats.org/officeDocument/2006/relationships/hyperlink" Target="consultantplus://offline/ref=61A57A84098CC554AF07433B0D5DFE30F333B7DEB0968EF2E4AECC9911EB6BF5DC0AA29AAFA22564D6490E7E4ECD9ADAFA00A5B6EFB9D6C41D614DP8LDM" TargetMode="External"/><Relationship Id="rId5" Type="http://schemas.openxmlformats.org/officeDocument/2006/relationships/hyperlink" Target="consultantplus://offline/ref=61A57A84098CC554AF07433B0D5DFE30F333B7DEB49785F7E4AECC9911EB6BF5DC0AA29AAFA22564D6490D784ECD9ADAFA00A5B6EFB9D6C41D614DP8LDM" TargetMode="External"/><Relationship Id="rId6" Type="http://schemas.openxmlformats.org/officeDocument/2006/relationships/hyperlink" Target="consultantplus://offline/ref=61A57A84098CC554AF07433B0D5DFE30F333B7DEB19D8FF2E0AECC9911EB6BF5DC0AA29AAFA22564D6490D7A4ECD9ADAFA00A5B6EFB9D6C41D614DP8LDM" TargetMode="External"/><Relationship Id="rId7" Type="http://schemas.openxmlformats.org/officeDocument/2006/relationships/hyperlink" Target="consultantplus://offline/ref=61A57A84098CC554AF07433B0D5DFE30F333B7DEBA9684F2E9AECC9911EB6BF5DC0AA29AAFA22564D6490E7A4ECD9ADAFA00A5B6EFB9D6C41D614DP8LDM" TargetMode="External"/><Relationship Id="rId8" Type="http://schemas.openxmlformats.org/officeDocument/2006/relationships/hyperlink" Target="consultantplus://offline/ref=61A57A84098CC554AF075D361B31A034F838E8D3B19087A2BDF197C446E261A29B45FBD8EBAF2F30870D5977449CD59EAB13A6B3F0PBL0M" TargetMode="External"/><Relationship Id="rId9" Type="http://schemas.openxmlformats.org/officeDocument/2006/relationships/hyperlink" Target="consultantplus://offline/ref=61A57A84098CC554AF07433B0D5DFE30F333B7DEB49284F1E9AECC9911EB6BF5DC0AA29AAFA22564D6490D7F4ECD9ADAFA00A5B6EFB9D6C41D614DP8LDM" TargetMode="External"/><Relationship Id="rId10" Type="http://schemas.openxmlformats.org/officeDocument/2006/relationships/hyperlink" Target="consultantplus://offline/ref=61A57A84098CC554AF075D361B31A034F838E8D3B19087A2BDF197C446E261A29B45FBD8EBAF2166D442582B01CCC69FAA13A4B7EFBBD2DBP1L6M" TargetMode="External"/><Relationship Id="rId11" Type="http://schemas.openxmlformats.org/officeDocument/2006/relationships/hyperlink" Target="consultantplus://offline/ref=61A57A84098CC554AF07433B0D5DFE30F333B7DEBA9684F2E9AECC9911EB6BF5DC0AA29AAFA22564D6490E7B4ECD9ADAFA00A5B6EFB9D6C41D614DP8LDM" TargetMode="External"/><Relationship Id="rId12" Type="http://schemas.openxmlformats.org/officeDocument/2006/relationships/hyperlink" Target="consultantplus://offline/ref=61A57A84098CC554AF07433B0D5DFE30F333B7DEB39585F5E4AD919319B267F7DB05FD8DA8EB2965D6490C7B45929FCFEB58A9B2F4A7D2DE01634C85P9LDM" TargetMode="External"/><Relationship Id="rId13" Type="http://schemas.openxmlformats.org/officeDocument/2006/relationships/hyperlink" Target="consultantplus://offline/ref=61A57A84098CC554AF07433B0D5DFE30F333B7DEBA9684F2E9AECC9911EB6BF5DC0AA29AAFA22564D6490E794ECD9ADAFA00A5B6EFB9D6C41D614DP8LDM" TargetMode="External"/><Relationship Id="rId14" Type="http://schemas.openxmlformats.org/officeDocument/2006/relationships/hyperlink" Target="consultantplus://offline/ref=61A57A84098CC554AF07433B0D5DFE30F333B7DEB49785F7E4AECC9911EB6BF5DC0AA29AAFA22564D6490D7E4ECD9ADAFA00A5B6EFB9D6C41D614DP8LDM" TargetMode="External"/><Relationship Id="rId15" Type="http://schemas.openxmlformats.org/officeDocument/2006/relationships/hyperlink" Target="consultantplus://offline/ref=61A57A84098CC554AF075D361B31A034F930EED6B9C3D0A0ECA499C14EB23BB28D0CF7DCF5AF207AD4490DP7L3M" TargetMode="External"/><Relationship Id="rId16" Type="http://schemas.openxmlformats.org/officeDocument/2006/relationships/hyperlink" Target="consultantplus://offline/ref=61A57A84098CC554AF07433B0D5DFE30F333B7DEBA9685F1E8AECC9911EB6BF5DC0AA29AAFA22564D6490D794ECD9ADAFA00A5B6EFB9D6C41D614DP8LDM" TargetMode="External"/><Relationship Id="rId17" Type="http://schemas.openxmlformats.org/officeDocument/2006/relationships/hyperlink" Target="consultantplus://offline/ref=61A57A84098CC554AF07433B0D5DFE30F333B7DEBA9685F1E8AECC9911EB6BF5DC0AA29AAFA22564D6490D7E4ECD9ADAFA00A5B6EFB9D6C41D614DP8LDM" TargetMode="External"/><Relationship Id="rId18" Type="http://schemas.openxmlformats.org/officeDocument/2006/relationships/hyperlink" Target="consultantplus://offline/ref=61A57A84098CC554AF07433B0D5DFE30F333B7DEBA9684F2E9AECC9911EB6BF5DC0AA29AAFA22564D6490E724ECD9ADAFA00A5B6EFB9D6C41D614DP8LDM" TargetMode="External"/><Relationship Id="rId19" Type="http://schemas.openxmlformats.org/officeDocument/2006/relationships/hyperlink" Target="consultantplus://offline/ref=61A57A84098CC554AF075D361B31A034F839EDDAB39587A2BDF197C446E261A29B45FBD8EBAF256DD042582B01CCC69FAA13A4B7EFBBD2DBP1L6M" TargetMode="External"/><Relationship Id="rId20" Type="http://schemas.openxmlformats.org/officeDocument/2006/relationships/hyperlink" Target="consultantplus://offline/ref=61A57A84098CC554AF07433B0D5DFE30F333B7DEBA9684F2E9AECC9911EB6BF5DC0AA29AAFA22564D6490F7F4ECD9ADAFA00A5B6EFB9D6C41D614DP8LDM" TargetMode="External"/><Relationship Id="rId21" Type="http://schemas.openxmlformats.org/officeDocument/2006/relationships/hyperlink" Target="consultantplus://offline/ref=61A57A84098CC554AF07433B0D5DFE30F333B7DEB09C8EF7E5AECC9911EB6BF5DC0AA29AAFA22564D6490E7E4ECD9ADAFA00A5B6EFB9D6C41D614DP8LDM" TargetMode="External"/><Relationship Id="rId22" Type="http://schemas.openxmlformats.org/officeDocument/2006/relationships/hyperlink" Target="consultantplus://offline/ref=61A57A84098CC554AF075D361B31A034F838E8D3B19087A2BDF197C446E261A29B45FBDBE8A92F30870D5977449CD59EAB13A6B3F0PBL0M" TargetMode="External"/><Relationship Id="rId23" Type="http://schemas.openxmlformats.org/officeDocument/2006/relationships/hyperlink" Target="consultantplus://offline/ref=61A57A84098CC554AF075D361B31A034F838E8D3B19087A2BDF197C446E261A29B45FBD8EBAF2167D042582B01CCC69FAA13A4B7EFBBD2DBP1L6M" TargetMode="External"/><Relationship Id="rId24" Type="http://schemas.openxmlformats.org/officeDocument/2006/relationships/hyperlink" Target="consultantplus://offline/ref=61A57A84098CC554AF075D361B31A034F838E8D3B19087A2BDF197C446E261A29B45FBDCE9AE2F30870D5977449CD59EAB13A6B3F0PBL0M" TargetMode="External"/><Relationship Id="rId25" Type="http://schemas.openxmlformats.org/officeDocument/2006/relationships/hyperlink" Target="consultantplus://offline/ref=61A57A84098CC554AF075D361B31A034F838E8D3B19087A2BDF197C446E261A29B45FBDCE9AD2F30870D5977449CD59EAB13A6B3F0PBL0M" TargetMode="External"/><Relationship Id="rId26" Type="http://schemas.openxmlformats.org/officeDocument/2006/relationships/hyperlink" Target="consultantplus://offline/ref=61A57A84098CC554AF075D361B31A034F838E8D3B19087A2BDF197C446E261A29B45FBDCE8A47035921C017B4087CB9AB10FA4B2PFL8M" TargetMode="External"/><Relationship Id="rId27" Type="http://schemas.openxmlformats.org/officeDocument/2006/relationships/hyperlink" Target="consultantplus://offline/ref=61A57A84098CC554AF075D361B31A034F838E8D3B19087A2BDF197C446E261A29B45FBDCEFA47035921C017B4087CB9AB10FA4B2PFL8M" TargetMode="External"/><Relationship Id="rId28" Type="http://schemas.openxmlformats.org/officeDocument/2006/relationships/hyperlink" Target="consultantplus://offline/ref=61A57A84098CC554AF07433B0D5DFE30F333B7DEB1958BFDE2AECC9911EB6BF5DC0AA29AAFA22564D6490D794ECD9ADAFA00A5B6EFB9D6C41D614DP8LDM" TargetMode="External"/><Relationship Id="rId29" Type="http://schemas.openxmlformats.org/officeDocument/2006/relationships/hyperlink" Target="consultantplus://offline/ref=61A57A84098CC554AF075D361B31A034F838E9DBB19187A2BDF197C446E261A29B45FBDEE3A47035921C017B4087CB9AB10FA4B2PFL8M" TargetMode="External"/><Relationship Id="rId30" Type="http://schemas.openxmlformats.org/officeDocument/2006/relationships/hyperlink" Target="consultantplus://offline/ref=61A57A84098CC554AF075D361B31A034F839ECD1B79287A2BDF197C446E261A28945A3D4EAAA3A64D2570E7A44P9L0M" TargetMode="External"/><Relationship Id="rId31" Type="http://schemas.openxmlformats.org/officeDocument/2006/relationships/hyperlink" Target="consultantplus://offline/ref=61A57A84098CC554AF075D361B31A034F839EBD1B29787A2BDF197C446E261A28945A3D4EAAA3A64D2570E7A44P9L0M" TargetMode="External"/><Relationship Id="rId32" Type="http://schemas.openxmlformats.org/officeDocument/2006/relationships/hyperlink" Target="consultantplus://offline/ref=61A57A84098CC554AF07433B0D5DFE30F333B7DEBA9684F2E9AECC9911EB6BF5DC0AA29AAFA22564D6490A724ECD9ADAFA00A5B6EFB9D6C41D614DP8LD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9:00Z</dcterms:created>
  <dc:creator>Любовь</dc:creator>
  <dc:description/>
  <dc:language>en-US</dc:language>
  <cp:lastModifiedBy>Копылова</cp:lastModifiedBy>
  <dcterms:modified xsi:type="dcterms:W3CDTF">2019-04-15T12:26:00Z</dcterms:modified>
  <cp:revision>3</cp:revision>
  <dc:subject/>
  <dc:title/>
</cp:coreProperties>
</file>