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влеч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РАЗВИТИИ СЕЛЬСКОГО ХОЗЯЙ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В ЧУВАШСКОЙ РЕСПУБЛИ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ым Совет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6 сентября 2014 год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rmal"/>
        <w:jc w:val="center"/>
        <w:rPr/>
      </w:pPr>
      <w:r>
        <w:rPr>
          <w:szCs w:val="28"/>
        </w:rPr>
        <w:t>(в ред. Законов ЧР от 05.05.2015 № 15, от 20.06.2018 № 43)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030" w:hanging="1470"/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>Статья 7. Основные направления государственной поддержки          в сфере развития сельского хозяйства и агропромышленного комплекса в Чувашской Республик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Государственная поддержка в сфере развития сельского хозяйства        и агропромышленного комплекса в Чувашской Республике осуществляется по следующим основным направлениям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) поддержка системы кредитования в сфере развития сельского хозяйства и агропромышленного комплек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развитие системы сельскохозяйственного страхо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 развитие отрасли животноводства (в том числе племенного животноводства, мясного и молочного животноводства, птицеводства и других подотраслей животноводств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) развитие отрасли растениеводства (в том числе элитного семеноводства, хмелеводства и других подотраслей растениеводств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беспечение мероприятий по охране и повышению плодородия земель сельскохозяйственного назна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создание условий для развития и эффективного функционирования крестьянских (фермерских) и личных подсобных хозяйст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содействие устойчивому развитию сельских территорий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развитие сельскохозяйственной кооп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развитие машинно-технологических станций (комплексов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содействие развитию рыночной инфраструктуры для сельского        хозяйств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1) развитие инновационной деятельности и научного потенциала, проведение научных исследований в сфере развития сельского хозяй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) производство органических продуктов в Чувашской Республи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) информационное обеспечение при реализации государственной      аграрной политики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) иные направления, определяемые законодательством Российской Федерации и законодательством Чувашской Республи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Государственная поддержка в сфере развития сельского хозяйства         и агропромышленного комплекса в Чувашской Республике осуществляется      в соответствии с законодательством Российской Федерации и законодательством Чувашской Республики за счет средств республиканского бюджета Чувашской Республики в рамках мероприятий государственной программы Чувашской Республики (подпрограмм государственной программы Чувашской Республики) в сфере развития сельского хозяй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Предоставление средств из республиканского бюджета Чувашской Республики на государственную поддержку в сфере развития сельского       хозяйства и агропромышленного комплекса в Чувашской Республике       осуществляется в порядке и на условиях, которые установлены Кабинетом Министров Чувашской Республики, в пределах средств, предусмотренных на указанные цели законом Чувашской Республики о республиканском бюджете Чувашской Республики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086" w:hanging="1512"/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>Статья 11. Государственная поддержка мероприятий по охране        и повышению плодородия земель сельскохозяйственного назнач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В целях реализации государственной политики, направленной            на обеспечение экологического равновесия, охрану земель сельскохозяйственного назначения, повышение их плодородия, сельскохозяйственные       товаропроизводители получают государственную поддержку на проведение определенных государственной программой развития сельского хозяйства       и регулирования рынков сельскохозяйственной продукции, сырья и продовольствия мероприятий, в том числе по стимулированию применения удобрений за счет средств бюджетов всех уровней бюджетной системы Российской Федерации в соответствии с полномочиями, установленными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Сельскохозяйственным товаропроизводителям, осуществляющим  воспроизводство плодородия земель сельскохозяйственного назначения         в рамках мероприятий по повышению плодородия сельскохозяйственных угодий, предусмотренных государственной программой Чувашской Республики (подпрограммами государственной программы Чувашской Республики) в сфере развития сельского хозяйства, оказывается государственная поддержка за счет средств республиканского бюджета Чувашской Республики        в соответствии с законом Чувашской Республики о республиканском бюджете Чувашской Республики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044" w:hanging="1526"/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>Статья 13. Государственное информационное обеспечение в сфере сельского хозяйства в Чувашской Республик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Государственное информационное обеспечение в сфере сельского хозяйства в Чувашской Республике осуществляетс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В соответствии с законодательством Российской Федерации основой системы государственного информационного обеспечения в сфере сельского хозяйства в Чувашской Республике является информация о состоянии и тенденциях его развития, размещаемая в информационных системах органов государственной власти Чувашской Республики, органов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В систему государственного информационного обеспечения в сфере сельского хозяйства в Чувашской Республике в обязательном порядке включается следующая информац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 реализации государственной программы Чувашской Республики (подпрограмм государственной программы Чувашской Республики) в сфере развития сельского хозяй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 состоянии развития отраслей растениеводства и животноводства       в Чувашской Республик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 о количестве и состоянии сельскохозяйственной техники, поступлении топлива и об энергопотреблении в Чувашской Республи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 химизации и мелиорации земель сельскохозяйственного назначения в Чувашской Республик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) о мониторинге земель сельскохозяйственного назначения в Чувашской Республик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) о финансово-экономическом состоянии сельскохозяйственных организаций в Чувашской Республик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7) о фитосанитарном и эпизоотическом состоянии территории Чувашской Республики и проводимых мероприятиях по выявлению, ликвидации        и предупреждению распространения болезней животных и растений, возбудителей заразных болезней животных, вредителей расте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8) о численности работников сельскохозяйственных организаций в Чувашской Республи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о состоянии организаций, производящих пищевые продукты, включая напитки, в Чувашской Республик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0) о результатах проведения на рынке сельскохозяйственной продукции, сырья и продовольствия мониторинга цен на основные продовольственные товары и материально-технические ресурс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1) иная информация, установленная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частью 3 статьи 17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"О развитии сельского хозяйства"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P16"/>
      <w:bookmarkEnd w:id="0"/>
      <w:r>
        <w:rPr>
          <w:rFonts w:cs="Times New Roman" w:ascii="Times New Roman" w:hAnsi="Times New Roman"/>
          <w:sz w:val="28"/>
        </w:rPr>
        <w:t>4. На официальном сайте уполномоченного органа на Портале органов власти Чувашской Республики в информационно-телекоммуникационной  сети "Интернет" размещается следующая информация, обновляемая не реже чем один раз в кварта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) о решениях, принятых уполномоченным органом по вопросам реализации государственной программы Чувашской Республики (подпрограмм государственной программы Чувашской Республики) в сфере развития сельского хозяйств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 об издании органами государственной власти Чувашской Республики нормативных правовых актов Чувашской Республики, устанавливающих     порядок осуществления государственной поддержки в сфере развития сельского хозяйства и агропромышленного комплекса в Чувашской Республик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 о прогнозных и фактических показателях производства и реализации основных видов сельскохозяйственной продукции, сырья и продовольствия  в Чувашской Республике (ежемесячные отчеты о посевах сельскохозяйственных культур, об их уборке, о поголовье скота, об объеме производства молока и другой сельскохозяйственной продукции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) о средней цене на реализованные сельскохозяйственными товаропроизводителями сельскохозяйственную продукцию, сырье и продовольствие, на приобретенную ими промышленную продукцию и о цене на отдельные продовольственные това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б обобщении результатов Всероссийской сельскохозяйственной      переписи на региональном уровн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о проведении тендеров на поставки сельскохозяйственной продукции, сырья и продовольствия для обеспечения нужд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7) об иной информации, установл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частью 4 статьи 17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"О развитии сельского хозяйства"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5. Указанная в </w:t>
      </w:r>
      <w:hyperlink w:anchor="P16">
        <w:r>
          <w:rPr>
            <w:rStyle w:val="InternetLink"/>
            <w:rFonts w:cs="Times New Roman" w:ascii="Times New Roman" w:hAnsi="Times New Roman"/>
            <w:sz w:val="28"/>
          </w:rPr>
          <w:t>части 4</w:t>
        </w:r>
      </w:hyperlink>
      <w:r>
        <w:rPr>
          <w:rFonts w:cs="Times New Roman" w:ascii="Times New Roman" w:hAnsi="Times New Roman"/>
          <w:sz w:val="28"/>
        </w:rPr>
        <w:t xml:space="preserve"> настоящей статьи информация предоставляется бесплатно. Всем заинтересованным лицам гарантируются равные условия доступа к не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ИГНАТ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Чебокс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 сентябр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9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2BA95C0C903253722E8239927BEC65ECFB0422ABC6248795ABE3940585AACCE26266EE84D0FA93DB81BAAAF3E159F1157B1AE70560C9106X4K" TargetMode="External"/><Relationship Id="rId3" Type="http://schemas.openxmlformats.org/officeDocument/2006/relationships/hyperlink" Target="consultantplus://offline/ref=5162BA95C0C903253722E8239927BEC65ECFB0422ABC6248795ABE3940585AACCE26266EEC465AFB78E642F9EE75189C0A4BB1AE06X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21:00Z</dcterms:created>
  <dc:creator>Любовь</dc:creator>
  <dc:description/>
  <dc:language>en-US</dc:language>
  <cp:lastModifiedBy>Копылова</cp:lastModifiedBy>
  <cp:lastPrinted>2019-01-25T13:27:00Z</cp:lastPrinted>
  <dcterms:modified xsi:type="dcterms:W3CDTF">2019-01-25T10:27:00Z</dcterms:modified>
  <cp:revision>3</cp:revision>
  <dc:subject/>
  <dc:title/>
</cp:coreProperties>
</file>