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закона Чувашской Республики «Об утверждении заключенных дополнительных соглашений к соглашениям о предоставлении бюджету Чувашской Республики из федерального бюджета бюджетных кредитов для частичного покрытия дефицита бюджета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еализация Закона Чувашской Республики «Об утверждении заключенных дополнительных соглашений к соглашениям о предоставлении бюджету Чувашской Республики из федерального бюджета бюджетных кредитов для частичного покрытия дефицита бюджета Чувашской Республики» не потребует дополнительных расходов за счет средств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ов Чувашской Республики –</w:t>
      </w:r>
    </w:p>
    <w:p>
      <w:pPr>
        <w:pStyle w:val="Normal"/>
        <w:rPr/>
      </w:pPr>
      <w:r>
        <w:rPr>
          <w:sz w:val="26"/>
          <w:szCs w:val="26"/>
        </w:rPr>
        <w:t>министр финансов Чувашской Республики                                           С.А.Енил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1:00Z</dcterms:created>
  <dc:creator>Администратор</dc:creator>
  <dc:description/>
  <cp:keywords/>
  <dc:language>en-US</dc:language>
  <cp:lastModifiedBy>Малинина Наталья Алексеевна</cp:lastModifiedBy>
  <cp:lastPrinted>2014-04-17T16:42:00Z</cp:lastPrinted>
  <dcterms:modified xsi:type="dcterms:W3CDTF">2019-09-21T10:57:00Z</dcterms:modified>
  <cp:revision>15</cp:revision>
  <dc:subject/>
  <dc:title>Перечень</dc:title>
</cp:coreProperties>
</file>