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Чувашской Республики "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3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Чувашской Республики "Об административных правонарушениях в Чувашской Республик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ринятие закона Чувашской Республики "О внесении изменений в ста</w:t>
        <w:softHyphen/>
        <w:t>тью 33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Закона Чувашской Республики "Об административных правонаруше</w:t>
        <w:softHyphen/>
        <w:t>ниях в Чувашской Республике" не потребует финансирования из республиканского бюджета Чувашской Республик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9:00Z</dcterms:created>
  <dc:creator>economy49</dc:creator>
  <dc:description/>
  <cp:keywords/>
  <dc:language>en-US</dc:language>
  <cp:lastModifiedBy>Михайлова</cp:lastModifiedBy>
  <cp:lastPrinted>2017-02-20T11:38:00Z</cp:lastPrinted>
  <dcterms:modified xsi:type="dcterms:W3CDTF">2019-06-05T10:56:00Z</dcterms:modified>
  <cp:revision>5</cp:revision>
  <dc:subject/>
  <dc:title>Перечень законов Чувашской Республики и иных нормативных правовых актов Чувашской Республики, подлежащих признанию утратившими силу, приостановлению, изменению или принятию</dc:title>
</cp:coreProperties>
</file>