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szCs w:val="26"/>
        </w:rPr>
      </w:pPr>
      <w:r>
        <w:rPr>
          <w:sz w:val="26"/>
          <w:szCs w:val="26"/>
        </w:rPr>
        <w:t>к проекту закона «О внесении изменений в статью 13 Закона Чувашской  Республики  «О Кабинете Министров Чувашской  Республики» и Закон Чувашской Республики «О наделении органов местного самоуправления в Чувашской Республике отдельными государственными полномочиями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уществление органами местного самоуправления муниципальных районов и городских округов мероприятий при осуществлении деятельности  по обращению с животными без владельцев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тлов и содержание животных без владельце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и предоставление субвенций бюджетам поселений на осуществление государственных полномочий Чувашской Республики по организации проведения на территории поселений и городских округов мероприятий при осуществлении деятельности  по обращению с животными без владельце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терилизацию животных без владель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существление органами местного самоуправления муниципальных районов и городских округов мероприятий при осуществлении деятельности  по обращению с животными без владельцев предполагает расходы из республиканского бюджета Чувашской Республики в виде субвенций бюджетам муниципальных районов и бюджетам городских округов на осуществление передаваемых полномочий.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Расчет средств, необходимых для выделения из республиканского бюджета Чувашской Республики в качестве субвенций бюджетам муниципальных районов и бюджетам городских округов на отлов (в том числе выпуск в прежнюю среду обитания) животных без владельцев не изменится и составит в соответствии с приказом Госветслужбы Чувашии от 31.07.2018 № 201 «Об установлении норматива расходов на отлов и содержание одного безнадзорного животного в Чувашской Республике» </w:t>
      </w:r>
      <w:r>
        <w:rPr>
          <w:b/>
          <w:sz w:val="26"/>
          <w:szCs w:val="26"/>
        </w:rPr>
        <w:t>597,4 руб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тлов одного животного без владельц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чет средств, необходимых для выделения из республиканского бюджета Чувашской Республики в качестве субвенций бюджетам муниципальных районов и бюджетам городских округов на содержание животных без владельцев изменится и составит </w:t>
      </w:r>
      <w:r>
        <w:rPr>
          <w:b/>
          <w:sz w:val="26"/>
          <w:szCs w:val="26"/>
        </w:rPr>
        <w:t>951,3 рубля на содержание одного животного без владельцев в течение 10 календарных дней</w:t>
      </w:r>
      <w:r>
        <w:rPr>
          <w:sz w:val="26"/>
          <w:szCs w:val="26"/>
        </w:rPr>
        <w:t xml:space="preserve"> вместо 285,4 рубля на содержание одного животного без владельцев в течение 3 календарных дней. Необходимость содержать животных без владельцев в течение 10 календарных дней указана в статье 16 Федерального закона «Об ответственном обращении с животными и о внесении изменений в отдельные законодательные акты Российской Федерации» от 27.12.2018 № 498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Расчет средств, необходимых для выделения из республиканского бюджета Чувашской Республики в качестве субвенций бюджетам муниципальных районов и бюджетам городских округов на стерилизацию животных без владельцев (необходимость стерилизации животных без владельцев также указана в статье 16 Федерального закона «Об ответственном обращении с животными и о внесении изменений в отдельные законодательные акты Российской Федерации» от 27.12.2019 </w:t>
        <w:br/>
        <w:t>№ 498-ФЗ), состав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1 776,00 рубля на стерилизацию одного животного без владельцев </w:t>
      </w:r>
      <w:r>
        <w:rPr>
          <w:sz w:val="26"/>
          <w:szCs w:val="26"/>
        </w:rPr>
        <w:t xml:space="preserve">(средняя стоимость стерилизации самок животных в бюджетных учреждениях ветеринарии Чувашской Республики составляет 1 776,00 рубля за 1 голову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1 098,00 рубля на стерилизацию одного животного без владельцев </w:t>
      </w:r>
      <w:r>
        <w:rPr>
          <w:sz w:val="26"/>
          <w:szCs w:val="26"/>
        </w:rPr>
        <w:t xml:space="preserve">(средняя стоимость стерилизации самцов животных в бюджетных учреждениях ветеринарии Чувашской Республики составляет 1 098,00 рубля за 1 голову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 учетом того, что расчётный показатель подлежащих отлову администрациями муниципальных районов и городских округов в 2020 году животных без владельцев 1982 головы, дополнительные расходы республиканского бюджета Чувашской Республики на указанные мероприятия составя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тлов - 1982 головы × </w:t>
      </w:r>
      <w:r>
        <w:rPr>
          <w:b/>
          <w:sz w:val="26"/>
          <w:szCs w:val="26"/>
        </w:rPr>
        <w:t>597,4 рубля = 1 184,1 тыс. рубля;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содержание в течение 10 календарных дней животных без владельцев - 1982 головы × 951,3 рубля = </w:t>
      </w:r>
      <w:r>
        <w:rPr>
          <w:b/>
          <w:sz w:val="26"/>
          <w:szCs w:val="26"/>
        </w:rPr>
        <w:t>1 885,5 тыс. руб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терилизацию животных без владельцев - 991 голова самок × 1 776 рублей + 991 голова самцов × 1 098 рублей = </w:t>
      </w:r>
      <w:r>
        <w:rPr>
          <w:b/>
          <w:sz w:val="26"/>
          <w:szCs w:val="26"/>
        </w:rPr>
        <w:t>2 848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коном Чувашской Республики от 28.11.2018 № 83 «О республиканском бюджете Чувашской Республики на 2019 год и на плановый период 2020 и 2021 годов» на 2019 - 2021 годы на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редоставлению субвенций бюджетам поселений на осуществление указанных полномочий предусмотрено 1 765,8 тыс. рублей, из них 16,2 тыс. рублей на финансовое обеспечение передаваемых государственных полномочий Чувашской Республики по расч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Итого дополнительная потребность составит 1 184,1 + 1 885,5 + 2 848,1 – 1749,6 = 4 168,1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Государственной ветерина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жбы Чувашской Республики – главный</w:t>
      </w:r>
    </w:p>
    <w:p>
      <w:pPr>
        <w:pStyle w:val="Normal"/>
        <w:jc w:val="both"/>
        <w:rPr/>
      </w:pPr>
      <w:r>
        <w:rPr>
          <w:sz w:val="26"/>
          <w:szCs w:val="26"/>
        </w:rPr>
        <w:t>государственный ветеринар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</w:t>
        <w:tab/>
        <w:tab/>
        <w:tab/>
        <w:tab/>
        <w:tab/>
        <w:tab/>
        <w:t xml:space="preserve">                   С.И. Сквор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17:00Z</dcterms:created>
  <dc:creator>Администратор</dc:creator>
  <dc:description/>
  <cp:keywords/>
  <dc:language>en-US</dc:language>
  <cp:lastModifiedBy>Госветслужба Чувашии Екатерина Кузьмина</cp:lastModifiedBy>
  <cp:lastPrinted>2019-03-29T11:26:00Z</cp:lastPrinted>
  <dcterms:modified xsi:type="dcterms:W3CDTF">2019-06-25T11:49:00Z</dcterms:modified>
  <cp:revision>5</cp:revision>
  <dc:subject/>
  <dc:title>Пояснительная записка</dc:title>
</cp:coreProperties>
</file>