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center"/>
        <w:rPr>
          <w:b/>
          <w:b/>
        </w:rPr>
      </w:pPr>
      <w:r>
        <w:rPr>
          <w:b/>
        </w:rPr>
        <w:t xml:space="preserve">Ожидаемые итоги социально-экономического развития 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</w:rPr>
        <w:t>Чувашской Республики в 2019 году и уточненный прогноз социально-экономического развития Чувашской Республики в 2020 и 2021 годах</w:t>
      </w:r>
    </w:p>
    <w:p>
      <w:pPr>
        <w:pStyle w:val="Normal"/>
        <w:widowControl w:val="false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В 2019 году ожидается положительная динамика практически по всем макроэкономическим показателям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Промышленное производство.</w:t>
      </w:r>
      <w:r>
        <w:rPr>
          <w:bCs/>
        </w:rPr>
        <w:t xml:space="preserve"> Индекс промышленного производства в 2019 году по оценке составит 102,0%, по базовому варианту прогноза в 2020 и 2021 годах – 103,5% и 103,7% соответственно к предыдущему году. Темпы роста производства будут обеспечены за счет освоения производства высокотехнологичной продукции, запуска новых производственных площадок, реализации инвестиционных проектов, направленных на модернизацию производства, создание конкурентных производств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увеличение производительности технологической линии HJT,</w:t>
      </w:r>
      <w:r>
        <w:rPr>
          <w:bCs/>
          <w:iCs/>
        </w:rPr>
        <w:t xml:space="preserve"> создание производства гибких модулей с годовым объемом 50 МВт, строительство завода по производству высокопрозрачного стекла для солнечных модулей, ООО «Хевел»</w:t>
      </w:r>
      <w:r>
        <w:rPr>
          <w:bCs/>
        </w:rPr>
        <w:t>;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расширение производственных мощностей ОАО «ВНИИР-Прогресс»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создание серии электроприводов на базе российских высокоэффективных синхронных двигателей для станков-качалок нефти с применением беспроводных систем передачи данных и адаптивной системой управления для «умных» месторождений и универсальных бестрансформаторных высоковольтных преобразователей транспортировки и распределения электроэнергии, АО «ЧЭАЗ»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модернизация производства кремнийорганического комплекса с увеличением выпуска товарной продукции, ПАО «Химпром»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создание высокотехнологичного производства уплотнительных элементов для нефтегазодобывающей промышленности, разработка и создание микропроцессорных устройств релейной защиты и автоматики «РИТМ», АО «ЧПО им. В.И. Чапаева»; 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расширение производства электротехнического оборудования, ООО «НПП Бреслер»;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разработка и освоение в ООО «Фросто» серийного производства промышленных льдогенераторов для предприятий общественного питания и супермаркетов и др.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разработка высокотехнологичных энергосберегающих устройств частотного регулирования высоковольтных двигателей, ОАО «ВНИИР»;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производство огнестойких силовых кабелей, АО «Марпосадкабель»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производство текстильной контактной ленты «липучка», АО «Лента» и др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В прогнозируемом периоде основными перспективными направлениями развития промышленного комплекса будут: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 xml:space="preserve">электротехническая отрасль (продолжение участия в национальных проектах «Цифровая подстанция», «Интеллектуальная энергетическая система России», Национальной технологической инициативе «Energynet», Концепции «Smart Grid/Умные сети», пилотном проекте «Система мониторинга РЗА» в рамках программы «Цифровая трансформация электроэнергетики»; расширение взаимодействия со стратегическими партнерами, в том числе в области кибербезопасности и цифровизации); 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 xml:space="preserve">машиностроение (возобновление производства ряда модификаций грузовых вагонов в связи с ускорением контейнеризации перевозок и производство комплектующих для железнодорожной, горнодобывающей, сельскохозяйственной и дорожно-строительной техники; развитие интеллектуального машиностроения; захват новых торговых рынков в поставках высокоэффективного оборудования для общественного питания, пищевой промышленности и торговли; производство танк-контейнеров, сварочного оборудования, пневматических осей для полуприцепов, шасси; участие в арктических и инфраструктурных проектах);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химическая промышленность (модернизация производств и выпуск новой продукции – гранулированных коагулянтов, обуви из полиуретана и др.; разработка и поставки лакокрасочных изделий для нужд оборонно-промышленного комплекса и нефтегазодобывающей отрасли, выход на зарубежные рынки);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легкая промышленность (создание новых коллекций моделей одежды, спецодежды и обуви; борьба с контрафактной и фальсифицированной продукцией и др.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гропромышленный комплекс. </w:t>
      </w:r>
      <w:r>
        <w:rPr>
          <w:bCs/>
        </w:rPr>
        <w:t>Объем продукции сельского хозяйства в хозяйствах всех категорий в 2019 году по оценке составит 39,5 млрд. рублей, или 101,2% в сопоставимых ценах к уровню 2018 года.</w:t>
      </w:r>
      <w:r>
        <w:rPr/>
        <w:t xml:space="preserve"> </w:t>
      </w:r>
      <w:r>
        <w:rPr>
          <w:bCs/>
        </w:rPr>
        <w:t>Среднесрочная динамика развития агропромышленного комплекса будет по-прежнему зависеть от природно-климатических условий, объемов государственной поддержки, внутренней и мировой конъюнктуры рынков. В 2020 году объем продукции сельского хозяйства во всех категориях хозяйств</w:t>
      </w:r>
      <w:r>
        <w:rPr/>
        <w:t xml:space="preserve"> по базовому варианту прогноза </w:t>
      </w:r>
      <w:r>
        <w:rPr>
          <w:bCs/>
        </w:rPr>
        <w:t>составит 41,7 млрд. рублей, или 101,3% к предыдущему году, в 2021 году – 44,6 млрд. рублей (103,0%)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 прогнозируемом периоде планируется ежегодно реализовывать более 100 инвестиционных проектов, среди них: </w:t>
      </w:r>
      <w:r>
        <w:rPr/>
        <w:t>создание селекционно-семеноводческого центра ООО «Агрофирма «Слава картофелю» (Комсомольский район), строительство молочно-товарной фермы на 400 голов, ООО «Эмметево»</w:t>
      </w:r>
      <w:r>
        <w:rPr>
          <w:sz w:val="26"/>
          <w:szCs w:val="26"/>
        </w:rPr>
        <w:t xml:space="preserve"> </w:t>
      </w:r>
      <w:r>
        <w:rPr/>
        <w:t>(Яльчикский район), строительство энергоэффективной молочной фермы на 600 голов ООО «ЧебоМилк», (Чебоксарский район)</w:t>
      </w:r>
      <w:r>
        <w:rPr>
          <w:sz w:val="26"/>
          <w:szCs w:val="26"/>
        </w:rPr>
        <w:t xml:space="preserve">, </w:t>
      </w:r>
      <w:r>
        <w:rPr/>
        <w:t>создание центра по производству козьевого молока, сыров и творога ООО «АКВА-ФОРТ» (Ядринский район)</w:t>
      </w:r>
      <w:r>
        <w:rPr>
          <w:bCs/>
        </w:rPr>
        <w:t xml:space="preserve">, строительство тепличного комплекса площадью 22 га для выращивания овощной продукции защищенного грунта на территории Чебоксарского района (ООО Тепличный комплекс «Новочебоксарский») и др. </w:t>
      </w:r>
    </w:p>
    <w:p>
      <w:pPr>
        <w:pStyle w:val="Normal"/>
        <w:ind w:firstLine="709"/>
        <w:jc w:val="both"/>
        <w:rPr/>
      </w:pPr>
      <w:r>
        <w:rPr>
          <w:bCs/>
        </w:rPr>
        <w:t>Основными приоритетными направлениями развития агропромышленного комплекса будут:</w:t>
      </w:r>
    </w:p>
    <w:p>
      <w:pPr>
        <w:pStyle w:val="Normal"/>
        <w:ind w:firstLine="709"/>
        <w:jc w:val="both"/>
        <w:rPr/>
      </w:pPr>
      <w:r>
        <w:rPr>
          <w:bCs/>
        </w:rPr>
        <w:t>развитие импортозамещающих производств в сельском хозяйстве, включая овощеводство, плодоводство, садоводство и хмелеводство, на основе ресурсосберегающих земледельческих технологий и использования высокопродуктивного посевного материала;</w:t>
      </w:r>
    </w:p>
    <w:p>
      <w:pPr>
        <w:pStyle w:val="Normal"/>
        <w:ind w:firstLine="709"/>
        <w:jc w:val="both"/>
        <w:rPr/>
      </w:pPr>
      <w:r>
        <w:rPr>
          <w:bCs/>
        </w:rPr>
        <w:t>возделывание новых культур, способных повысить эффективность сельскохозяйственного производства;</w:t>
      </w:r>
    </w:p>
    <w:p>
      <w:pPr>
        <w:pStyle w:val="Normal"/>
        <w:ind w:firstLine="709"/>
        <w:jc w:val="both"/>
        <w:rPr/>
      </w:pPr>
      <w:r>
        <w:rPr>
          <w:bCs/>
        </w:rPr>
        <w:t>экологически регламентированное использование в сельскохозяйственном производстве земельных, водных и других возобновляемых природных ресурсов, а также повышение плодородия почв до оптимального уровн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азвитие науки и инновационной деятельности, модернизация материально-технической и технологической базы агропромышленного комплекса, развитие селекции и семеноводств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троительство новых, реконструкция и модернизация действующих хранилищ зерна, картофеля, овощей и фруктов на основе инновационных технологий и современного оборудования, оснащение их технологическим и холодильным оборудованием и др.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>Строительство.</w:t>
      </w:r>
      <w:r>
        <w:rPr>
          <w:bCs/>
        </w:rPr>
        <w:t xml:space="preserve"> Объем работ по виду деятельности «строительство» в 2019 году по оценке составит 53,0 млрд. рублей, или 107,0% к предыдущему году. По базовому варианту прогноза в 2020 году объем работ по виду деятельности «строительство» составит 57,1 млрд. рублей, или 102,4% к предыдущему году, в 2021 году – 60,8 млрд. рублей (102,4%).</w:t>
      </w:r>
    </w:p>
    <w:p>
      <w:pPr>
        <w:pStyle w:val="Normal"/>
        <w:ind w:firstLine="709"/>
        <w:jc w:val="both"/>
        <w:rPr/>
      </w:pPr>
      <w:r>
        <w:rPr>
          <w:bCs/>
        </w:rPr>
        <w:t>В 2019 году предусматривается ввести в эксплуатацию за счет всех источников финансирования 672,0 тыс. кв. м общей площади жилья, или 112,5% к предыдущему году. В 2021 году общая площадь введенного жилья по прогнозу (базовый вариант) увеличится до 718,0 тыс. кв. м. Росту жилищного строительства в 2019–2024 годах будет способствовать комплексная жилищная застройка в гг. Чебоксары, Новочебоксарске: жилой район «Новый город»; микрорайоны: «Университетский-2»; «14-й микрорайон НЮР»; «Соляное»; «Гремячево»; 1-5 мкр. по ул. Б.Хмельницкого; I очередь VII мкр центра г. Чебоксары; «Солнечный» по пр. Тракторостроителей (2 этап); микрорайон 4 жилого района «Солнечный» НЮР; «Акварель», ограниченного ул. Академика Королева, Гражданская,  Дементьева;  микрорайон, ограниченный ул. Водопроводная, К. Иванова г. Чебоксары; «Южный» и «Южный-2» г. Цивильск; IX микрорайон Западного жилого района г. Новочебоксарска и др.</w:t>
      </w:r>
    </w:p>
    <w:p>
      <w:pPr>
        <w:pStyle w:val="Normal"/>
        <w:ind w:firstLine="709"/>
        <w:jc w:val="both"/>
        <w:rPr/>
      </w:pPr>
      <w:r>
        <w:rPr>
          <w:b/>
        </w:rPr>
        <w:t>Инвестиции.</w:t>
      </w:r>
      <w:r>
        <w:rPr/>
        <w:t xml:space="preserve"> Объем инвестиций в основной капитал в 2019 году по оценке составит 60,8 млрд. рублей, или 101,3% к предыдущему году, по прогнозу (базовый вариант) в 2020 году – 65,6 млрд. рублей (101,8%), в 2021 году – 73,4 млрд. рублей (105,8%)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Финансовым ресурсом восстановления инвестиционной активности послужит рост прибыли организаций, а также реализация крупных инвестиционных проек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троительство логистического Центра инфраструктуры индустриального парка торговой марки «АБАТ», </w:t>
      </w:r>
      <w:r>
        <w:rPr>
          <w:bCs/>
        </w:rPr>
        <w:t>АО «Чувашторгтехника»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создание нового производства пероксида водорода по антрахинонной технологии мощностью 50 000 тони/год на производственной площадке ПАО «Химпром»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строительство завода объемно-блочного домостроения, ООО «Завод объемно-блочного домостроения»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освоение производства инновационных электротехнических изделий со строительством новой производственной площадки в индустриальном парке г. Чебоксары, АО «НПО «Каскад»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 xml:space="preserve">строительство производства коммерческого машиностроения на территории индустриального парка в г. Канаше, </w:t>
      </w:r>
      <w:r>
        <w:rPr>
          <w:bCs/>
        </w:rPr>
        <w:t xml:space="preserve">ООО «Аркто» </w:t>
      </w:r>
      <w:r>
        <w:rPr/>
        <w:t>и ряд других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/>
        </w:rPr>
        <w:t>Инфляционные процессы.</w:t>
      </w:r>
      <w:r>
        <w:rPr/>
        <w:t xml:space="preserve"> </w:t>
      </w:r>
      <w:r>
        <w:rPr>
          <w:iCs/>
        </w:rPr>
        <w:t>В 2019 году инфляция оценивается на уровне 4,6% (декабрь к декабрю)</w:t>
      </w:r>
      <w:r>
        <w:rPr>
          <w:bCs/>
          <w:iCs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В 2020 и 2021 годах инфляция прогнозируется по базовому варианту 3,0% и 4,0% соответственно. Сохранению инфляции на невысоком уровне будет способствовать денежно-кредитная политика Банка России, направленная на стабилизацию инфляции и сдерживание роста инфляционных ожиданий, а также ограничение темпов роста тарифов услуг естественных монополий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требительский рынок. </w:t>
      </w:r>
      <w:r>
        <w:rPr>
          <w:bCs/>
        </w:rPr>
        <w:t>В среднесрочной перспективе ожидается продолжение положительной тенденции роста товарооборота и объема платных услуг населению.</w:t>
      </w:r>
    </w:p>
    <w:p>
      <w:pPr>
        <w:pStyle w:val="Normal"/>
        <w:ind w:firstLine="709"/>
        <w:jc w:val="both"/>
        <w:rPr/>
      </w:pPr>
      <w:r>
        <w:rPr>
          <w:bCs/>
        </w:rPr>
        <w:t>Оборот розничной торговли в 2019 году по оценке составит 163,8 млрд. рублей, или 102,9% к предыдущему году, по прогнозу (по базовому варианту) в 2020 году – 174,5 млрд. рублей (103,0%), в 2021 году – 186,7 млрд. рублей (103,1%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бъем платных услуг населению в 2019 году по оценке составит 54,4 млрд. рублей, или 101,8% к уровню предыдущего года, в 2020 году прогнозируется по базовому варианту 57,7 млрд. рублей (102,0%), в 2021 году – 61,5</w:t>
      </w:r>
      <w:r>
        <w:rPr/>
        <w:t xml:space="preserve"> </w:t>
      </w:r>
      <w:r>
        <w:rPr>
          <w:bCs/>
        </w:rPr>
        <w:t>млрд. рублей (102,2%).</w:t>
      </w:r>
    </w:p>
    <w:p>
      <w:pPr>
        <w:pStyle w:val="Normal"/>
        <w:shd w:fill="FFFFFF" w:val="clear"/>
        <w:autoSpaceDE w:val="false"/>
        <w:ind w:firstLine="709"/>
        <w:jc w:val="both"/>
        <w:rPr>
          <w:iCs/>
        </w:rPr>
      </w:pPr>
      <w:r>
        <w:rPr>
          <w:b/>
          <w:bCs/>
        </w:rPr>
        <w:t xml:space="preserve">Среднемесячная номинальная начисленная заработная плата </w:t>
      </w:r>
      <w:r>
        <w:rPr>
          <w:bCs/>
        </w:rPr>
        <w:t xml:space="preserve">по Чувашской Республике в 2019 году по оценке составит 28912,0 рублей, или 106,9% к уровню предыдущего года. </w:t>
      </w:r>
      <w:r>
        <w:rPr>
          <w:iCs/>
        </w:rPr>
        <w:t xml:space="preserve">Замедление темпов роста </w:t>
      </w:r>
      <w:r>
        <w:rPr>
          <w:bCs/>
          <w:iCs/>
        </w:rPr>
        <w:t>заработной платы</w:t>
      </w:r>
      <w:r>
        <w:rPr>
          <w:iCs/>
        </w:rPr>
        <w:t xml:space="preserve"> в 2019 году по сравнению с предыдущим годом обусловлено высокой базой 2018 года (из-за доведения в 2018 году размера МРОТ до прожиточного минимума, а также доведения до целевого уровня оплаты труда отдельных категорий работников бюджетной сферы) и ускорения инфляции. В 2020 году </w:t>
      </w:r>
      <w:r>
        <w:rPr>
          <w:bCs/>
          <w:iCs/>
        </w:rPr>
        <w:t xml:space="preserve">среднемесячная начисленная </w:t>
      </w:r>
      <w:r>
        <w:rPr>
          <w:iCs/>
        </w:rPr>
        <w:t>заработная плата прогнозируется по базовому варианту 106,6% к предыдущему году, в 2021 году – 107,6%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>Внешнеторговый оборот</w:t>
      </w:r>
      <w:r>
        <w:rPr>
          <w:bCs/>
        </w:rPr>
        <w:t xml:space="preserve"> Чувашской Республики в 2019 году по оценке составит 493,4 млн. долларов США, в том числе экспорт – 213,4 млн. долл. США, импорт – 280,0 млн. долл. США. В среднесрочной перспективе предприятия Чувашской Республики продолжат наращивать объемы торгово-экономического сотрудничества с зарубежными странами. </w:t>
      </w:r>
      <w:r>
        <w:rPr/>
        <w:t>По базовому варианту прогноза в 2021 году внешнеторговый оборот Чувашской Республики увеличится до 537,3 млн. долларов США (105,0% к предыдущему году)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мой Знак"/>
    <w:qFormat/>
    <w:rPr>
      <w:rFonts w:eastAsia="MS Mincho;MS Gothic"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Название Знак"/>
    <w:qFormat/>
    <w:rPr>
      <w:b/>
      <w:sz w:val="24"/>
      <w:lang w:val="ru-RU" w:bidi="ar-SA"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21">
    <w:name w:val="мой"/>
    <w:basedOn w:val="Normal"/>
    <w:qFormat/>
    <w:pPr>
      <w:ind w:firstLine="540"/>
      <w:jc w:val="both"/>
    </w:pPr>
    <w:rPr>
      <w:rFonts w:eastAsia="MS Mincho;MS Gothic"/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tabs>
        <w:tab w:val="clear" w:pos="708"/>
        <w:tab w:val="center" w:pos="4513" w:leader="none"/>
      </w:tabs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iue"/>
    <w:basedOn w:val="Normal"/>
    <w:qFormat/>
    <w:pPr>
      <w:spacing w:before="280" w:after="280"/>
    </w:pPr>
    <w:rPr/>
  </w:style>
  <w:style w:type="paragraph" w:styleId="Iauiue0">
    <w:name w:val="iauiue0"/>
    <w:basedOn w:val="Normal"/>
    <w:qFormat/>
    <w:pPr>
      <w:spacing w:before="280" w:after="280"/>
    </w:pPr>
    <w:rPr/>
  </w:style>
  <w:style w:type="paragraph" w:styleId="Style23">
    <w:name w:val="Таблица Боковик"/>
    <w:basedOn w:val="Normal"/>
    <w:qFormat/>
    <w:pPr>
      <w:spacing w:lineRule="auto" w:line="192" w:before="60" w:after="0"/>
      <w:ind w:left="142" w:hanging="142"/>
    </w:pPr>
    <w:rPr>
      <w:sz w:val="22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">
    <w:name w:val="cont"/>
    <w:basedOn w:val="Normal"/>
    <w:qFormat/>
    <w:pPr>
      <w:spacing w:before="280" w:after="280"/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basedOn w:val="Normal"/>
    <w:qFormat/>
    <w:pPr>
      <w:autoSpaceDE w:val="false"/>
    </w:pPr>
    <w:rPr>
      <w:rFonts w:ascii="Calibri" w:hAnsi="Calibri" w:eastAsia="Calibri" w:cs="Calibri"/>
      <w:sz w:val="22"/>
      <w:szCs w:val="22"/>
    </w:rPr>
  </w:style>
  <w:style w:type="paragraph" w:styleId="12">
    <w:name w:val="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5:52:00Z</dcterms:created>
  <dc:creator>economy29</dc:creator>
  <dc:description/>
  <dc:language>en-US</dc:language>
  <cp:lastModifiedBy>Грибоедова София Александровна</cp:lastModifiedBy>
  <cp:lastPrinted>2019-04-18T08:44:00Z</cp:lastPrinted>
  <dcterms:modified xsi:type="dcterms:W3CDTF">2019-11-07T05:52:00Z</dcterms:modified>
  <cp:revision>2</cp:revision>
  <dc:subject/>
  <dc:title>Информация характеризующая изменения, произошедшие в социально-экономическом развитии Чувашской Республики под влиянием последствий мирового финансового кризиса и степень адаптации региональной экономики к изменившимся экономическим условиям</dc:title>
</cp:coreProperties>
</file>