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границы между Чувашской Республикой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Ульяновской областью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___» ____________ _____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увашская Республика в лице Главы Чувашской Республики Игнатьева Михаила Васильевича, действующего на основании Конституции Чувашской Республики, Закона Чувашской Республики от </w:t>
        <w:br/>
        <w:t>22 мая 2001 г. № 18 «О Главе Чувашской Республики», с одной стороны, и Ульяновская область в лице Губернатора Ульяновской области Морозова Сергея Ивановича, действующего на основании Устава Ульяновской области, принятого постановлением Законодательного Собрания Ульяновской области от 19 мая 2005 г. № 31/311, с другой стороны, далее совместно именуемые «Стороны», в целях установления границы между указанными субъектами Российской Федерации заключили настоящее Соглашение о нижеследующем: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spacing w:lineRule="atLeast" w:line="2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ы договорились установить границу между Чувашской Республикой и Ульяновской областью в соответствии с текстовыми описаниями и списками координат характерных точек местоположения указанной границы, Законом Чувашской Республики</w:t>
      </w:r>
      <w:r>
        <w:rPr>
          <w:rFonts w:cs="Times New Roman" w:ascii="Times New Roman" w:hAnsi="Times New Roman"/>
          <w:color w:val="3C3C3C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т 19 декабря 1997 г. № 28</w:t>
      </w:r>
      <w:r>
        <w:rPr>
          <w:rFonts w:cs="Times New Roman" w:ascii="Times New Roman" w:hAnsi="Times New Roman"/>
          <w:color w:val="3C3C3C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административно-территориальном устройстве Чувашской Республики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льяновской обла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3 октября 2006 г. № 126-ЗО</w:t>
      </w:r>
      <w:r>
        <w:rPr>
          <w:rFonts w:cs="Times New Roman" w:ascii="Times New Roman" w:hAnsi="Times New Roman"/>
          <w:sz w:val="28"/>
          <w:szCs w:val="28"/>
        </w:rPr>
        <w:t xml:space="preserve"> «Об административно-территориальном устройстве Ульяновской области».</w:t>
      </w:r>
    </w:p>
    <w:p>
      <w:pPr>
        <w:pStyle w:val="ConsPlus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tLeast" w:line="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ConsPlus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овые описания местоположения границы с территории каждой из Сторон изложены в </w:t>
      </w:r>
      <w:hyperlink w:anchor="Par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Соглашению. Списки координат характерных точек местоположения границы, составленные в системах координат МСК-21 и МСК-73, изложены в приложениях 3 и 4 к настоящему Соглашению. Приложения 1, 2, 3, 4 являются неотъемлемой частью настоящего Соглашения.</w:t>
      </w:r>
    </w:p>
    <w:p>
      <w:pPr>
        <w:pStyle w:val="ConsPlus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tLeast" w:line="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</w:t>
      </w:r>
    </w:p>
    <w:p>
      <w:pPr>
        <w:pStyle w:val="ConsPlus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а между Чувашской Республикой и Ульяновской областью в результате заключения настоящего Соглашения не изменяется, разногласия по описанию местоположения указанной границы отсутствуют.</w:t>
      </w:r>
    </w:p>
    <w:p>
      <w:pPr>
        <w:pStyle w:val="ConsPlusTitle"/>
        <w:numPr>
          <w:ilvl w:val="0"/>
          <w:numId w:val="0"/>
        </w:numPr>
        <w:spacing w:lineRule="atLeast" w:line="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tLeast" w:line="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</w:t>
      </w:r>
    </w:p>
    <w:p>
      <w:pPr>
        <w:pStyle w:val="ConsPlusTitle"/>
        <w:numPr>
          <w:ilvl w:val="0"/>
          <w:numId w:val="0"/>
        </w:numPr>
        <w:spacing w:lineRule="atLeast" w:line="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tLeast" w:line="2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Соглашение вступает в силу со дня его утверждения Государственным Советом Чувашской Республики и Законодательным Собранием Ульяновской области.</w:t>
      </w:r>
    </w:p>
    <w:p>
      <w:pPr>
        <w:pStyle w:val="ConsPlusTitle"/>
        <w:numPr>
          <w:ilvl w:val="0"/>
          <w:numId w:val="0"/>
        </w:numPr>
        <w:spacing w:lineRule="atLeast" w:line="20"/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tLeast" w:line="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</w:t>
      </w:r>
    </w:p>
    <w:p>
      <w:pPr>
        <w:pStyle w:val="ConsPlus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а между Сторонами может быть изменена с их взаимного согласия.</w:t>
      </w:r>
    </w:p>
    <w:p>
      <w:pPr>
        <w:pStyle w:val="ConsPlus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tLeast" w:line="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</w:t>
      </w:r>
    </w:p>
    <w:p>
      <w:pPr>
        <w:pStyle w:val="ConsPlus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шение составлено в пяти экземплярах, имеющих одинаковую юридическую силу. У каждой из Сторон находится один экземпляр настоящего Соглашения, третий и четвертый экземпляры передаются соответственно Государственному Совету Чувашской Республики и Законодательному Собранию Ульяновской области для утверждения, пятый – Совету Федерации Федерального Собрания Российской Федерации.</w:t>
      </w:r>
    </w:p>
    <w:p>
      <w:pPr>
        <w:pStyle w:val="Normal"/>
        <w:spacing w:lineRule="atLeast" w:line="2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279"/>
        <w:gridCol w:w="4485"/>
      </w:tblGrid>
      <w:tr>
        <w:trPr/>
        <w:tc>
          <w:tcPr>
            <w:tcW w:w="470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spacing w:lineRule="atLeast" w:line="2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М.В. Игнатьев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tLeast" w:line="20" w:before="0" w:after="0"/>
              <w:ind w:firstLine="5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бернатор</w:t>
            </w:r>
          </w:p>
          <w:p>
            <w:pPr>
              <w:pStyle w:val="Normal"/>
              <w:spacing w:lineRule="atLeast" w:line="20" w:before="0" w:after="0"/>
              <w:ind w:firstLine="5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spacing w:lineRule="atLeast" w:line="20" w:before="0" w:after="0"/>
              <w:ind w:firstLine="5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ind w:firstLine="5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ind w:firstLine="5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С.И. Морозов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539414FECF6ACDE97AEAB816D241546122612A2E6937BADEF3CB744DF4B95BE294B207405E98062088F6C13374DFA6E8r6w5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13:00Z</dcterms:created>
  <dc:creator>Минстрой 6. Сергей Якимов</dc:creator>
  <dc:description/>
  <cp:keywords/>
  <dc:language>en-US</dc:language>
  <cp:lastModifiedBy> </cp:lastModifiedBy>
  <cp:lastPrinted>2019-03-06T09:31:00Z</cp:lastPrinted>
  <dcterms:modified xsi:type="dcterms:W3CDTF">2019-03-12T10:19:00Z</dcterms:modified>
  <cp:revision>20</cp:revision>
  <dc:subject/>
  <dc:title>СОГЛАШЕНИЕ</dc:title>
</cp:coreProperties>
</file>