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keepNext w:val="false"/>
        <w:widowControl w:val="false"/>
        <w:spacing w:lineRule="auto" w:line="312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АКОН</w:t>
      </w:r>
    </w:p>
    <w:p>
      <w:pPr>
        <w:pStyle w:val="Heading5"/>
        <w:keepNext w:val="false"/>
        <w:spacing w:lineRule="auto" w:line="312"/>
        <w:rPr>
          <w:bCs/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</w:t>
      </w:r>
    </w:p>
    <w:p>
      <w:pPr>
        <w:pStyle w:val="TextBody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ЗАКОН ЧУВАШСКОЙ РЕСПУБЛИКИ </w:t>
      </w:r>
    </w:p>
    <w:p>
      <w:pPr>
        <w:pStyle w:val="TextBody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"О ВЕТЕРИНАРИИ"</w:t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nsnonformat"/>
        <w:widowControl w:val="false"/>
        <w:tabs>
          <w:tab w:val="clear" w:pos="708"/>
          <w:tab w:val="left" w:pos="4062" w:leader="none"/>
        </w:tabs>
        <w:spacing w:before="0" w:after="0"/>
        <w:ind w:left="5954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tabs>
          <w:tab w:val="clear" w:pos="708"/>
          <w:tab w:val="left" w:pos="4062" w:leader="none"/>
        </w:tabs>
        <w:spacing w:before="0" w:after="0"/>
        <w:ind w:left="595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tabs>
          <w:tab w:val="clear" w:pos="708"/>
          <w:tab w:val="left" w:pos="4062" w:leader="none"/>
        </w:tabs>
        <w:spacing w:before="0" w:after="0"/>
        <w:ind w:left="595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595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8 февраля 2019 года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Внести в Закон Чувашской Республики от 6 июня 1997 года № 7 </w:t>
        <w:br/>
      </w:r>
      <w:r>
        <w:rPr>
          <w:bCs/>
          <w:spacing w:val="-2"/>
          <w:sz w:val="28"/>
          <w:szCs w:val="28"/>
        </w:rPr>
        <w:t>"О ветеринарии" (Ведомости Государственного Совета Чувашской Республики, 1997, № 19; 2000, № 37; 2002, № 46; 2004, № 61; 2005, № 64; 2006,</w:t>
      </w:r>
      <w:r>
        <w:rPr>
          <w:bCs/>
          <w:sz w:val="28"/>
          <w:szCs w:val="28"/>
        </w:rPr>
        <w:t xml:space="preserve"> № 69; 2007, № 73; 2008, № 75; 2009, № 80; 2011, № 89; 2012, № 92 (том I); Собрание законодательства Чувашской Республики, 2013, № 7; 2015, № 12; 2016, № 10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) в части третьей статьи 1 слово "учреждениями" заменить словом "организациями", слова "и аттестованными в порядке, установленном Правительством Российской Федерации," исключить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абзаце восьмом части второй статьи 3 слово "учреждениями" </w:t>
        <w:br/>
        <w:t>заменить словом "организациями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) статью 4 признать утратившей силу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) в части первой статьи 5 слово "учреждений" заменить словом </w:t>
        <w:br/>
        <w:t>"организаций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5) в статье 6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а) в абзаце втором слово "учреждений" заменить словом "организаций"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б) абзац две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"определение потребности в специалистах в области ветеринарии </w:t>
      </w:r>
      <w:r>
        <w:rPr>
          <w:spacing w:val="-4"/>
          <w:sz w:val="28"/>
          <w:szCs w:val="28"/>
        </w:rPr>
        <w:t>государственной ветеринарной службы Чувашской Республики, организация</w:t>
      </w:r>
      <w:r>
        <w:rPr>
          <w:sz w:val="28"/>
          <w:szCs w:val="28"/>
        </w:rPr>
        <w:t xml:space="preserve"> повышения их квалификации;"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 xml:space="preserve">абзацы двадцатый и двадцать первый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"регистрация специалистов в области ветеринарии, не являющихся уполномоченными лицами органов и организаций, входящих в систему </w:t>
      </w:r>
      <w:r>
        <w:rPr>
          <w:spacing w:val="-4"/>
          <w:sz w:val="28"/>
          <w:szCs w:val="28"/>
        </w:rPr>
        <w:t>Го</w:t>
        <w:softHyphen/>
        <w:t>сударственной ветеринарной службы Российской Федерации, занимающих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 предпринимательской деятельностью в области ветеринарии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деятельности специалистов в области ветеринарии, не явля</w:t>
      </w:r>
      <w:r>
        <w:rPr>
          <w:sz w:val="28"/>
          <w:szCs w:val="28"/>
        </w:rPr>
        <w:softHyphen/>
        <w:t xml:space="preserve">ющихся уполномоченными лицами органов и организаций, входящих в </w:t>
      </w:r>
      <w:r>
        <w:rPr>
          <w:spacing w:val="-2"/>
          <w:sz w:val="28"/>
          <w:szCs w:val="28"/>
        </w:rPr>
        <w:t>систему Государственной ветеринарной службы Российской Федерации, зани</w:t>
      </w:r>
      <w:r>
        <w:rPr>
          <w:spacing w:val="-4"/>
          <w:sz w:val="28"/>
          <w:szCs w:val="28"/>
        </w:rPr>
        <w:softHyphen/>
        <w:t>мающихся предпринимательской деятельностью в области ветеринарии;"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атье 7 слова "Чувашской Республики" заменить словами </w:t>
        <w:br/>
        <w:t>"в Чувашской Республике"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) в статье 12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предприятий по производству и хранению" заменить словами "зданий (строений, сооружений), предназначенных для производства и хранения"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б) в </w:t>
      </w:r>
      <w:hyperlink r:id="rId5">
        <w:r>
          <w:rPr>
            <w:rStyle w:val="InternetLink"/>
            <w:sz w:val="28"/>
            <w:szCs w:val="28"/>
          </w:rPr>
          <w:t>части первой</w:t>
        </w:r>
      </w:hyperlink>
      <w:r>
        <w:rPr>
          <w:sz w:val="28"/>
          <w:szCs w:val="28"/>
        </w:rPr>
        <w:t xml:space="preserve"> слова "предприятий по производству и хранению" заменить словами "зданий (строений, сооружений), предназначенных для производства и хранения"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) в </w:t>
      </w:r>
      <w:hyperlink r:id="rId6">
        <w:r>
          <w:rPr>
            <w:rStyle w:val="InternetLink"/>
            <w:sz w:val="28"/>
            <w:szCs w:val="28"/>
          </w:rPr>
          <w:t>части второй</w:t>
        </w:r>
      </w:hyperlink>
      <w:r>
        <w:rPr>
          <w:sz w:val="28"/>
          <w:szCs w:val="28"/>
        </w:rPr>
        <w:t xml:space="preserve"> слова "под строительство предприятий по производству и хранению продуктов животноводства" заменить словами "для строительства зданий (строений, сооружений), предназначенных для производства и хранения продуктов животноводства,", слова "таких предприятий" заменить словами "таких зданий (строений, сооружений)"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статье 18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8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предприятий, учреждений," исключить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"предприятий, учреждений," исключить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9) в статье 25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государственной ветеринарной службы Чу</w:t>
        <w:softHyphen/>
        <w:t>вашской Республики" заменить словами "в области ветеринарии"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слова </w:t>
      </w:r>
      <w:r>
        <w:rPr>
          <w:sz w:val="28"/>
          <w:szCs w:val="28"/>
        </w:rPr>
        <w:t>"государственной ветеринарной службы Чувашской Республики" заменить словами "в области ветеринарии"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Статья 2</w:t>
      </w:r>
    </w:p>
    <w:p>
      <w:pPr>
        <w:pStyle w:val="31"/>
        <w:widowControl w:val="false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19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68D1AAA7DBDDD60B94B52E59F59FF6CE12D30BC24B356143BA0BB8D8C3C68B2AFF334D1A27FA2AC7ABDA3AB05934A61394822EDBB746DDF5m3K" TargetMode="External"/><Relationship Id="rId4" Type="http://schemas.openxmlformats.org/officeDocument/2006/relationships/hyperlink" Target="consultantplus://offline/ref=82186FB33DC1401EBACEB34A5A4E1D9F7ECCEA8C1E18820A3A5EB8418FDBDE21D6FD6A3F26B8AD35DF148EE156248D3C6A00EFD873DC524ET3r9K" TargetMode="External"/><Relationship Id="rId5" Type="http://schemas.openxmlformats.org/officeDocument/2006/relationships/hyperlink" Target="consultantplus://offline/ref=82186FB33DC1401EBACEB34A5A4E1D9F7ECCEA8C1E18820A3A5EB8418FDBDE21D6FD6A3F26B8AC34D9148EE156248D3C6A00EFD873DC524ET3r9K" TargetMode="External"/><Relationship Id="rId6" Type="http://schemas.openxmlformats.org/officeDocument/2006/relationships/hyperlink" Target="consultantplus://offline/ref=82186FB33DC1401EBACEB34A5A4E1D9F7ECCEA8C1E18820A3A5EB8418FDBDE21D6FD6A3F26B8AC3BDA148EE156248D3C6A00EFD873DC524ET3r9K" TargetMode="External"/><Relationship Id="rId7" Type="http://schemas.openxmlformats.org/officeDocument/2006/relationships/hyperlink" Target="consultantplus://offline/ref=0015395DC6851E43D0CF4AFFC0A4763E2643CC8E400C2077061629B353DC878D16F33DE4A3D0DF957D52C8B05BBC867061A44FBB34C83327gCe7N" TargetMode="External"/><Relationship Id="rId8" Type="http://schemas.openxmlformats.org/officeDocument/2006/relationships/hyperlink" Target="consultantplus://offline/ref=0015395DC6851E43D0CF4AFFC0A4763E2643CC8E400C2077061629B353DC878D16F33DE4A3D0DF957D52C8B05BBC867061A44FBB34C83327gCe7N" TargetMode="External"/><Relationship Id="rId9" Type="http://schemas.openxmlformats.org/officeDocument/2006/relationships/hyperlink" Target="consultantplus://offline/ref=0015395DC6851E43D0CF4AFFC0A4763E2643CC8E400C2077061629B353DC878D16F33DE4A3D0DF957D52C8B05BBC867061A44FBB34C83327gCe7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1:00Z</dcterms:created>
  <dc:creator>Админ</dc:creator>
  <dc:description/>
  <cp:keywords/>
  <dc:language>en-US</dc:language>
  <cp:lastModifiedBy>Леончик Александр Владимирович</cp:lastModifiedBy>
  <cp:lastPrinted>2019-01-18T15:40:00Z</cp:lastPrinted>
  <dcterms:modified xsi:type="dcterms:W3CDTF">2019-03-07T10:27:00Z</dcterms:modified>
  <cp:revision>18</cp:revision>
  <dc:subject/>
  <dc:title/>
</cp:coreProperties>
</file>