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676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12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ӐВАШ РЕСПУБЛИКИН</w:t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САККУНӖ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spacing w:lineRule="auto" w:line="316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ЧӐВАШ РЕСПУБЛИКИН </w:t>
      </w:r>
    </w:p>
    <w:p>
      <w:pPr>
        <w:pStyle w:val="TextBody"/>
        <w:spacing w:lineRule="auto" w:line="316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"ВЕТЕРИНАРИ ҪИНЧЕН" САККУННЕ </w:t>
      </w:r>
    </w:p>
    <w:p>
      <w:pPr>
        <w:pStyle w:val="TextBody"/>
        <w:spacing w:lineRule="auto" w:line="316"/>
        <w:jc w:val="center"/>
        <w:rPr/>
      </w:pPr>
      <w:r>
        <w:rPr>
          <w:sz w:val="32"/>
          <w:szCs w:val="36"/>
        </w:rPr>
        <w:t>УЛШӐНУСЕМ КӖРТЕССИ ҪИНЧЕН</w:t>
      </w:r>
    </w:p>
    <w:p>
      <w:pPr>
        <w:pStyle w:val="Normal"/>
        <w:widowControl w:val="false"/>
        <w:ind w:firstLine="453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ind w:left="450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Чӑваш Республикин Патшалӑх Канашӗ</w:t>
      </w:r>
    </w:p>
    <w:p>
      <w:pPr>
        <w:pStyle w:val="Normal"/>
        <w:widowControl w:val="false"/>
        <w:ind w:left="4508" w:hanging="0"/>
        <w:jc w:val="center"/>
        <w:rPr/>
      </w:pPr>
      <w:r>
        <w:rPr>
          <w:i/>
          <w:color w:val="000000"/>
          <w:sz w:val="26"/>
          <w:szCs w:val="26"/>
        </w:rPr>
        <w:t>2019 ҫулхи нарӑс уйӑхӗн 28-мӗшӗнче</w:t>
      </w:r>
    </w:p>
    <w:p>
      <w:pPr>
        <w:pStyle w:val="Normal"/>
        <w:widowControl w:val="false"/>
        <w:ind w:left="450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йышӑннӑ</w:t>
      </w:r>
    </w:p>
    <w:p>
      <w:pPr>
        <w:pStyle w:val="Normal"/>
        <w:widowControl w:val="false"/>
        <w:ind w:left="720" w:hanging="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spacing w:lineRule="auto" w:line="31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 статья</w:t>
      </w:r>
    </w:p>
    <w:p>
      <w:pPr>
        <w:pStyle w:val="Normal"/>
        <w:widowControl w:val="false"/>
        <w:spacing w:lineRule="auto" w:line="316"/>
        <w:ind w:firstLine="720"/>
        <w:jc w:val="both"/>
        <w:rPr/>
      </w:pPr>
      <w:r>
        <w:rPr>
          <w:sz w:val="28"/>
        </w:rPr>
        <w:t xml:space="preserve">Чӑваш Республикин "Ветеринари ҫинчен" 1997 ҫулхи ҫӗртме уйӑхӗн </w:t>
        <w:br/>
      </w:r>
      <w:r>
        <w:rPr>
          <w:spacing w:val="-2"/>
          <w:sz w:val="28"/>
        </w:rPr>
        <w:t>6-мӗшӗнчи 7 №-лӗ саккунне (Чӑваш Республикин Патшалӑх Канашӗн ведо</w:t>
        <w:softHyphen/>
        <w:t>моҫӗсем, 1997, 19 №; 2000, 37 №; 2002, 46 №; 2004, 61 №; 2005, 64 №; 2006, 69 №; 2007, 73 №; 2008, 75 №; 2009, 80 №; 2011, 89 №; 2012, 92 № (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 том); Чӑваш Республикин Саккунӗсен пуххи, 2013, 7 №; 2015, 12 №; 2016, 10 №) ҫакӑн пек улшӑнусем кӗртес: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атьян виҫҫӗмӗш пайӗнче "</w:t>
      </w:r>
      <w:r>
        <w:rPr>
          <w:bCs/>
          <w:sz w:val="28"/>
          <w:szCs w:val="28"/>
        </w:rPr>
        <w:t>учрежденисемпе" сӑмаха "организацисемпе" сӑмахпа улӑштарас,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тата Раҫҫей Федерацийӗн Правительстви па</w:t>
        <w:softHyphen/>
        <w:t>лӑртнӑ йӗркепе аттестациленӗ" сӑмахсене кӑларса пӑрахас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татьян иккӗмӗш пайӗн саккӑрмӗш абзацӗнче "</w:t>
      </w:r>
      <w:r>
        <w:rPr>
          <w:bCs/>
          <w:sz w:val="28"/>
          <w:szCs w:val="28"/>
        </w:rPr>
        <w:t>учрежденийӗсем" сӑмаха "организацийӗсем" сӑмахпа улӑштарас;</w:t>
      </w:r>
    </w:p>
    <w:p>
      <w:pPr>
        <w:pStyle w:val="Normal"/>
        <w:widowControl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 статья хӑйӗн вӑйне ҫухатнӑ тесе йышӑнас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5 статьян пӗрремӗш пайӗнче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учрежденисем" сӑмаха "организацисем" сӑмахпа улӑштарас;</w:t>
      </w:r>
    </w:p>
    <w:p>
      <w:pPr>
        <w:pStyle w:val="Normal"/>
        <w:widowControl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6 статьяра: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иккӗмӗш абзацр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учрежденийӗсене" сӑмаха "организацийӗсене" сӑмахпа улӑштарас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ӑ) вун иккӗмӗш абзаца ҫакӑн пек ҫырса хурас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Чӑваш Республикин патшалӑх ветеринари службин ветеринари енӗ</w:t>
        <w:softHyphen/>
        <w:t>пе ӗҫлекен специалисчӗсем мӗн чухлӗ кирлине палӑртасси, вӗсен квалификацине ӳстерес ӗҫе йӗркелесси;"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ҫирӗммӗш тата ҫирӗм пӗрремӗш абзацсене ҫакӑн пек ҫырса хурас: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pacing w:val="-4"/>
          <w:sz w:val="28"/>
        </w:rPr>
        <w:t>"Раҫҫей Фе</w:t>
      </w:r>
      <w:r>
        <w:rPr>
          <w:sz w:val="28"/>
        </w:rPr>
        <w:softHyphen/>
        <w:t xml:space="preserve">дерацийӗн патшалӑх ветеринари службин тытӑмне кӗрекен органсен тата организацисен полномочиллӗ ҫыннисем шутланман, </w:t>
      </w:r>
      <w:r>
        <w:rPr>
          <w:spacing w:val="-4"/>
          <w:sz w:val="28"/>
        </w:rPr>
        <w:t xml:space="preserve">ветеринари енӗпе предприниматель ӗҫ-хӗлне пурнӑҫлакан, </w:t>
      </w:r>
      <w:r>
        <w:rPr>
          <w:sz w:val="28"/>
        </w:rPr>
        <w:t>ветеринари енӗпе ӗҫлекен специалистсене регистрацилесси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</w:rPr>
        <w:t>Раҫҫей Фе</w:t>
      </w:r>
      <w:r>
        <w:rPr>
          <w:sz w:val="28"/>
        </w:rPr>
        <w:softHyphen/>
        <w:t xml:space="preserve">дерацийӗн патшалӑх ветеринари службин тытӑмне кӗрекен органсен тата организацисен полномочиллӗ ҫыннисем шутланман, </w:t>
      </w:r>
      <w:r>
        <w:rPr>
          <w:spacing w:val="-2"/>
          <w:sz w:val="28"/>
        </w:rPr>
        <w:t xml:space="preserve">ветеринари енӗпе предприниматель ӗҫ-хӗлне пурнӑҫлакан, </w:t>
      </w:r>
      <w:r>
        <w:rPr>
          <w:sz w:val="28"/>
        </w:rPr>
        <w:t>ветеринари енӗпе ӗҫ</w:t>
        <w:softHyphen/>
        <w:t>лекен специалистсен ӗҫ-хӗлне тӗрӗслесе тӑрасси;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bCs/>
          <w:spacing w:val="-4"/>
          <w:sz w:val="28"/>
          <w:szCs w:val="28"/>
        </w:rPr>
        <w:t>7 статьяра "Чӑваш Республикинчи" сӑмахсене "Чӑваш Республикин</w:t>
      </w:r>
      <w:r>
        <w:rPr>
          <w:bCs/>
          <w:sz w:val="28"/>
          <w:szCs w:val="28"/>
        </w:rPr>
        <w:softHyphen/>
        <w:t>че" сӑмахсемпе улӑштарас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12 статьяра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pacing w:val="-2"/>
          <w:sz w:val="28"/>
          <w:szCs w:val="28"/>
        </w:rPr>
        <w:t>ятӗнче "туса илес тата упрас енӗпе ӗҫлекен предприятисене" сӑ</w:t>
        <w:softHyphen/>
        <w:t>мах</w:t>
        <w:softHyphen/>
        <w:t>сене "туса илме тата упрама палӑртса хунӑ ҫуртсене (хуралтӑсене, сооруже</w:t>
      </w:r>
      <w:r>
        <w:rPr>
          <w:bCs/>
          <w:sz w:val="28"/>
          <w:szCs w:val="28"/>
        </w:rPr>
        <w:softHyphen/>
        <w:t>нисене)" сӑмахсемпе улӑштарас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ӑ) пӗрремӗш пайра "туса илес тата упрас енӗпе ӗҫлекен предприятисене" сӑмахсене "туса илме тата упрама палӑртса хунӑ ҫуртсене (хуралтӑ</w:t>
        <w:softHyphen/>
        <w:t>сене, сооруженисене)" сӑмахсемпе улӑштарас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ккӗмӗш пайра "выльӑх-чӗрлӗх продукчӗсене туса илес тата упрас енӗпе ӗҫлекен предприятисене тума" сӑмахсене "выльӑх-чӗрлӗх продукчӗ</w:t>
        <w:softHyphen/>
        <w:t xml:space="preserve">сене туса илме тата упрама палӑртса хунӑ ҫуртсене (хуралтӑсене, </w:t>
      </w:r>
      <w:r>
        <w:rPr>
          <w:bCs/>
          <w:spacing w:val="-2"/>
          <w:sz w:val="28"/>
          <w:szCs w:val="28"/>
        </w:rPr>
        <w:t>сооруженисене тума" сӑмахсемпе улӑштарас, "ҫакӑн пек предприятисене" сӑмахсене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"ҫавнашкал ҫуртсене (хуралтӑсене, сооруженисене)" сӑмахсемпе улӑштарас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18 статьяра: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) ятӗнче "предприятисен, учрежденисен," сӑмахсене кӑларса пӑрахас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ӑ) "предприятисен, учрежденисен," сӑмахсене кӑларса пӑрахас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25 статьяра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ятӗнче "Чӑваш Республикин Патшалӑх ветеринари службин" сӑ</w:t>
        <w:softHyphen/>
        <w:t>махсене "ветеринари енӗпе" сӑмахсемпе улӑштарас;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ӑ)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"Чӑваш Республикин Патшалӑх ветеринари службин" сӑмахсене "ветеринари енӗпе" сӑмахсемпе улӑштарас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bCs/>
          <w:sz w:val="28"/>
        </w:rPr>
        <w:t>2 статья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</w:rPr>
        <w:t>Ҫак Саккун ӑна официаллӑ йӗркепе пичетлесе кӑларнӑ кун хыҫҫӑн вунӑ кун иртсен вӑя кӗрет.</w:t>
      </w:r>
    </w:p>
    <w:p>
      <w:pPr>
        <w:pStyle w:val="Normal"/>
        <w:widowControl w:val="false"/>
        <w:ind w:firstLine="709"/>
        <w:jc w:val="both"/>
        <w:rPr>
          <w:sz w:val="56"/>
        </w:rPr>
      </w:pPr>
      <w:r>
        <w:rPr>
          <w:sz w:val="56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35"/>
      </w:tblGrid>
      <w:tr>
        <w:trPr/>
        <w:tc>
          <w:tcPr>
            <w:tcW w:w="2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Чӑваш Республик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уҫлӑхӗ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" w:hanging="0"/>
              <w:jc w:val="right"/>
              <w:outlineLvl w:val="1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. Игнатьев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Шупашкар хули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Journal Chv;Times New Roman" w:hAnsi="Journal Chv;Times New Roman" w:cs="Journal Chv;Times New Roman"/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7:00Z</dcterms:created>
  <dc:creator>Администратор</dc:creator>
  <dc:description/>
  <cp:keywords/>
  <dc:language>en-US</dc:language>
  <cp:lastModifiedBy>Нестерова</cp:lastModifiedBy>
  <cp:lastPrinted>2016-10-21T09:43:00Z</cp:lastPrinted>
  <dcterms:modified xsi:type="dcterms:W3CDTF">2019-02-25T11:58:00Z</dcterms:modified>
  <cp:revision>24</cp:revision>
  <dc:subject/>
  <dc:title>Проект</dc:title>
</cp:coreProperties>
</file>