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ConsPlusTitle"/>
        <w:spacing w:lineRule="auto" w:line="312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9"/>
        <w:keepNext w:val="false"/>
        <w:widowControl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ЗАКОН ЧУВАШСКОЙ </w:t>
      </w:r>
    </w:p>
    <w:p>
      <w:pPr>
        <w:pStyle w:val="Heading9"/>
        <w:keepNext w:val="false"/>
        <w:widowControl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РЕСПУБЛИКИ "О ВЫБОРАХ ГЛАВЫ ЧУВАШСКОЙ </w:t>
      </w:r>
    </w:p>
    <w:p>
      <w:pPr>
        <w:pStyle w:val="Heading9"/>
        <w:keepNext w:val="false"/>
        <w:widowControl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РЕСПУБЛИКИ" И ЗАКОН ЧУВАШСКОЙ РЕСПУБЛИКИ </w:t>
      </w:r>
    </w:p>
    <w:p>
      <w:pPr>
        <w:pStyle w:val="Heading9"/>
        <w:keepNext w:val="false"/>
        <w:widowControl w:val="false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"ОБ ОТЗЫВЕ ГЛАВЫ ЧУВАШСКОЙ РЕСПУБЛИКИ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921" w:firstLine="3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нят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921" w:firstLine="3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Государственным Советом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921" w:firstLine="3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921" w:firstLine="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28 феврал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Чувашской Республики от 5 июня 2012 года № 38</w:t>
        <w:br/>
        <w:t xml:space="preserve">"О выборах Главы Чувашской Республики" (Ведомости Государственного Совета Чувашской Республики, 2012, № 95; газета "Республика", 2012, </w:t>
        <w:br/>
        <w:t>29 декабря; Собрание законодательства Чувашской Республики, 2013, № 3, 10; 2014, № 9; 2015, № 2, 5; 2016, № 4; 2017, № 3; газета "Республика", 2018, 4 апреля, 31 октября) следующие изменения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16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часть 3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3. Основанием для включения гражданина Российской Федерации </w:t>
        <w:br/>
        <w:t xml:space="preserve">в список избирателей на конкретном избирательном участке является факт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хождения места его жительства на территории этого участка, а в случая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х Федеральным законом, настоящим Законом, – факт пребывания (временного пребывания, нахождения) гражданина на территори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этого участка (при наличии у гражданина активного избирательного прав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 нахождения места жительства либо пребывания (временного пребывания) гражданина на территории определенного избирательного участка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устанавливается органами регистрационного учета граждан Российско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Фе</w:t>
        <w:softHyphen/>
        <w:t>дерации по месту жительства и по месту пребывания в пределах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 в соответствии с законодательством Российской Федерации, 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 в случаях, предусмотренных Федеральным законом, настоящим Законом,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ми уполномоченными на то органами, организациями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лжностны</w:t>
        <w:softHyphen/>
        <w:t>ми лицами. Включение гражданина Российской Федерации в список избира</w:t>
        <w:softHyphen/>
        <w:t>телей по месту его нахождения на территории определенного избира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ка осуществляется в соответствии с пунктом 16 статьи 64 Федерального закона.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часть 15 изложить в следующей редакции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Избиратели, которые будут находиться в день голосования </w:t>
        <w:br/>
        <w:t xml:space="preserve">в больницах или местах содержания под стражей подозреваемых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виняемых, а также избиратели из числа военнослужащих, находящихся вне ме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сположения воинской части, решением участковой избирательной комис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  <w:t>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не позднее 14 часов по местному времени дня, предшествующего дню голосования. Информация о включении избирателя в список избирателей на избирательном участке по месту его временного пребывания передается, в том числе с использованием ГАС "Выборы", в участковую избирательную комиссию избирательного участка, где данный избиратель включен в список избирателей по месту его жительства. Участковая избирательная комиссия в соответствующей строке списка избирателей делает отметку: "Включен в список изби</w:t>
        <w:softHyphen/>
        <w:t>рателей на избирательном участке №" с указанием номера избирательного участка.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пункт "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" части 9 статьи 21 признать утратившим силу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абзаце втором статьи 24 слова "после их принятия" заменить словами "со дня их принятия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10 статьи 39 после слов "дня голосования," дополнить словами "а при проведении повторного голосования – не позднее чем через один день со дня назначения повторного голосования,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6 статьи 40 после слов "дня голосования," дополнить словами "а при проведении повторного голосования – не позднее чем через один день со дня назначения повторного голосования,"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14 статьи 51 слова "(в том числе досрочного голосования)" исключить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татью 52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не, времени и месте голосования территориальные и участковые избирательные комиссии обязаны оповестить участников голосования не позднее чем за 10 дней до дня голосования через средства массовой информации или иным способом, а при проведении повторного голосования – не позднее чем за пять дней до дня голосования."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татью 5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1 стат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53 дополнить предложением следующе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держания: "Участкова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збирательна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омиссия также обеспечивает возмо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в голосовании избирателям, которые включены в список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збирателей, но в отношении которых в соответствии с Уголовно-процессу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ом Российской Федерации избрана мера пресечения, исключающая возможность посещения помещения для голосования."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пункт 5 части 2 статьи 54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5) строки протокола в следующей последовательности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: число избирателей, внесенных в список избирателей на мо</w:t>
        <w:softHyphen/>
        <w:t>мент окончания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2: число бюллетеней, полученных участковой избирательной комисси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3: число бюллетеней, выданных избирателям в помещении для голосования в день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4: число бюллетеней, выданных избирателям, проголосовавшим вне помещения для голосования в день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5: число погашенных бюллетен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рока 6: число бюллетеней, содержащихся в переносных ящиках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7: число бюллетеней, содержащихся в стационарных ящиках для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8: число недействительных бюллетен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9: число действительных бюллетен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0: число утраченных бюллетен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1: число бюллетеней, не учтенных при получении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2 и последующие строки: число голосов избирателей по каждой из позиций, содержащихся во всех бюллетенях;"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в статье 55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части 3 слова "строку 6" заменить словами "строку 5";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4 части 5 признать утратившим силу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ь 6 изложить в следующей редакции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6. После внесения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, который затем их суммирует, оглашает и сообщает председателю, заместителю председателя или секретарю участковой избирательной комиссии и лицам, присутствующим при подсчете голосов. Итоговые данные, определяемые как сумма данных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председатель, заместитель председателя или секретарь участковой избирательной комиссии оглашает, вносит на последнюю стра</w:t>
        <w:softHyphen/>
        <w:t xml:space="preserve">ницу списка избирателей, подтверждает своей подписью и заверяет печатью участковой избирательной комиссии. Оглашенные данные вносятся </w:t>
        <w:br/>
        <w:t>в соответствующие строки протокола об итогах голосования и его увеличенной формы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у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число избирателей, внесенных в список избирателей на момент окончания голосов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у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число бюллетеней, выданных избирателям в помещении для голосования в день голосов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у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число бюллетеней, выданных избирателям, проголосовавшим вне помещения для голосования в день голосования.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14 слова "строку 7" заменить словами "строку 6", слова </w:t>
        <w:br/>
        <w:t>", а также признанных таковыми в соответствии с частью 11 статьи 5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" исключить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части 17 слова "и частью 11 статьи 5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" </w:t>
        <w:br/>
        <w:t>исключить, слова "строку 9" заменить словами "строку 8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части 18 слова "строку 13" заменить словами "строку 12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 части 19 слова "строки 13" заменить словами "строки 12", слова "строку 10" заменить словами "строку 9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части 20 слова "строку 8" заменить словами "строку 7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часть 22 изложить в следующей редакции: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ознакомления членов избирательной комиссии с правом совещательного голоса и наблюдателей с рассортированными избирательными бюллетенями проводится согласно приложению 2 к настоящему Закону проверка контрольных соотношений данных, внесенных в протокол об итогах голосования (за исключением контрольного соотношения, проверка которого проводится в соответствии с частью 6 настоящей статьи), </w:t>
        <w:br/>
        <w:t xml:space="preserve">с учетом нумерации строк протокола об итогах голосования, предусмотренной настоящим Законом. Если указанные контрольные соотношения не выполняются, участковая избирательная комиссия принимает решение </w:t>
        <w:br/>
        <w:t xml:space="preserve">о дополнительном подсчете по всем или по отдельным строкам протокола об итогах голосования, в том числе о дополнительном подсчет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збирательных бюллетеней. Если в результате дополнительного подсчета по стро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  <w:t>к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, 3, 4 и 5 протокола об итогах голосования контрольные соотношения не выполняются вновь, участковая избирательная комиссия составляет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оответствующий акт, который прилагается к протоколу об итогах голос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осит данные о расхождении в специальные строки протокола об итога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олосования: строку 10 "Число утраченных бюллетеней" и строку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1 "Число бюллетеней, не учтенных при получении". Если число, указанное в стро</w:t>
      </w:r>
      <w:r>
        <w:rPr>
          <w:rFonts w:cs="Times New Roman" w:ascii="Times New Roman" w:hAnsi="Times New Roman"/>
          <w:sz w:val="28"/>
          <w:szCs w:val="28"/>
          <w:lang w:eastAsia="ru-RU"/>
        </w:rPr>
        <w:t>ке 2 протокола об итогах голосования, больше суммы чисел, указанных в строках 3, 4 и 5 протокола об итогах голосования, разность между числом, указанным в строке 2, и суммой чисел, указанных в строка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, 4 и 5, вносит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оку 10, при этом в строке 11 проставляется цифра "0". Если сумма чисе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х в строках 3, 4 и 5 протокола об итогах голосования, больш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числа, указанного в строке 2 протокола об итогах голосования, разность меж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  <w:t xml:space="preserve">ду суммой чисел, указанных в строках 3, 4 и 5, и числом, указанным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стро</w:t>
        <w:softHyphen/>
        <w:t>ке 2, вносится в строку 11, при этом в строке 10 проставляется цифра "0"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результате дополнительного подсчета необходимо внести изменения </w:t>
        <w:br/>
        <w:t xml:space="preserve">в протокол об итогах голосования, заполняется новый бланк протокола, </w:t>
        <w:br/>
        <w:t>а в его увеличенную форму вносятся соответствующие исправления. Если контрольные соотношения выполняются, в строках 10 и 11 проставляется цифра "0".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части 30 слова "строки 1–12" в соответствующем падеже заменить словами "строки 1–11" в соответствующем падеже, слова "строку 13" заменить словами "строку 12";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части 44 слова "строки 1–12" заменить словами "строки 1–11", слова "строку 13" заменить словами "строку 12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2) приложение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284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284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284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"О выборах Главы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i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соотношения данных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сенных в протокол об итогах голосования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(числами обозначены строки протокола, пронумерованны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 соответствии со статьей 54 настоящего Зак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bCs/>
          <w:i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ольше или равно 3 + 4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авно 3 + 4 + 5 + 10 – 11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+ 7 равно 8 + 9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равно 12 + все последующие строки протокола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Закон Чувашской Республики от 4 октября 2012 года № 68 "Об отзыве Главы Чувашской Республики" (газета "Республика", 2012,</w:t>
        <w:br/>
        <w:t>5 октября; Собрание законодательства Чувашской Республики, 2013, № 10;</w:t>
        <w:br/>
        <w:t>2014, № 9; 2015, № 5; 2016, № 11; газета "Республика", 2018, 4 апреля,</w:t>
        <w:br/>
        <w:t>31 октября) следующие изменения: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пункте 5 части 1 статьи 16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досрочное голосование" исключить;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татью 1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Решения комиссий по отзыву, непосредственно связанные с подготовкой и проведением отзыва Главы Чувашской Республики, публикуются в региональных государственных периодических печатных изданиях либо доводятся до сведения участников голосования по отзыву иным путем,</w:t>
        <w:br/>
        <w:t>а также передаются в иные средства массовой информации в полном</w:t>
        <w:br/>
        <w:t>объеме в течение пяти дней со дня их принятия.";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20 слова "на вокзалах, в аэропорту," исключить;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в статье 22:</w:t>
      </w:r>
    </w:p>
    <w:p>
      <w:pPr>
        <w:pStyle w:val="Normal"/>
        <w:widowControl w:val="false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а) часть 1 после слов "территориальными комиссиями" дополнить сло</w:t>
      </w:r>
      <w:r>
        <w:rPr>
          <w:rFonts w:cs="Times New Roman" w:ascii="Times New Roman" w:hAnsi="Times New Roman"/>
          <w:bCs/>
          <w:sz w:val="28"/>
          <w:szCs w:val="28"/>
        </w:rPr>
        <w:softHyphen/>
        <w:t>вами "не позднее чем за 11 дней до дня голосования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части 2 и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писки участников голосования включаются граждане Российской Федерации, проживающие на территории Чувашской Республики </w:t>
        <w:br/>
        <w:t xml:space="preserve">и обладающие на день голосования активным избирательным правом. Гражданин Российской Федерации включается в список участников голосования только на одном участке голосования по отзыву. Основанием для включения гражданина Российской Федерации в список участников голосования на конкретном участке </w:t>
      </w:r>
      <w:r>
        <w:rPr>
          <w:rFonts w:cs="Times New Roman" w:ascii="Times New Roman" w:hAnsi="Times New Roman"/>
          <w:bCs/>
          <w:sz w:val="28"/>
          <w:szCs w:val="28"/>
        </w:rPr>
        <w:t>голосования по отзыву является факт на</w:t>
        <w:softHyphen/>
        <w:t xml:space="preserve">хождения места его жительства на территории этого участка, а в случаях, предусмотренных Федеральным законом, настоящим Законом, – факт пребывания (временного пребывания, нахождения) гражданина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того участка (при наличии у гражданина активного избирательного прав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 нахождения места жительства либо пребывания (временного пребывания) гражданина на территории определенного участка голосования по отзыву устанавливается органами регистрационного учета граждан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ссийской Федерации по месту жительства и по месту пребывания в предел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соответствии с законодательством Россий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едерации, а в случаях, предусмотренных Федеральным законом, настоя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, – другими уполномоченными на то органами, организациями </w:t>
        <w:br/>
        <w:t xml:space="preserve">и должностными лицами. Включение гражданина Российской Федерации </w:t>
        <w:br/>
        <w:t>в список участников голосования по месту его нахождения на территории определенного участка голосования по отзыву осуществляется в соответствии с пунктом 16 статьи 64 Федерального закона.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ополнить частью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"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астники голо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будут находиться в день голосования в больницах или местах содержания под стражей подозреваемых </w:t>
        <w:br/>
        <w:t xml:space="preserve">и обвиняемых, а также участники голосования из числа военнослужащих, находящихся вне места расположения воинской части, решением участковой комиссии могут быть включены в список участников голосования на </w:t>
      </w:r>
      <w:r>
        <w:rPr>
          <w:rFonts w:cs="Times New Roman" w:ascii="Times New Roman" w:hAnsi="Times New Roman"/>
          <w:bCs/>
          <w:sz w:val="28"/>
          <w:szCs w:val="28"/>
        </w:rPr>
        <w:t>участке голосования по отзы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их временного пребывания по личному письменному заявлению, поданному в участковую комиссию не позднее 14 часов по местному времени дня, предшествующего дню голосования. Информация о включении участника голосования в список участников голосования на участке голосования по отзыву по месту его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ременного пребывания передается, в том числе с использованием ГАС "Выборы"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частковую избирательную комиссию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сования по отзы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де данный участник голосования включен в список участников голо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у его жительства. Участковая избирательная комиссия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оответ</w:t>
        <w:softHyphen/>
        <w:t>ствующей строке списка участников голосования делает отметку: "Включ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писок участников голосования на участке </w:t>
      </w:r>
      <w:r>
        <w:rPr>
          <w:rFonts w:cs="Times New Roman" w:ascii="Times New Roman" w:hAnsi="Times New Roman"/>
          <w:bCs/>
          <w:sz w:val="28"/>
          <w:szCs w:val="28"/>
        </w:rPr>
        <w:t>голосования по отзы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" </w:t>
        <w:br/>
        <w:t xml:space="preserve">с указанием номера участка </w:t>
      </w:r>
      <w:r>
        <w:rPr>
          <w:rFonts w:cs="Times New Roman" w:ascii="Times New Roman" w:hAnsi="Times New Roman"/>
          <w:bCs/>
          <w:sz w:val="28"/>
          <w:szCs w:val="28"/>
        </w:rPr>
        <w:t>голосования по отзыву</w:t>
      </w:r>
      <w:r>
        <w:rPr>
          <w:rFonts w:cs="Times New Roman" w:ascii="Times New Roman" w:hAnsi="Times New Roman"/>
          <w:sz w:val="28"/>
          <w:szCs w:val="28"/>
          <w:lang w:eastAsia="ru-RU"/>
        </w:rPr>
        <w:t>."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9 статьи 40 слова "(в том числе досрочного голосования)" исключить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2 статьи 41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2. О дне, времени и месте голосования по отзыву территориальные и участковые избирательные комиссии обязаны оповестить участников голосования не позднее чем за 10 дней до дня голосования через средства массовой информации или иным способом, а при проведении повторного голосования – не позднее чем за пять дней до дня голосования."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ю 4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части 1 статьи 42 слова "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ом участке голосования по отзыву и находятся в местах содержания под стражей подозреваемых и обвиня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" заменить словами ", но в отношении которых в соответствии </w:t>
        <w:br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головно-процессуальным кодексом Российской Федерации избрана м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сечения, исключающая возможность посещения помещения для голосования"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ункт "д" части 3 статьи 43 изложить в следующей редакции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д) строки протокола в следующей последовательности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: число участников голосования, внесенных в список участников голосования на момент окончания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2: число бюллетеней, полученных участковой комисси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3: число бюллетеней, выданных участникам голосования в по</w:t>
        <w:softHyphen/>
        <w:t>мещении для голосования в день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трока 4: число бюллетеней, выданных участникам голосования, про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  <w:t>голосовавшим вне помещения для голосования в день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5: число погашенных бюллетеней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рока 6: число бюллетеней, содержащихся в переносных ящиках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сования;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7: число бюллетеней, содержащихся в стационарных ящиках для голосовани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8: число недействительных бюллетен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9: число действительных бюллетен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0: число утраченных бюллетен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1: число бюллетеней, не учтенных при получении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2: число голосов участников голосования, поданных за позицию "За отзыв", содержащуюся в бюллетене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а 13: число голосов участников голосования, поданных за позицию "Против отзыва", содержащуюся в бюллетене;"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ложение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256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ложение 3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25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256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"Об отзыве Главы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соотношения данных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сенных в протокол об итогах голосования по отзыву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ы Чувашской Республики, в котором в случае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ленном статьей 4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стоящего Закона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усмотрено досрочное голосовани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(числами обозначены строки протокола, пронумерованны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в соответствии со статьей 43 настоящего Зак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Cs/>
          <w:i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ольше или равно 3 + 4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авно 3 + 4 + 5 + 10 – 11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+ 7 равно 8 + 9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равно 12 + 13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по истечении десяти дней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firstLine="480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8"/>
      <w:shd w:fill="FFFFFF" w:val="clear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hd w:fill="FFFFFF" w:val="clear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5FCB14D6BBF5A67A381FA312D3948253314C8A95C46DA6A753BF528FB56BFAB42D23362424138D4F2C59F7EF785DBE055CFAF86CC0774259D2FDBAnEO6K" TargetMode="External"/><Relationship Id="rId4" Type="http://schemas.openxmlformats.org/officeDocument/2006/relationships/hyperlink" Target="consultantplus://offline/ref=285FCB14D6BBF5A67A381FA312D3948253314C8A95C46DA6A753BF528FB56BFAB42D23362424138D4F2C59F7EF785DBE055CFAF86CC0774259D2FDBAnEO6K" TargetMode="External"/><Relationship Id="rId5" Type="http://schemas.openxmlformats.org/officeDocument/2006/relationships/hyperlink" Target="consultantplus://offline/ref=285FCB14D6BBF5A67A381FA312D3948253314C8A95C46DA6A753BF528FB56BFAB42D23362424138D4F2C59F5E8785DBE055CFAF86CC0774259D2FDBAnEO6K" TargetMode="External"/><Relationship Id="rId6" Type="http://schemas.openxmlformats.org/officeDocument/2006/relationships/hyperlink" Target="consultantplus://offline/ref=285FCB14D6BBF5A67A381FA312D3948253314C8A95C46DA6A753BF528FB56BFAB42D23362424138D4F2C59F5E6785DBE055CFAF86CC0774259D2FDBAnEO6K" TargetMode="External"/><Relationship Id="rId7" Type="http://schemas.openxmlformats.org/officeDocument/2006/relationships/hyperlink" Target="consultantplus://offline/ref=285FCB14D6BBF5A67A381FA312D3948253314C8A95C46DA6A753BF528FB56BFAB42D23362424138D4F2C59F5E7785DBE055CFAF86CC0774259D2FDBAnEO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2:00Z</dcterms:created>
  <dc:creator>Суворова</dc:creator>
  <dc:description/>
  <cp:keywords/>
  <dc:language>en-US</dc:language>
  <cp:lastModifiedBy>Леончик Александр Владимирович</cp:lastModifiedBy>
  <cp:lastPrinted>2019-02-19T10:04:00Z</cp:lastPrinted>
  <dcterms:modified xsi:type="dcterms:W3CDTF">2019-03-07T10:20:00Z</dcterms:modified>
  <cp:revision>18</cp:revision>
  <dc:subject/>
  <dc:title>Проект</dc:title>
</cp:coreProperties>
</file>