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ИСКА ИЗ ПРОТОКОЛ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едания Общественного совета при Государственном Совет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увашской Республики</w:t>
      </w:r>
    </w:p>
    <w:p>
      <w:pPr>
        <w:pStyle w:val="Normal"/>
        <w:keepNext w:val="tru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28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. Чебоксары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28" w:before="0" w:after="0"/>
              <w:ind w:hanging="108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 ноября 2018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56"/>
                <w:szCs w:val="56"/>
                <w:lang w:eastAsia="ru-RU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ru-RU"/>
                    </w:rPr>
                    <w:t>IV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lang w:eastAsia="ru-RU"/>
                    </w:rPr>
                    <w:t xml:space="preserve">О проекте закона Чувашской Республики "О внесении изменения </w:t>
                    <w:br/>
                    <w:t xml:space="preserve">в статью 1 Закона Чувашской Республики "О числе депутатов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lang w:eastAsia="ru-RU"/>
                    </w:rPr>
                    <w:t xml:space="preserve">работающих в Государственном Совете Чувашской Республик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lang w:eastAsia="ru-RU"/>
                    </w:rPr>
                    <w:t>на профессиональной постоянной основе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сенофонтова Л.Г., Кузьмин А.И., Михайловский М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дуков В.П., Рафинов В.В.</w:t>
            </w:r>
          </w:p>
          <w:p>
            <w:pPr>
              <w:pStyle w:val="Normal"/>
              <w:spacing w:lineRule="auto" w:line="228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312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РЕШИЛИ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. Рекомендовать Государственному Совету Чувашской Республики принять проект закона Чувашской Республик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"О внесении изменения </w:t>
              <w:br/>
              <w:t xml:space="preserve">в статью 1 Закона Чувашской Республики "О числе депутатов, работающих </w:t>
              <w:br/>
              <w:t>в Государственном Совете Чувашской Республики на профессиональной постоянной основе"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установленном порядке.</w:t>
            </w:r>
          </w:p>
          <w:p>
            <w:pPr>
              <w:pStyle w:val="Normal"/>
              <w:spacing w:lineRule="auto" w:line="312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 Направить данное решение Общественного совета при Государственном Совете Чувашской Республики в Государственный Совет Чувашской Республики.</w:t>
            </w:r>
          </w:p>
          <w:p>
            <w:pPr>
              <w:pStyle w:val="Normal"/>
              <w:overflowPunct w:val="false"/>
              <w:autoSpaceDE w:val="false"/>
              <w:spacing w:lineRule="auto" w:line="312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голосовали: "за" – 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"против" – 0, "воздержалось" – 0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iCs/>
          <w:sz w:val="56"/>
          <w:szCs w:val="5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Общественного совета при Государственном Сов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Д. Петрова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9:00Z</dcterms:created>
  <dc:creator>Титова</dc:creator>
  <dc:description/>
  <cp:keywords/>
  <dc:language>en-US</dc:language>
  <cp:lastModifiedBy>Титова</cp:lastModifiedBy>
  <cp:lastPrinted>2018-03-19T15:33:00Z</cp:lastPrinted>
  <dcterms:modified xsi:type="dcterms:W3CDTF">2018-11-12T14:24:00Z</dcterms:modified>
  <cp:revision>4</cp:revision>
  <dc:subject/>
  <dc:title/>
</cp:coreProperties>
</file>