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Чувашской Республики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статью 8 Закона Чувашской Республики «О противодействии коррупци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закона Чувашской Республики «О внесении изменений в статью 8 Закона Чувашской Республики «О противодействии коррупции» (далее - законопроект) разработан в связи с принятием Федерального закона от 11.10.2018 № 362-ФЗ «О внесении изменений в статью 5 Федерального закона «Об антикоррупционной экспертизе нормативных правовых актов и проектов нормативных правовых актов» (далее – Федеральный закон № 362-ФЗ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№ 362-ФЗ законопроектом устанавливается запрет на проведение независимой антикоррупционной экспертизы для граждан, имеющих неснятую или непогашенную судимость, граждан, включенных в реестр лиц, уволенных в связи с утратой доверия, граждан, осуществляющих деятельность в органах и организациях, которые в соответствии с законом проводят антикоррупционную экспертизу, для международных и иностранных организаций, а также для некоммерческих организаций, выполняющих функции иностранного агента.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1"/>
        <w:shd w:fill="auto" w:val="clear"/>
        <w:spacing w:lineRule="auto" w:line="240"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закона Чуваш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статью 8 Закона Чувашской Республики «О противодействии коррупции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firstLine="708"/>
        <w:jc w:val="both"/>
        <w:rPr/>
      </w:pPr>
      <w:r>
        <w:rPr>
          <w:sz w:val="28"/>
          <w:szCs w:val="28"/>
        </w:rPr>
        <w:t>Принятие проекта закона Чувашской Республики «О внесении изменений в статью 8 Закона Чувашской Республики «О противодействии коррупции» не повлечет дополнительных расходов из республиканского бюджета Чувашской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в Чувашской Республики и иных норматив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 Чувашской Республики, подлежащих призна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атившими силу, приостановлению, изменению или приня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принятием проекта закона Чувашской Республ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статью 8 Закона Чувашской Республики «О противодействии корруп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Принятие проекта закона Чувашской Республики «О внесении изменений в статью 8 Закона Чувашской Республики «О противодействии коррупции» не потребует признания утратившими силу, приостановления, изменения или принятия законов Чувашской Республики и иных нормативных правовых актов Чувашской Республики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exact" w:line="240"/>
        <w:ind w:left="567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/>
          <w:b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color w:val="000000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12"/>
      <w:jc w:val="center"/>
      <w:outlineLvl w:val="2"/>
    </w:pPr>
    <w:rPr>
      <w:b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pacing w:val="13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07:00Z</dcterms:created>
  <dc:creator>arukhin.a</dc:creator>
  <dc:description/>
  <cp:keywords/>
  <dc:language>en-US</dc:language>
  <cp:lastModifiedBy>Васильева Татьяна</cp:lastModifiedBy>
  <cp:lastPrinted>2018-10-12T10:18:00Z</cp:lastPrinted>
  <dcterms:modified xsi:type="dcterms:W3CDTF">2018-10-25T10:35:00Z</dcterms:modified>
  <cp:revision>5</cp:revision>
  <dc:subject/>
  <dc:title/>
</cp:coreProperties>
</file>