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признании утратившими силу отдельных законодательных актов </w:t>
      </w:r>
    </w:p>
    <w:p>
      <w:pPr>
        <w:pStyle w:val="Con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оложений законодательных актов) Чувашской Республики"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Чувашской Республики "О признании утратившими силу отдельных законодательных актов (положений законодательных актов) Чувашской Республики" (далее – проект закона) направлен на приведение законодательства Чувашской Республики в соответствие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3 августа 2018 года № 341-ФЗ 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 в Земельном кодексе Российской Федерации изменяются правила установления публичных сервитутов. </w:t>
      </w:r>
      <w:r>
        <w:rPr>
          <w:spacing w:val="-2"/>
          <w:sz w:val="28"/>
          <w:szCs w:val="28"/>
        </w:rPr>
        <w:t>Земельный кодекс Российской Федерации дополняется новой главой V</w:t>
      </w:r>
      <w:r>
        <w:rPr>
          <w:spacing w:val="-2"/>
          <w:sz w:val="28"/>
          <w:szCs w:val="28"/>
          <w:vertAlign w:val="superscript"/>
        </w:rPr>
        <w:t>7</w:t>
      </w:r>
      <w:r>
        <w:rPr>
          <w:spacing w:val="-2"/>
          <w:sz w:val="28"/>
          <w:szCs w:val="28"/>
        </w:rPr>
        <w:t xml:space="preserve"> "Установление публичного сервитута в отдельных целях", в которой определяются перечень органов, уполномоченных принимать решения об установлении публичного сервитута, услов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 установления, требования к ходатайству об установлении публичного сервитута, способы выявления правообладателей участков, в отношении которых</w:t>
      </w:r>
      <w:r>
        <w:rPr>
          <w:sz w:val="28"/>
          <w:szCs w:val="28"/>
        </w:rPr>
        <w:t xml:space="preserve"> предполагается установление публичного сервитута, порядок принятия      решения об установлении публичного сервитута, основания для отказа в установлении публичного сервитута, срок публичного сервитута, плата за публичный сервитут, требования к соглашению об осуществлении публичного сервитута, последствия невозможности или существенного затруднения использования земельного участка (его части), обремененного публичным сервитутом, и права и обязанности обладателя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иду достаточности правового регулирования порядка установления публичного сервитута Земельным кодексом Российской Федерации проектом закона предлагается признать утратившим силу Закон Чувашской Республики от</w:t>
      </w:r>
      <w:r>
        <w:rPr>
          <w:color w:val="000000"/>
          <w:sz w:val="28"/>
          <w:szCs w:val="28"/>
        </w:rPr>
        <w:t xml:space="preserve"> 20 июля 2005 года № 26 </w:t>
      </w:r>
      <w:r>
        <w:rPr>
          <w:bCs/>
          <w:sz w:val="28"/>
          <w:szCs w:val="28"/>
        </w:rPr>
        <w:t>"Об установлении публичных сервитутов на земельные участки в Чувашской Республике" с последующими измен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Проект закона не затрагивает интересы субъектов предпринимательской и инвестиционной деятельности, в связи с чем оценка регулирующего воздействия проекта закона не провод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  <w:ind w:firstLine="709"/>
      <w:jc w:val="both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Economy36</dc:creator>
  <dc:description/>
  <cp:keywords/>
  <dc:language>en-US</dc:language>
  <cp:lastModifiedBy>Ингилизова</cp:lastModifiedBy>
  <cp:lastPrinted>2018-10-09T08:43:00Z</cp:lastPrinted>
  <dcterms:modified xsi:type="dcterms:W3CDTF">2018-10-16T11:08:00Z</dcterms:modified>
  <cp:revision>18</cp:revision>
  <dc:subject/>
  <dc:title>Пояснительная записка</dc:title>
</cp:coreProperties>
</file>