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04" w:firstLine="84"/>
        <w:jc w:val="right"/>
        <w:rPr/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ЧУВАШСКОЙ РЕСПУБЛИК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aps/>
          <w:sz w:val="28"/>
          <w:szCs w:val="28"/>
        </w:rPr>
        <w:t xml:space="preserve">закон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Чувашской Республики </w:t>
      </w:r>
      <w:r>
        <w:rPr>
          <w:b/>
          <w:bCs/>
          <w:color w:val="000000"/>
          <w:sz w:val="28"/>
          <w:szCs w:val="28"/>
        </w:rPr>
        <w:t xml:space="preserve">«О РЕГУЛИРОВАН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ДОСТРОИТЕЛЬНОЙ ДЕЯТЕЛЬНОСТИ В ЧУВАШСКОЙ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Е»</w:t>
      </w:r>
      <w:r>
        <w:rPr>
          <w:b/>
          <w:caps/>
          <w:sz w:val="28"/>
          <w:szCs w:val="28"/>
        </w:rPr>
        <w:t xml:space="preserve"> и СТАТЬю 14 ЗаконА Чувашской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спублики «ОБ ОБЩЕСТВЕННОМ КОНТРОЛЕ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чУВАШСКОЙ рЕСПУБЛИКЕ»</w:t>
      </w:r>
    </w:p>
    <w:p>
      <w:pPr>
        <w:pStyle w:val="Heading9"/>
        <w:keepNext w:val="false"/>
        <w:spacing w:lineRule="auto" w:line="24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left="54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</w:t>
      </w:r>
    </w:p>
    <w:p>
      <w:pPr>
        <w:pStyle w:val="Normal"/>
        <w:ind w:left="5400" w:hanging="0"/>
        <w:jc w:val="center"/>
        <w:rPr/>
      </w:pPr>
      <w:r>
        <w:rPr>
          <w:i/>
          <w:sz w:val="28"/>
          <w:szCs w:val="28"/>
        </w:rPr>
        <w:t>Государственным Советом</w:t>
      </w:r>
    </w:p>
    <w:p>
      <w:pPr>
        <w:pStyle w:val="Normal"/>
        <w:ind w:left="5400" w:hanging="0"/>
        <w:jc w:val="center"/>
        <w:rPr/>
      </w:pPr>
      <w:r>
        <w:rPr>
          <w:i/>
          <w:sz w:val="28"/>
          <w:szCs w:val="28"/>
        </w:rPr>
        <w:t>Чувашской Республики</w:t>
      </w:r>
    </w:p>
    <w:p>
      <w:pPr>
        <w:pStyle w:val="TextBody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8 год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Чувашской Республики от 4 июня 2007 года № 11 «О ре</w:t>
        <w:softHyphen/>
        <w:t>гулировании градостроительной деятельности в Чувашской Республике» (Ведомости Государственного Совета Чувашской Республики, 2007, № 73; 2008, № 77; 2009, № 80; 2010, № 85; 2011, № 91; 2012, № 94; Собрание зако</w:t>
        <w:softHyphen/>
        <w:t xml:space="preserve">нодательства Чувашской Республики, 2013, № 7, 12; 2014, № 12; 2015, </w:t>
        <w:br/>
        <w:t>№ 9; 2016, № 3, 12; 2017, № 7, 1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стать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организация разработки и утверждение документов территориаль</w:t>
        <w:softHyphen/>
        <w:t>ного планиро</w:t>
        <w:softHyphen/>
        <w:t>вания двух и более субъектов Российской Феде</w:t>
        <w:softHyphen/>
        <w:t>рации, докумен</w:t>
        <w:softHyphen/>
        <w:t>тов террито</w:t>
        <w:softHyphen/>
        <w:t>риального планирования Чувашской Респуб</w:t>
        <w:softHyphen/>
        <w:t>лики, а также изме</w:t>
        <w:softHyphen/>
        <w:t>нений к ним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) согласование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оектов схем территориального планирования Российской Федерации,  проектов схем территориального планирования двух и более субъектов Российской Федерации, подготовленных применительно к территории или частям территории Чувашской Республик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1 пункта 11 после слова «планирования» дополнить сло</w:t>
        <w:softHyphen/>
        <w:t>вами «двух и более субъектов Российской Федерации, схемой территори</w:t>
        <w:softHyphen/>
        <w:t>ального планир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беспечивает в установленном законодательством порядке подго</w:t>
        <w:softHyphen/>
        <w:t>товку, согласование и представление на утверждение Кабинета Министров Чувашской Республики проектов документов территориального планирова</w:t>
        <w:softHyphen/>
        <w:t>ния двух и более субъектов Российской Федерации, документов территори</w:t>
        <w:softHyphen/>
        <w:t>ального планирования Чувашской Республики, республиканских нормативов градостроительного проектирования, а также изменений к ним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обеспечивает согласование проектов документов территориаль</w:t>
        <w:softHyphen/>
        <w:t>ного планирования двух и более субъектов Российской Федерации в слу</w:t>
        <w:softHyphen/>
        <w:t>чае, если подготовка такого проекта осуществляется по инициативе Ка</w:t>
        <w:softHyphen/>
        <w:t>бинета Министров Чувашской Республики, с уполномоченным федераль</w:t>
        <w:softHyphen/>
        <w:t>ным органом исполнительной власти, высшими исполнительными орга</w:t>
        <w:softHyphen/>
        <w:t>нами государственной власти субъектов Российской Федерации, имеющих общую границу с Чувашской Республикой, и субъектов Российской Фе</w:t>
        <w:softHyphen/>
        <w:t>дерации, применительно к территориям или частям территорий которых подготовлены указанные проекты, с органами местного самоуправления в Чувашской Республике в случаях, предусмотренных Градостроительным кодексом Российской Фе</w:t>
        <w:softHyphen/>
        <w:t>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«а» после слов «планирования Российской Федерации,» дополнить словами «документов территориального планирования двух и более субъектов Российской Федерации, документов территориального планир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второй подпункта «б» после слова «планирования» дополнить словами «двух и более субъектов Российской Федерации, схемой террито</w:t>
        <w:softHyphen/>
        <w:t>ри</w:t>
        <w:softHyphen/>
        <w:t>ального планир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тать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дополнить пунктом 5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) энергетик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7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сведения об отраслевых документах стратегического планирова</w:t>
        <w:softHyphen/>
        <w:t>ния Российской Федерации, о стратегии социально-экономического разви</w:t>
        <w:softHyphen/>
        <w:t>тия макрорегионов и стратегии социально-экономического развития Чу</w:t>
        <w:softHyphen/>
        <w:t>вашской Республики с учетом прогнозов социально-экономического раз</w:t>
        <w:softHyphen/>
        <w:t>вития Чуваш</w:t>
        <w:softHyphen/>
        <w:t>ской Республики на долгосрочный и среднесрочный пе</w:t>
        <w:softHyphen/>
        <w:t>риоды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4 слова «в территориальных схемах в области обращения с от</w:t>
        <w:softHyphen/>
        <w:t>ходами, в том числе с твердыми коммунальными отходами» заменить сло</w:t>
        <w:softHyphen/>
        <w:t>вами «в территориальной схеме в области обращения с отходами, в том числе с твердыми коммунальными отходами, на территории Чувашской Респуб</w:t>
        <w:softHyphen/>
        <w:t>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2 части 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«а» после слов «документами территори</w:t>
        <w:softHyphen/>
        <w:t>ального планиро</w:t>
        <w:softHyphen/>
        <w:t>вания Российской Федерации,» дополнить словами «доку</w:t>
        <w:softHyphen/>
        <w:t>ментами терри</w:t>
        <w:softHyphen/>
        <w:t>ториального планирования двух и более субъектов Российской Федера</w:t>
        <w:softHyphen/>
        <w:t xml:space="preserve">ции,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«е.1» дополнить словами «, на территории Чувашской Рес</w:t>
        <w:softHyphen/>
        <w:t>пуб</w:t>
        <w:softHyphen/>
        <w:t>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дпункт «а» пункта 3 части 7 статьи 7 после слов «документами территори</w:t>
        <w:softHyphen/>
        <w:t>ального планирования Российской Федерации,» дополнить сло</w:t>
        <w:softHyphen/>
        <w:t>вами «доку</w:t>
        <w:softHyphen/>
        <w:t>ментами территориального планирования двух и более субъек</w:t>
        <w:softHyphen/>
        <w:t xml:space="preserve">тов Российской Федерации,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статье 1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частью 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1. Обязательным приложением к генеральному плану являются све</w:t>
        <w:softHyphen/>
        <w:t>дения о границах населенных пунктов (в том числе границах образуе</w:t>
        <w:softHyphen/>
        <w:t>мых на</w:t>
        <w:softHyphen/>
        <w:t>селенных пунктов), входящих в состав поселения или городского округа, ко</w:t>
        <w:softHyphen/>
        <w:t>торые должны содержать графическое описание местоположе</w:t>
        <w:softHyphen/>
        <w:t>ния границ на</w:t>
        <w:softHyphen/>
        <w:t>селенных пунктов, перечень координат характерных точек этих границ в сис</w:t>
        <w:softHyphen/>
        <w:t>теме координат, используемой для ведения Единого го</w:t>
        <w:softHyphen/>
        <w:t>сударственного рее</w:t>
        <w:softHyphen/>
        <w:t>стра недвижимости. Органы местного самоуправления поселения, городского округа также вправе подготовить текстовое описа</w:t>
        <w:softHyphen/>
        <w:t>ние местоположения гра</w:t>
        <w:softHyphen/>
        <w:t>ниц населенных пунк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4 части 8 после слов «документами территори</w:t>
        <w:softHyphen/>
        <w:t>ального плани</w:t>
        <w:softHyphen/>
        <w:t>рования Российской Федерации,» дополнить словами «доку</w:t>
        <w:softHyphen/>
        <w:t>ментами тер</w:t>
        <w:softHyphen/>
        <w:t>риториаль</w:t>
        <w:softHyphen/>
        <w:t>ного планирования двух и более субъектов Российской Федера</w:t>
        <w:softHyphen/>
        <w:t xml:space="preserve">ции,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статье 1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слова «результатов публичных слушаний» заменить сло</w:t>
        <w:softHyphen/>
        <w:t>вами «заключения о результатах общественных обсуждений или публич</w:t>
        <w:softHyphen/>
        <w:t>ных слу</w:t>
        <w:softHyphen/>
        <w:t>шаний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части 8</w:t>
        </w:r>
      </w:hyperlink>
      <w:r>
        <w:rPr>
          <w:sz w:val="28"/>
          <w:szCs w:val="28"/>
        </w:rPr>
        <w:t xml:space="preserve"> и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ри подготовке генерального плана в обязательном порядке про</w:t>
        <w:softHyphen/>
        <w:t>во</w:t>
        <w:softHyphen/>
        <w:t>дятся общественные обсуждения или публичные слушания в соответст</w:t>
        <w:softHyphen/>
        <w:t>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 проведении общественных обсуждений или публичных слуша</w:t>
        <w:softHyphen/>
        <w:t>ний в целях обеспечения участников общественных обсуждений или публич</w:t>
        <w:softHyphen/>
        <w:t>ных слушаний равными возможностями для участия в обществен</w:t>
        <w:softHyphen/>
        <w:t>ных обсуж</w:t>
        <w:softHyphen/>
        <w:t>дениях или публичных слушаниях территория населенного пункта может быть разделена на ч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части 13</w:t>
        </w:r>
      </w:hyperlink>
      <w:r>
        <w:rPr>
          <w:sz w:val="28"/>
          <w:szCs w:val="28"/>
        </w:rPr>
        <w:t xml:space="preserve"> слова «публичных слушаний» заменить словами «обществен</w:t>
        <w:softHyphen/>
        <w:t>ных обсуждений или публичных слуша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1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3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 В случае, если в генеральные планы поселений, городских окру</w:t>
        <w:softHyphen/>
        <w:t>гов внесены изменения, предусматривающие строительство или ре</w:t>
        <w:softHyphen/>
        <w:t>конструк</w:t>
        <w:softHyphen/>
        <w:t>цию объектов коммунальной, транспортной, социальной инфра</w:t>
        <w:softHyphen/>
        <w:t>струк</w:t>
        <w:softHyphen/>
        <w:t>тур, ко</w:t>
        <w:softHyphen/>
        <w:t>торые являются объектами местного значения и не включены в программы комплексного развития систем коммунальной инфраструк</w:t>
        <w:softHyphen/>
        <w:t>туры поселений, городских округов, программы комплексного развития транспортной инфра</w:t>
        <w:softHyphen/>
        <w:t>структуры поселений, городских округов, программы комплексного развития социальной инфраструктуры поселений, городских округов, данные про</w:t>
        <w:softHyphen/>
        <w:t>граммы подлежат приведению в соответствие с гене</w:t>
        <w:softHyphen/>
        <w:t>ральными планами посе</w:t>
        <w:softHyphen/>
        <w:t>лений, городских округов в трехмесячный срок с даты внесения соответст</w:t>
        <w:softHyphen/>
        <w:t>вующих изменений в генеральные планы поселе</w:t>
        <w:softHyphen/>
        <w:t>ний, городских округ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4 слова «такие программы и решения подлежат в двухмесяч</w:t>
        <w:softHyphen/>
        <w:t>ный срок с даты утверждения указанных документов территориального планиро</w:t>
        <w:softHyphen/>
        <w:t>вания приведению в соответствие с ними» заменить словами «или в случае внесения в документы территориального планирования измене</w:t>
        <w:softHyphen/>
        <w:t>ний в части размещения объектов федерального значения, объектов рес</w:t>
        <w:softHyphen/>
        <w:t>публиканского зна</w:t>
        <w:softHyphen/>
        <w:t>чения, объектов местного значения такие программы и решения подлежат приведению в соответствие с документами территори</w:t>
        <w:softHyphen/>
        <w:t>ального планирования в двухмесячный срок соответственно с даты их ут</w:t>
        <w:softHyphen/>
        <w:t>верждения, даты внесения в них измен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ункт 5 части 3.2 статьи 15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часть 5 статьи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В соответствии с законодательством Российской Федерации ко</w:t>
        <w:softHyphen/>
        <w:t>мис</w:t>
        <w:softHyphen/>
        <w:t>сия обеспечивает организацию подготовки проекта правил землепользо</w:t>
        <w:softHyphen/>
        <w:t>вания и застройки, внесение в них изменений, представление правил земле</w:t>
        <w:softHyphen/>
        <w:t>пользо</w:t>
        <w:softHyphen/>
        <w:t>вания и застройки главе местной администрации му</w:t>
        <w:softHyphen/>
        <w:t>ници</w:t>
        <w:softHyphen/>
        <w:t>паль</w:t>
        <w:softHyphen/>
        <w:t>ного об</w:t>
        <w:softHyphen/>
        <w:t>разова</w:t>
        <w:softHyphen/>
        <w:t>ния для принятия решения. Комиссия может вы</w:t>
        <w:softHyphen/>
        <w:t>ступать организатором при проведе</w:t>
        <w:softHyphen/>
        <w:t>нии обще</w:t>
        <w:softHyphen/>
        <w:t>ственных обсуждений или публичных слушаний по проекту правил земле</w:t>
        <w:softHyphen/>
        <w:t>пользования и застройки, внесению в них изменен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в статье 18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после слова «проектирования,» дополнить словами «ком</w:t>
        <w:softHyphen/>
        <w:t>плекс</w:t>
        <w:softHyphen/>
        <w:t>ными схемами организации дорожного движения, требованиями по обеспе</w:t>
        <w:softHyphen/>
        <w:t>чению эффективности организации дорожного движения, указан</w:t>
        <w:softHyphen/>
        <w:t>ными в части 1 статьи 11 Федерального закона от 29 декабря 2017 года    № 443-ФЗ «Об организации дорожного движе</w:t>
        <w:softHyphen/>
        <w:t>ния в Российской Федерации и о внесении изменений в отдельные за</w:t>
        <w:softHyphen/>
        <w:t>конода</w:t>
        <w:softHyphen/>
        <w:t>тельные акты Российской Фе</w:t>
        <w:softHyphen/>
        <w:t>дерации»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5 слова «со схемой территориального планирования Чуваш</w:t>
        <w:softHyphen/>
        <w:t>ской Республики,» заменить словами «с документами территориального пла</w:t>
        <w:softHyphen/>
        <w:t>нирования двух и более субъектов Российской Федерации, со схемой территориального планирования Чувашской Республик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в статье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пункте 2 части 5</w:t>
        </w:r>
      </w:hyperlink>
      <w:r>
        <w:rPr>
          <w:sz w:val="28"/>
          <w:szCs w:val="28"/>
        </w:rPr>
        <w:t xml:space="preserve"> слова «публичные слушания» заменить словами «об</w:t>
        <w:softHyphen/>
        <w:t>щественные обсуждения или публичные слуш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части 6</w:t>
        </w:r>
      </w:hyperlink>
      <w:r>
        <w:rPr>
          <w:sz w:val="28"/>
          <w:szCs w:val="28"/>
        </w:rPr>
        <w:t xml:space="preserve"> слова «Публичные слушания» заменить словами «Обществен</w:t>
        <w:softHyphen/>
        <w:t>ные обсуждения или публичные слуш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части 7</w:t>
        </w:r>
      </w:hyperlink>
      <w:r>
        <w:rPr>
          <w:sz w:val="28"/>
          <w:szCs w:val="28"/>
        </w:rPr>
        <w:t xml:space="preserve"> слова «публичных слушаний» заменить словами «обществен</w:t>
        <w:softHyphen/>
        <w:t>ных обсуждений или публичных слуш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части 8</w:t>
        </w:r>
      </w:hyperlink>
      <w:r>
        <w:rPr>
          <w:sz w:val="28"/>
          <w:szCs w:val="28"/>
        </w:rPr>
        <w:t xml:space="preserve"> слова «Извещение о проведении публичных слушаний» заме</w:t>
        <w:softHyphen/>
        <w:t>нить словами «Оповещение о начале общественных обсуждений или пуб</w:t>
        <w:softHyphen/>
        <w:t>личных слуш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sz w:val="28"/>
            <w:szCs w:val="28"/>
          </w:rPr>
          <w:t>части 9</w:t>
        </w:r>
      </w:hyperlink>
      <w:r>
        <w:rPr>
          <w:sz w:val="28"/>
          <w:szCs w:val="28"/>
        </w:rPr>
        <w:t xml:space="preserve"> слова «Извещение о проведении публичных слушаний» заме</w:t>
        <w:softHyphen/>
        <w:t>нить словами «Оповещение о начале общественных обсуждений или пуб</w:t>
        <w:softHyphen/>
        <w:t>личных слуш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части 10</w:t>
        </w:r>
      </w:hyperlink>
      <w:r>
        <w:rPr>
          <w:sz w:val="28"/>
          <w:szCs w:val="28"/>
        </w:rPr>
        <w:t xml:space="preserve"> слова «публичных слушаний» заменить словами «обществен</w:t>
        <w:softHyphen/>
        <w:t>ных обсуждений или публичных слуша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часть 1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«11. Срок проведения указанных в части 6 настоящей статьи общест</w:t>
        <w:softHyphen/>
        <w:t>венных обсуждений или публичных слушаний со дня опубликования опове</w:t>
        <w:softHyphen/>
        <w:t>щения о начале общественных обсуждений или публичных слуша</w:t>
        <w:softHyphen/>
        <w:t>ний до дня опубликования заключения о результатах таких общественных обсуждений или публичных слушаний определяется уставом муниципаль</w:t>
        <w:softHyphen/>
        <w:t>ного образова</w:t>
        <w:softHyphen/>
        <w:t>ния и (или) нормативными правовыми актами представи</w:t>
        <w:softHyphen/>
        <w:t>тельного органа ме</w:t>
        <w:softHyphen/>
        <w:t>стного самоуправления и не может быть более чем один месяц.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sz w:val="28"/>
            <w:szCs w:val="28"/>
          </w:rPr>
          <w:t>части 12</w:t>
        </w:r>
      </w:hyperlink>
      <w:r>
        <w:rPr>
          <w:sz w:val="28"/>
          <w:szCs w:val="28"/>
        </w:rPr>
        <w:t xml:space="preserve"> слова «публичных слушаний» заменить словами «обществен</w:t>
        <w:softHyphen/>
        <w:t>ных обсуждений или публичных слушаний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sz w:val="28"/>
            <w:szCs w:val="28"/>
          </w:rPr>
          <w:t>пункте 2 части 19</w:t>
        </w:r>
      </w:hyperlink>
      <w:r>
        <w:rPr>
          <w:sz w:val="28"/>
          <w:szCs w:val="28"/>
        </w:rPr>
        <w:t xml:space="preserve"> слова «статьи публичных слушаний» заменить сло</w:t>
        <w:softHyphen/>
        <w:t>вами «статьи общественных обсуждений или публичных слушаний», слова «лиц, участвовавших в проведении таких публичных слушаний,» за</w:t>
        <w:softHyphen/>
        <w:t>менить словами «участников общественных обсуждений или публичных слушаний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2 слова «публичные слушания» заменить словами «общест</w:t>
        <w:softHyphen/>
        <w:t>вен</w:t>
        <w:softHyphen/>
        <w:t>ные обсуждения или публичные слушания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части 2 статьи 14 Закона Чувашской Республики от 29 декабря 2015 года № 86 «Об общественном контроле в Чувашской Республике» (Собрание зако</w:t>
        <w:softHyphen/>
        <w:t>нодательства Чувашской Рес</w:t>
        <w:softHyphen/>
        <w:t>публики, 2015, № 12) слова «градострои</w:t>
        <w:softHyphen/>
        <w:t>тельной деятельности,» ис</w:t>
        <w:softHyphen/>
        <w:t>ключить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 Настоящий Закон вступает в силу по истечении десяти дней после дня его официального опубликования, за исключением абзаца второго пунк</w:t>
        <w:softHyphen/>
        <w:t>та 10 статьи 1 на</w:t>
        <w:softHyphen/>
        <w:t>стоящего Закон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пунк</w:t>
        <w:softHyphen/>
        <w:t>та 10 статьи 1 на</w:t>
        <w:softHyphen/>
        <w:t xml:space="preserve">стоящего Закона вступает в силу с 30 декабря 2018 года. 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8 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</w:p>
    <w:sectPr>
      <w:headerReference w:type="default" r:id="rId16"/>
      <w:headerReference w:type="first" r:id="rId1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76"/>
      <w:jc w:val="center"/>
      <w:outlineLvl w:val="8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sz w:val="24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BBCF2782D6720E8FF8DAD0DFF9FC9C370FF65E0C220939D125CD2FE93D60D0QES9G" TargetMode="External"/><Relationship Id="rId3" Type="http://schemas.openxmlformats.org/officeDocument/2006/relationships/hyperlink" Target="consultantplus://offline/ref=6F7DCA153101E9D398B9D2FF0D33F0882D177CBDA6FA7B68E9FFBEB37613D7E0533484B65CAEB3C1S9ADN" TargetMode="External"/><Relationship Id="rId4" Type="http://schemas.openxmlformats.org/officeDocument/2006/relationships/hyperlink" Target="consultantplus://offline/ref=E937F9214D07922AA08F5242D51C7138F7D5C79DF40726E080DA1FB21AE12D175B9A067B0E075DA4tEm6G" TargetMode="External"/><Relationship Id="rId5" Type="http://schemas.openxmlformats.org/officeDocument/2006/relationships/hyperlink" Target="consultantplus://offline/ref=B9322BB980B20AB68AAE92CEE44DE933F083C007D37AD48B645691993BD95CBDF64E6EDEE6BEFA24K1t8G" TargetMode="External"/><Relationship Id="rId6" Type="http://schemas.openxmlformats.org/officeDocument/2006/relationships/hyperlink" Target="consultantplus://offline/ref=10B8C9076D04A4C0DB2594909C69FFEE317E0D1D53BC72A883C1A6CA8493031DEADF58CFQ0K2H" TargetMode="External"/><Relationship Id="rId7" Type="http://schemas.openxmlformats.org/officeDocument/2006/relationships/hyperlink" Target="consultantplus://offline/ref=BF6FF9A6D254DA5353D8F547D7702A6BBAD87CBDC30A5E4A6AA828A7F95824461E3B53BC1CDAB50BC4nDI" TargetMode="External"/><Relationship Id="rId8" Type="http://schemas.openxmlformats.org/officeDocument/2006/relationships/hyperlink" Target="consultantplus://offline/ref=A534EF4C0C62F83DF63ABD6CB2FD158663A2FA0F70F5E16544D3B7258A53D5AD79702083m0u9I" TargetMode="External"/><Relationship Id="rId9" Type="http://schemas.openxmlformats.org/officeDocument/2006/relationships/hyperlink" Target="consultantplus://offline/ref=EDDDCDE370D4A4E831F3B9BF4AD527587E8CDE90006AA7AFCA3511F52FB5B4C4DAD96E3CK94FI" TargetMode="External"/><Relationship Id="rId10" Type="http://schemas.openxmlformats.org/officeDocument/2006/relationships/hyperlink" Target="consultantplus://offline/ref=1293A39FE5AB651D0C9768C61C2AE85C37F4957BF1C8BD8A4D7F6484879DAA5954BB07EDcDPFK" TargetMode="External"/><Relationship Id="rId11" Type="http://schemas.openxmlformats.org/officeDocument/2006/relationships/hyperlink" Target="consultantplus://offline/ref=4AD25964FAC545E06FDDB8CA779FD6E7DFD2BDEDA0D2BB363B71F3C72A8660BB728D684EVAE0L" TargetMode="External"/><Relationship Id="rId12" Type="http://schemas.openxmlformats.org/officeDocument/2006/relationships/hyperlink" Target="consultantplus://offline/ref=EDDDCDE370D4A4E831F3B9BF4AD527587E8CDE90006AA7AFCA3511F52FB5B4C4DAD96E3CK94FI" TargetMode="External"/><Relationship Id="rId13" Type="http://schemas.openxmlformats.org/officeDocument/2006/relationships/hyperlink" Target="consultantplus://offline/ref=F009FECC1091624851B6680A57D7D4974DA58B7C4E05E26C4E13BD701B6237052FAD2078x4PDL" TargetMode="External"/><Relationship Id="rId14" Type="http://schemas.openxmlformats.org/officeDocument/2006/relationships/hyperlink" Target="consultantplus://offline/ref=1BEA15D9EC55A9A4788B1B3F72AFE8D1A8D651E8EF7EEA5834913301BF6811148CE20DB5C1S6L" TargetMode="External"/><Relationship Id="rId15" Type="http://schemas.openxmlformats.org/officeDocument/2006/relationships/hyperlink" Target="consultantplus://offline/ref=79254E6A9B5498C2AB20BA0011394DDF136DDBCFF94989F31962D852215BB43D7473AEE5p4a8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06:00Z</dcterms:created>
  <dc:creator>construc28</dc:creator>
  <dc:description/>
  <cp:keywords/>
  <dc:language>en-US</dc:language>
  <cp:lastModifiedBy> </cp:lastModifiedBy>
  <cp:lastPrinted>2018-07-11T11:40:00Z</cp:lastPrinted>
  <dcterms:modified xsi:type="dcterms:W3CDTF">2018-07-11T08:41:00Z</dcterms:modified>
  <cp:revision>26</cp:revision>
  <dc:subject/>
  <dc:title>проект</dc:title>
</cp:coreProperties>
</file>