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right"/>
        <w:rPr/>
      </w:pPr>
      <w:r>
        <w:rPr>
          <w:rStyle w:val="Emphasis"/>
        </w:rPr>
        <w:t xml:space="preserve">Приложение 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к распоряжению Председателя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Государственного Совета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Чувашской Республики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от 26 января 2018 года № 71</w:t>
      </w:r>
    </w:p>
    <w:p>
      <w:pPr>
        <w:pStyle w:val="Normal"/>
        <w:ind w:firstLine="301"/>
        <w:jc w:val="right"/>
        <w:rPr/>
      </w:pPr>
      <w:r>
        <w:rPr>
          <w:i/>
        </w:rPr>
        <w:t>(в редакции распоряжения</w:t>
      </w:r>
      <w:r>
        <w:rPr>
          <w:b/>
        </w:rPr>
        <w:t xml:space="preserve"> </w:t>
      </w:r>
      <w:r>
        <w:rPr>
          <w:rStyle w:val="Emphasis"/>
        </w:rPr>
        <w:t>Председателя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Государственного Совета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Чувашской Республики</w:t>
      </w:r>
    </w:p>
    <w:p>
      <w:pPr>
        <w:pStyle w:val="Normal"/>
        <w:ind w:firstLine="301"/>
        <w:jc w:val="right"/>
        <w:rPr/>
      </w:pPr>
      <w:r>
        <w:rPr>
          <w:rStyle w:val="Emphasis"/>
        </w:rPr>
        <w:t>от 30 июля 2018 года № 772)</w:t>
      </w:r>
    </w:p>
    <w:p>
      <w:pPr>
        <w:pStyle w:val="Normal"/>
        <w:ind w:firstLine="301"/>
        <w:jc w:val="right"/>
        <w:rPr>
          <w:i/>
          <w:i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Государственном Совете Чувашской Республики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46"/>
        <w:gridCol w:w="1532"/>
        <w:gridCol w:w="2789"/>
        <w:gridCol w:w="258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е лицо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мероприятий по противодействию коррупции в Государственном Совете Чувашской Республики на 2018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Государственном Совете Чувашской Республики на 202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 xml:space="preserve">дарственной гражданской службы и </w:t>
            </w:r>
            <w:r>
              <w:rPr>
                <w:spacing w:val="-4"/>
              </w:rPr>
              <w:t>кадров Аппарата Госу</w:t>
            </w:r>
            <w:r>
              <w:rPr/>
              <w:t xml:space="preserve">дарственного Совета Чувашской Республики (далее – отдел бухгалтерского </w:t>
            </w:r>
            <w:r>
              <w:rPr>
                <w:spacing w:val="-4"/>
              </w:rPr>
              <w:t>учета, финансов, госу</w:t>
            </w:r>
            <w:r>
              <w:rPr/>
              <w:t>дарственной граждан</w:t>
              <w:softHyphen/>
              <w:t xml:space="preserve">ской службы и кадров), Руководитель Аппарата       Государственного Совета Чувашской Республики, Государственно-правовое управление Аппарата Государственного Совета Чувашской Республики (далее – Государственно-правовое управление), </w:t>
            </w:r>
            <w:r>
              <w:rPr>
                <w:spacing w:val="-4"/>
              </w:rPr>
              <w:t>Управле</w:t>
              <w:softHyphen/>
              <w:t>ние делами и документационного обеспечения Аппарата Го</w:t>
              <w:softHyphen/>
              <w:t>су</w:t>
              <w:softHyphen/>
            </w:r>
            <w:r>
              <w:rPr/>
              <w:t>дарственного Сове</w:t>
            </w:r>
            <w:r>
              <w:rPr>
                <w:spacing w:val="-4"/>
              </w:rPr>
              <w:t>та Чувашской Респуб</w:t>
            </w:r>
            <w:r>
              <w:rPr/>
              <w:t xml:space="preserve">лики (далее – </w:t>
            </w:r>
            <w:r>
              <w:rPr>
                <w:spacing w:val="-2"/>
              </w:rPr>
              <w:t>Управ</w:t>
              <w:softHyphen/>
              <w:t>ление делами и до</w:t>
            </w:r>
            <w:r>
              <w:rPr/>
              <w:t>ку</w:t>
              <w:softHyphen/>
              <w:t>ментационного обеспечения), Секретариат Руковод</w:t>
              <w:softHyphen/>
              <w:t>ства Государственного Со</w:t>
              <w:softHyphen/>
              <w:t xml:space="preserve">вета Чувашской </w:t>
            </w:r>
            <w:r>
              <w:rPr>
                <w:spacing w:val="-2"/>
              </w:rPr>
              <w:t>Респуб</w:t>
              <w:softHyphen/>
              <w:t>лики Аппарата Государ</w:t>
              <w:softHyphen/>
              <w:t>ственного Совета Чуваш</w:t>
              <w:softHyphen/>
              <w:t xml:space="preserve">ской Республики (далее – </w:t>
            </w:r>
            <w:r>
              <w:rPr/>
              <w:t>Секретариат Руковод</w:t>
              <w:softHyphen/>
              <w:t>ства Государственного Со</w:t>
              <w:softHyphen/>
              <w:t xml:space="preserve">вета Чувашской </w:t>
            </w:r>
            <w:r>
              <w:rPr>
                <w:spacing w:val="-2"/>
              </w:rPr>
              <w:t>Респуб</w:t>
              <w:softHyphen/>
              <w:t>ли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поддержание в актуальном состоянии правового акта, устанавливающего организационные меры по созданию механизма реализации антикоррупционной политики в Государственном Совете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законов Чувашской Республики, постановлений Государственного Совета Чувашской Республики по вопросам противодействия корруп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правовое управл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целях реализации законодательства Российской Федерации и законодательства Чувашской Республики в сфере противодействия коррупци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распоряжений Председателя Государственного Совета Чувашской Республики и Руководителя Аппарата Государственного Совета Чувашской Республики по вопросам противодействия коррупци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</w:r>
            <w:r>
              <w:rPr/>
              <w:t>дар</w:t>
              <w:softHyphen/>
              <w:t>ственной граждан</w:t>
              <w:softHyphen/>
              <w:t xml:space="preserve">ской службы и кадров, </w:t>
            </w:r>
            <w:r>
              <w:rPr>
                <w:spacing w:val="6"/>
              </w:rPr>
              <w:t>Государств</w:t>
            </w:r>
            <w:r>
              <w:rPr>
                <w:spacing w:val="4"/>
              </w:rPr>
              <w:t>енно-</w:t>
            </w:r>
            <w:r>
              <w:rPr>
                <w:spacing w:val="6"/>
              </w:rPr>
              <w:t>пра</w:t>
              <w:softHyphen/>
            </w:r>
            <w:r>
              <w:rPr/>
              <w:t xml:space="preserve">вовое управление, </w:t>
            </w:r>
            <w:r>
              <w:rPr>
                <w:spacing w:val="-2"/>
              </w:rPr>
              <w:t>Управ</w:t>
              <w:softHyphen/>
              <w:t>ление делами и до</w:t>
            </w:r>
            <w:r>
              <w:rPr/>
              <w:t>ку</w:t>
              <w:softHyphen/>
              <w:t>ментационного обеспе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ых правовых актов и правовых актов в целях реализации законодательства Российской Федерации и законодательства Чувашской Республики в сфере противодействия коррупци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нормативных правовых актов          Государственного Совета Чувашской Республики в сфере закупок товаров, работ, услуг для обеспечения нужд Чувашской Республики в Государственном Совете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принятия соответствующих решений на федеральном и региональном уровня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правле</w:t>
              <w:softHyphen/>
              <w:t>ние делами и документационного обеспечения</w:t>
            </w:r>
            <w:r>
              <w:rPr/>
              <w:t xml:space="preserve">, </w:t>
            </w:r>
            <w:r>
              <w:rPr>
                <w:spacing w:val="6"/>
              </w:rPr>
              <w:t>Государств</w:t>
            </w:r>
            <w:r>
              <w:rPr>
                <w:spacing w:val="4"/>
              </w:rPr>
              <w:t>енно-</w:t>
            </w:r>
            <w:r>
              <w:rPr>
                <w:spacing w:val="6"/>
              </w:rPr>
              <w:t>пра</w:t>
              <w:softHyphen/>
            </w:r>
            <w:r>
              <w:rPr/>
              <w:t>вовое управл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ормативных правовых актов в целях реализации законодательства Российской Федерации и законодательства Чувашской Республики в сфере закупок товаров, работ, услуг для обеспечения государственных нужд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Чувашской Республики и их проектов в целях выявления в них коррупциогенных факторов и их последующего устра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сударственно-правовое управл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устранение коррупциогенных факторов в нормативных правовых актах Чувашской Рес</w:t>
              <w:softHyphen/>
              <w:t xml:space="preserve">публики и их проектах 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антикоррупционной экспер</w:t>
              <w:softHyphen/>
              <w:t>тизы проектов законов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иат Руковод</w:t>
              <w:softHyphen/>
              <w:t>ства Государственного Со</w:t>
              <w:softHyphen/>
              <w:t xml:space="preserve">вета Чувашской </w:t>
            </w:r>
            <w:r>
              <w:rPr>
                <w:spacing w:val="-2"/>
              </w:rPr>
              <w:t>Респуб</w:t>
              <w:softHyphen/>
              <w:t xml:space="preserve">лики, </w:t>
            </w:r>
            <w:r>
              <w:rPr>
                <w:spacing w:val="-4"/>
              </w:rPr>
              <w:t>Управле</w:t>
              <w:softHyphen/>
              <w:t>ние делами и документационного обес</w:t>
              <w:softHyphen/>
              <w:t>пе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беспечение выявления и устранения кор</w:t>
              <w:softHyphen/>
              <w:t>рупциогенных факто</w:t>
              <w:softHyphen/>
              <w:t xml:space="preserve">ров в нормативных правовых актах Чувашской Республики и их проектах 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  анализа поступающих в Государственный Совет Чувашской Республики обращений от физических и юридических лиц на предмет наличия в них информации о фактах коррупции со стороны государственных гражданских служащих Чувашской Республик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екретариат Руковод</w:t>
              <w:softHyphen/>
              <w:t xml:space="preserve">ства Государственного Совета Чувашской </w:t>
            </w:r>
            <w:r>
              <w:rPr>
                <w:spacing w:val="-2"/>
              </w:rPr>
              <w:t>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еобходимых мер по информации, содержащейся в обращениях физических и юридических лиц о фактах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 результатам анализа обращений граждан, содержащих информацию о фактах коррупции со стороны государственных гражданских служащих Чувашской Республики в Аппарате Государственного Совета Чувашской Республики, организационных мер, направленных на предупреждение подобных ф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Государственного Совета Чувашской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выявленных коррупционных рисков и предупреждение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государственных гражданских служащих Чувашской Республики в Аппарате Государственного Сов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"горячей линии" и телефона доверия для обеспечения возможности оперативного представления гражданами и организациями информации о фактах коррупци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иат Руковод</w:t>
              <w:softHyphen/>
              <w:t xml:space="preserve">ства Государственного Совета Чувашской </w:t>
            </w:r>
            <w:r>
              <w:rPr>
                <w:spacing w:val="-2"/>
              </w:rPr>
              <w:t>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истемы обратной связи для получения сообщений о несоблюдении государственными гражданскими служащими Чувашской Республи</w:t>
              <w:softHyphen/>
              <w:t>ки в Аппарате Государственного Совета Чувашской Республики ограничений и запретов, установлен</w:t>
              <w:softHyphen/>
              <w:t xml:space="preserve">ных </w:t>
            </w:r>
            <w:r>
              <w:rPr>
                <w:spacing w:val="-2"/>
              </w:rPr>
              <w:t>законодательством Российской Фе</w:t>
              <w:softHyphen/>
              <w:t>дерации о государственной гражданской службе, а также о фактах коррупции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язательная экспертиза </w:t>
            </w:r>
            <w:r>
              <w:rPr>
                <w:bCs/>
                <w:color w:val="000000"/>
              </w:rPr>
              <w:t>документации о закупк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оваров, работ, услуг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обеспечения нужд Чувашской Республики в Государственном Совете Чувашской Республики на коррупциоген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4"/>
              </w:rPr>
              <w:t>Управление делами</w:t>
            </w:r>
            <w:r>
              <w:rPr>
                <w:spacing w:val="-2"/>
              </w:rPr>
              <w:t xml:space="preserve"> и документационного обеспечения, Государственно-правовое управление,</w:t>
            </w:r>
            <w:r>
              <w:rPr/>
              <w:t xml:space="preserve"> от</w:t>
              <w:softHyphen/>
              <w:t xml:space="preserve">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 xml:space="preserve">дарственной гражданской службы и </w:t>
            </w:r>
            <w:r>
              <w:rPr>
                <w:spacing w:val="-4"/>
              </w:rPr>
              <w:t>ка</w:t>
              <w:softHyphen/>
              <w:t>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еспечение прозрачности и законности процедур, связанных с осуществлением закупок товаров, работ, услуг для </w:t>
            </w:r>
            <w:r>
              <w:rPr>
                <w:color w:val="000000"/>
              </w:rPr>
              <w:t>обеспечения нужд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леживание эффективности осуществления закупок товаров, работ, услуг для обеспечения нужд Чувашской Республики в Государственном Совете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pacing w:val="4"/>
              </w:rPr>
            </w:pPr>
            <w:r>
              <w:rPr>
                <w:spacing w:val="4"/>
              </w:rPr>
              <w:t>Управление делами</w:t>
            </w:r>
            <w:r>
              <w:rPr>
                <w:spacing w:val="-2"/>
              </w:rPr>
              <w:t xml:space="preserve"> и документационного обеспечения, </w:t>
            </w: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</w:r>
            <w:r>
              <w:rPr/>
              <w:t>дар</w:t>
              <w:softHyphen/>
              <w:t>ственной граждан</w:t>
              <w:softHyphen/>
              <w:t>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обеспечение прозрачности и законности процедур, связанных с осуществлением закупок товаров, работ, услуг для </w:t>
            </w:r>
            <w:r>
              <w:rPr>
                <w:color w:val="000000"/>
              </w:rPr>
              <w:t>обеспечения нужд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устранению случаев конфликта интересов между участником закуп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оваров, работ, услуг для обеспечения нужд Чувашской Республики и Государственным Советом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pacing w:val="4"/>
              </w:rPr>
            </w:pPr>
            <w:r>
              <w:rPr>
                <w:spacing w:val="-4"/>
              </w:rPr>
              <w:t>Управле</w:t>
              <w:softHyphen/>
              <w:t>ние делами и документационного обеспечения</w:t>
            </w:r>
            <w:r>
              <w:rPr/>
              <w:t xml:space="preserve">, </w:t>
            </w:r>
            <w:r>
              <w:rPr>
                <w:spacing w:val="6"/>
              </w:rPr>
              <w:t>Государств</w:t>
            </w:r>
            <w:r>
              <w:rPr>
                <w:spacing w:val="4"/>
              </w:rPr>
              <w:t>енно-</w:t>
            </w:r>
            <w:r>
              <w:rPr>
                <w:spacing w:val="6"/>
              </w:rPr>
              <w:t>пра</w:t>
              <w:softHyphen/>
            </w:r>
            <w:r>
              <w:rPr/>
              <w:t>вовое управл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устранение коррупционных рисков при осу</w:t>
              <w:softHyphen/>
              <w:t xml:space="preserve">ществлении закупок товаров, работ, услуг для </w:t>
            </w:r>
            <w:r>
              <w:rPr>
                <w:color w:val="000000"/>
                <w:spacing w:val="-4"/>
              </w:rPr>
              <w:t>обеспечения нужд Чу</w:t>
              <w:softHyphen/>
              <w:t>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проведению ведомственного контроля в сфере закупок товаров, работ, услуг для обеспечения нужд Чувашской Республики в Государственном Совете Чувашской Республ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4"/>
              </w:rPr>
              <w:t>Управле</w:t>
              <w:softHyphen/>
              <w:t>ние делами и документационного обеспечения</w:t>
            </w:r>
            <w:r>
              <w:rPr/>
              <w:t xml:space="preserve">, </w:t>
            </w:r>
            <w:r>
              <w:rPr>
                <w:spacing w:val="6"/>
              </w:rPr>
              <w:t>Государств</w:t>
            </w:r>
            <w:r>
              <w:rPr>
                <w:spacing w:val="4"/>
              </w:rPr>
              <w:t>енно-</w:t>
            </w:r>
            <w:r>
              <w:rPr>
                <w:spacing w:val="6"/>
              </w:rPr>
              <w:t>пра</w:t>
              <w:softHyphen/>
            </w:r>
            <w:r>
              <w:rPr/>
              <w:t>вовое управление, от</w:t>
              <w:softHyphen/>
              <w:t xml:space="preserve">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 xml:space="preserve">дарственной гражданской службы и </w:t>
            </w:r>
            <w:r>
              <w:rPr>
                <w:spacing w:val="-4"/>
              </w:rPr>
              <w:t>ка</w:t>
              <w:softHyphen/>
              <w:t>дров</w:t>
            </w:r>
          </w:p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both"/>
              <w:rPr>
                <w:spacing w:val="-4"/>
              </w:rPr>
            </w:pPr>
            <w:r>
              <w:rPr>
                <w:spacing w:val="-4"/>
              </w:rPr>
              <w:t>устранение коррупционных рисков при осу</w:t>
              <w:softHyphen/>
              <w:t xml:space="preserve">ществлении закупок товаров, работ, услуг подведомственным Государственному Совету Чувашской Республики заказчиком – бюджетным учреждением Чувашской Республики "Газета "Республика" Государственного Совета Чувашской Республики" 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блюдение положений Федерального закона от 5 апреля 2013 года       № 44-ФЗ</w:t>
            </w:r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 при проведении закупок </w:t>
            </w:r>
            <w:r>
              <w:rPr>
                <w:color w:val="000000"/>
              </w:rPr>
              <w:t xml:space="preserve">товаров, работ, услуг </w:t>
            </w:r>
            <w:r>
              <w:rPr/>
              <w:t xml:space="preserve">для обеспечения </w:t>
            </w:r>
            <w:r>
              <w:rPr>
                <w:color w:val="000000"/>
              </w:rPr>
              <w:t>государственных нужд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pacing w:val="-4"/>
              </w:rPr>
            </w:pPr>
            <w:r>
              <w:rPr>
                <w:spacing w:val="-4"/>
              </w:rPr>
              <w:t>Управле</w:t>
              <w:softHyphen/>
              <w:t>ние делами и документационного обеспечения</w:t>
            </w:r>
            <w:r>
              <w:rPr/>
              <w:t xml:space="preserve">, </w:t>
            </w:r>
            <w:r>
              <w:rPr>
                <w:spacing w:val="6"/>
              </w:rPr>
              <w:t>Государств</w:t>
            </w:r>
            <w:r>
              <w:rPr>
                <w:spacing w:val="4"/>
              </w:rPr>
              <w:t>енно-</w:t>
            </w:r>
            <w:r>
              <w:rPr>
                <w:spacing w:val="6"/>
              </w:rPr>
              <w:t>пра</w:t>
              <w:softHyphen/>
            </w:r>
            <w:r>
              <w:rPr/>
              <w:t>вовое управление, от</w:t>
              <w:softHyphen/>
              <w:t xml:space="preserve">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 xml:space="preserve">дарственной гражданской службы и </w:t>
            </w:r>
            <w:r>
              <w:rPr>
                <w:spacing w:val="-4"/>
              </w:rPr>
              <w:t>ка</w:t>
              <w:softHyphen/>
              <w:t>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обеспечение открытости и конкуренции при осуществлении закупок товаров, работ, услуг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 на замещение вакантных долж</w:t>
            </w:r>
            <w:r>
              <w:rPr>
                <w:spacing w:val="-4"/>
              </w:rPr>
              <w:t xml:space="preserve">ностей </w:t>
            </w:r>
            <w:r>
              <w:rPr/>
              <w:t>государственной</w:t>
            </w:r>
            <w:r>
              <w:rPr>
                <w:spacing w:val="-4"/>
              </w:rPr>
              <w:t xml:space="preserve"> гражданской службы Чувашской Республик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обеспечение равного доступа граждан к го</w:t>
              <w:softHyphen/>
              <w:t>сударственной граж</w:t>
              <w:softHyphen/>
            </w:r>
            <w:r>
              <w:rPr/>
              <w:t>данской службе Чувашской Республики и прозрачности проведения конкурсов на замещение вакантных долж</w:t>
            </w:r>
            <w:r>
              <w:rPr>
                <w:spacing w:val="-4"/>
              </w:rPr>
              <w:t xml:space="preserve">ностей </w:t>
            </w:r>
            <w:r>
              <w:rPr/>
              <w:t>государственной</w:t>
            </w:r>
            <w:r>
              <w:rPr>
                <w:spacing w:val="-4"/>
              </w:rPr>
              <w:t xml:space="preserve"> гражданской службы Чувашской Республики в Аппарате Государственного Совета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проведения конкурсов на включение в кадровый резерв </w:t>
            </w:r>
            <w:r>
              <w:rPr>
                <w:spacing w:val="-4"/>
              </w:rPr>
              <w:t>Аппарата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2"/>
              </w:rPr>
              <w:t>обеспечение устой</w:t>
              <w:softHyphen/>
            </w:r>
            <w:r>
              <w:rPr/>
              <w:t xml:space="preserve">чивого карьерного роста </w:t>
            </w:r>
            <w:r>
              <w:rPr>
                <w:spacing w:val="-2"/>
              </w:rPr>
              <w:t>государственных гражданских слу</w:t>
              <w:softHyphen/>
            </w:r>
            <w:r>
              <w:rPr/>
              <w:t>жащих, безупречно и качественно исполняющих свои должностные обязанност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ым гражданским служащим Чувашской Республики в Аппарате Государственного Совета Чувашской Республик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      </w:r>
            <w:hyperlink r:id="rId2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12 августа        2002 года № 885, а также с уведомлением представителя нанимателя о фактах обращения в целях склонения лица, замещающего должность государственной гражданской службы Чувашской Республики в Аппарате Государственного Совета Чувашской Республики, к совершению коррупционных правонарушений, уведомлением уполномоченного структурного подразделения о получении ими подарка в связи с их должностным положением или исполнением ими служебных (должностных) обязанносте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 (далее также – сведения о дохода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/>
              <w:t xml:space="preserve">правовое просвещение и формирование нетерпимого отношения государственных гражданских служащих Чувашской Республики в Аппарате </w:t>
            </w:r>
            <w:r>
              <w:rPr>
                <w:spacing w:val="-2"/>
              </w:rPr>
              <w:t>Государственного Со</w:t>
              <w:softHyphen/>
            </w:r>
            <w:r>
              <w:rPr/>
              <w:t xml:space="preserve">вета Чувашской Республики к склонению их к совершению коррупционных </w:t>
            </w:r>
            <w:r>
              <w:rPr>
                <w:spacing w:val="-2"/>
              </w:rPr>
              <w:t>правонарушений и не</w:t>
              <w:softHyphen/>
            </w:r>
            <w:r>
              <w:rPr/>
              <w:t>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аттестации государственных гражданских служащих Чувашской Республик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йст</w:t>
              <w:softHyphen/>
              <w:t>венного функционирования Аппарата Го</w:t>
              <w:softHyphen/>
              <w:t>сударственного Сове</w:t>
              <w:softHyphen/>
              <w:t>та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валификационных экзаменов государственных гражданских служащих Чувашской Республик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обеспечение действен</w:t>
              <w:softHyphen/>
            </w:r>
            <w:r>
              <w:rPr/>
              <w:t>ного функционирова</w:t>
              <w:softHyphen/>
              <w:t>ния Аппарата Государственного Совета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лужебных проверок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8"/>
              </w:rPr>
              <w:t>минимизация и устра</w:t>
              <w:softHyphen/>
              <w:t>нение коррупционных рисков в связи с исполнением должностных обязанностей государственными гражданскими служащими Чувашской Республики в Аппарате Государст</w:t>
              <w:softHyphen/>
              <w:t>венного Совета Чу</w:t>
              <w:softHyphen/>
              <w:t>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, представляемых госу</w:t>
              <w:softHyphen/>
              <w:t>дарственными гражданскими служащими Чувашской Республики в Аппарате Государственного Совета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2"/>
              </w:rPr>
            </w:pPr>
            <w:r>
              <w:rPr>
                <w:spacing w:val="-16"/>
              </w:rPr>
              <w:t>выявление нарушений законодательства Российской Федерации о государственной граж</w:t>
              <w:softHyphen/>
              <w:t>данской службе и о противодействии коррупции государствен</w:t>
              <w:softHyphen/>
              <w:t>ными гражданскими служащими Чувашской Республики в Аппарате Государст</w:t>
              <w:softHyphen/>
              <w:t>венного Совета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представляемых гражданином персональных данных и иных сведений при поступлении на государственную гражданскую службу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  <w:p>
            <w:pPr>
              <w:pStyle w:val="Normal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16"/>
              </w:rPr>
            </w:pPr>
            <w:r>
              <w:rPr>
                <w:spacing w:val="-4"/>
              </w:rPr>
              <w:t>снижение коррупционных рисков и осуществление контроля за достоверностью представляемых граж</w:t>
              <w:softHyphen/>
              <w:t>данином персональных данных и иных сведений при поступлении на государственную гражданскую службу Чувашской Республик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рки соблюдения лицами, замещающими должности </w:t>
            </w:r>
            <w:r>
              <w:rPr>
                <w:spacing w:val="-2"/>
              </w:rPr>
              <w:t>государственной гражданской службы Чувашской Республики в Аппарате Госу</w:t>
              <w:softHyphen/>
            </w:r>
            <w:r>
              <w:rPr/>
              <w:t>дарственного Совета Чувашской Республики, ограничений и запретов, требований о предотвращении или урегулировании конфликта интересов, исполнения ими обязанностей, установленных в соответствии с нормативными правовыми актами Российской Федерации и Чувашской Республ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2"/>
              </w:rPr>
            </w:pPr>
            <w:r>
              <w:rPr>
                <w:spacing w:val="-2"/>
              </w:rPr>
              <w:t>отдел бухгалтерского учета, финансов, госу</w:t>
              <w:softHyphen/>
              <w:t>дарст</w:t>
              <w:softHyphen/>
              <w:t xml:space="preserve">венной гражданской службы и кадров, руководители структурных подразделений Аппарата  Государственного Совета Чувашской Республик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</w:tblGrid>
            <w:tr>
              <w:trPr>
                <w:trHeight w:val="23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ind w:left="-76" w:hanging="0"/>
                    <w:jc w:val="both"/>
                    <w:rPr/>
                  </w:pPr>
                  <w:r>
                    <w:rPr>
                      <w:spacing w:val="4"/>
                    </w:rPr>
                    <w:t>предупреждение</w:t>
                  </w:r>
                  <w:r>
                    <w:rPr/>
                    <w:t xml:space="preserve"> и урегулирование конфликта интересов в целях предотвращения коррупционных </w:t>
                  </w:r>
                  <w:r>
                    <w:rPr>
                      <w:spacing w:val="-4"/>
                    </w:rPr>
                    <w:t>правонарушений и со</w:t>
                    <w:softHyphen/>
                  </w:r>
                  <w:r>
                    <w:rPr/>
                    <w:t>блюдение лицами, за</w:t>
                    <w:softHyphen/>
                    <w:t>мещающими должности государственной граж</w:t>
                    <w:softHyphen/>
                    <w:t xml:space="preserve">данской службы Чувашской </w:t>
                  </w:r>
                  <w:r>
                    <w:rPr>
                      <w:spacing w:val="-4"/>
                    </w:rPr>
                    <w:t>Республики в Аппарате Госу</w:t>
                    <w:softHyphen/>
                  </w:r>
                  <w:r>
                    <w:rPr/>
                    <w:t>дарственного Совета Чувашской Республики, законодательства Рос</w:t>
                    <w:softHyphen/>
                    <w:t>сийской Федерации о противодействии кор</w:t>
                    <w:softHyphen/>
                    <w:t>рупци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Аппарате Государственного Совета Чувашской Республики и урегулированию конфликта интере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  <w:softHyphen/>
            </w:r>
            <w:r>
              <w:rPr/>
              <w:t>дарственной гражданской службы и кадров</w:t>
            </w:r>
          </w:p>
          <w:p>
            <w:pPr>
              <w:pStyle w:val="Normal"/>
              <w:spacing w:lineRule="auto" w: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16"/>
              </w:rPr>
            </w:pPr>
            <w:r>
              <w:rPr/>
              <w:t xml:space="preserve">соблюдение государственными гражданскими служащими Чувашской </w:t>
            </w:r>
            <w:r>
              <w:rPr>
                <w:spacing w:val="-4"/>
              </w:rPr>
              <w:t>Республики в Аппарате Госу</w:t>
              <w:softHyphen/>
            </w:r>
            <w:r>
              <w:rPr/>
              <w:t>дарственного Совета Чувашской Республики ограничений и запретов, а также тре</w:t>
              <w:softHyphen/>
              <w:t xml:space="preserve">бований к служебному поведению, установленных законодательством Российской Федерации и о </w:t>
            </w:r>
            <w:r>
              <w:rPr>
                <w:spacing w:val="-4"/>
              </w:rPr>
              <w:t>государственной</w:t>
            </w:r>
            <w:r>
              <w:rPr>
                <w:spacing w:val="-6"/>
              </w:rPr>
              <w:t xml:space="preserve"> граж</w:t>
              <w:softHyphen/>
            </w:r>
            <w:r>
              <w:rPr/>
              <w:t xml:space="preserve">данской службе и о </w:t>
            </w:r>
            <w:r>
              <w:rPr>
                <w:spacing w:val="-2"/>
              </w:rPr>
              <w:t>противодействии кор</w:t>
              <w:softHyphen/>
            </w:r>
            <w:r>
              <w:rPr/>
              <w:t>рупции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держание в актуальном состоянии перечня должностей государственной гражданской службы Чувашской Республики в Аппарате Государственного Совета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  <w:softHyphen/>
            </w:r>
            <w:r>
              <w:rPr/>
              <w:t>дарственной гражданской службы и кадро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облюдение лицами, замещающими должности государственной гражданской службы Чувашской Республики в Аппарате Государственного Совета Чувашской Республики, законодательства Российской Федерации о противодействии кор</w:t>
              <w:softHyphen/>
              <w:t>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осударственных гражданских служащих Чувашской Республики в Аппарате Государственного Совета Чувашской Республики о новых нормативных правовых актах и изменениях, внесенных в законодательство Российской Федерации и законодательство Чувашской Республики в сфере противодействия коррупции, в том числе с использованием электронной почты, локальной сети и официального сайта Государственного Совета Чувашской Республики в информационно-телекоммуникационной сети "Интернет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</w:t>
              <w:softHyphen/>
              <w:t xml:space="preserve">дарственной гражданской службы и кадров, </w:t>
            </w:r>
            <w:r>
              <w:rPr>
                <w:spacing w:val="6"/>
              </w:rPr>
              <w:t>Государственно</w:t>
            </w:r>
            <w:r>
              <w:rPr>
                <w:spacing w:val="4"/>
              </w:rPr>
              <w:t>-пра</w:t>
              <w:softHyphen/>
            </w:r>
            <w:r>
              <w:rPr>
                <w:spacing w:val="-4"/>
              </w:rPr>
              <w:t>вовое управлени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повышение уровня правовой грамотности государственных гражданских служащих Чувашской Республики в Аппарате </w:t>
            </w:r>
            <w:r>
              <w:rPr>
                <w:spacing w:val="-4"/>
              </w:rPr>
              <w:t>Государственного Со</w:t>
              <w:softHyphen/>
            </w:r>
            <w:r>
              <w:rPr/>
              <w:t>вета Чувашской Республики о законодательстве Российской Федерации и законодательстве Чувашской Республики 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этическому просвещению для формирования нетерпимого 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, по соблюдению государственными гражданскими служащими Чувашской Республики в Аппарате Государственного Совета Чувашской Республики ограничений, касающихся получения подарков, в том числе направленных на формирование негативного отношения к дарению подарков в связи с исполнением ими служебных (должностных) обязан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>дарст</w:t>
              <w:softHyphen/>
              <w:t xml:space="preserve">венной гражданской службы и кадров, Управление делами и документационного обеспече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2"/>
              </w:rPr>
              <w:t>формирование нетерпимого отношения  го</w:t>
            </w:r>
            <w:r>
              <w:rPr/>
              <w:t xml:space="preserve">сударственных гражданских служащих Чувашской Республики в Аппарате </w:t>
            </w:r>
            <w:r>
              <w:rPr>
                <w:spacing w:val="-2"/>
              </w:rPr>
              <w:t>Государственного Со</w:t>
              <w:softHyphen/>
            </w:r>
            <w:r>
              <w:rPr/>
              <w:t xml:space="preserve">вета Чувашской Республики к склонению </w:t>
            </w:r>
            <w:r>
              <w:rPr>
                <w:spacing w:val="-2"/>
              </w:rPr>
              <w:t>их к совершению коррупционных правонарушений и не</w:t>
              <w:softHyphen/>
              <w:t xml:space="preserve">соблюдению ограничений и запретов, установленных законодательством Российской Федерации 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освещение кадровых вопросов на официальном сайте Государственного Совета Чувашской Республики в информационно-телекоммуникационной сети "Интернет"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35" w:hanging="0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  <w:softHyphen/>
            </w:r>
            <w:r>
              <w:rPr/>
              <w:t>дарственной гражданск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pacing w:val="-2"/>
              </w:rPr>
            </w:pPr>
            <w:r>
              <w:rPr/>
              <w:t xml:space="preserve">обеспечение доступа граждан и организаций к информации о </w:t>
            </w:r>
            <w:r>
              <w:rPr>
                <w:spacing w:val="-4"/>
              </w:rPr>
              <w:t>проводимой работе по</w:t>
            </w:r>
            <w:r>
              <w:rPr/>
              <w:t xml:space="preserve"> </w:t>
            </w:r>
            <w:r>
              <w:rPr>
                <w:spacing w:val="-2"/>
              </w:rPr>
              <w:t>кадровым вопросам на официальном сайте Государственного Со</w:t>
              <w:softHyphen/>
              <w:t>вета Чувашской Республики в информационно-телекоммуни</w:t>
              <w:softHyphen/>
              <w:t>кационной сети "Интернет"</w:t>
            </w:r>
          </w:p>
          <w:p>
            <w:pPr>
              <w:pStyle w:val="Normal"/>
              <w:spacing w:lineRule="auto" w:line="25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формированию у государственных </w:t>
            </w:r>
            <w:r>
              <w:rPr>
                <w:spacing w:val="-2"/>
              </w:rPr>
              <w:t xml:space="preserve">гражданских служащих Чувашской Республики в Аппарате Государственного Совета Чувашской Республики отрицательного </w:t>
            </w:r>
            <w:r>
              <w:rPr>
                <w:spacing w:val="2"/>
              </w:rPr>
              <w:t>отношения к корруп</w:t>
            </w:r>
            <w:r>
              <w:rPr>
                <w:spacing w:val="-2"/>
              </w:rPr>
              <w:t>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35" w:hanging="0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  <w:softHyphen/>
            </w:r>
            <w:r>
              <w:rPr/>
              <w:t>дарственной гражданской службы и кадров, руководители структурных подразделений Аппарата Государственного Совета Чувашской Республики</w:t>
            </w:r>
          </w:p>
          <w:p>
            <w:pPr>
              <w:pStyle w:val="Normal"/>
              <w:spacing w:lineRule="auto" w:line="252"/>
              <w:ind w:left="-35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формирование у государственных гражданских служащих Чувашской Республики в Аппарате Государственного Совета Чувашской Республики отрицательного отношения к коррупции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депутатами Государственного Совета Чувашской Республик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 Государственного Совета Чувашской Республики по контролю за достоверностью сведений о доходах, об имуществе и обязательствах имущественного характера, Руководитель Аппарата Государственного Совета Чувашской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депутатами Государственного Совета Чувашской Республики обязанности по предо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ыми гражданскими служащими Чувашской Республики, замещающими должности в Аппарате Государственного Совета Чувашской Республики,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, а также принятия мер по предупреждению и урегулированию конфликта интересов, который влияет или может повлиять на надлежащее, объективное и беспристрастное исполнение ими должностным (служеб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>дарст</w:t>
              <w:softHyphen/>
              <w:t xml:space="preserve">венной гражданской службы и кадров, руководители структурных подразделений Аппарата  Государственного Совета Чувашской Республик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2"/>
              </w:rPr>
              <w:t>минимизация и устра</w:t>
              <w:softHyphen/>
            </w:r>
            <w:r>
              <w:rPr/>
              <w:t>нение коррупционных рисков в связи с исполнением должностных обязанностей  государственными гражданскими служащими Чувашской Республики в Аппарате   Государственного Совета Чувашской Республики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информации о фактах обращения в целях склонения государственных гражданских служащих Чувашской Республики в Аппарате Государственного Совета Чувашской Республики к совершению коррупционных правонаруш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2"/>
              </w:rPr>
              <w:t>отдел бухгалтерского учета, финансов, госу</w:t>
              <w:softHyphen/>
            </w:r>
            <w:r>
              <w:rPr/>
              <w:t>дарст</w:t>
              <w:softHyphen/>
              <w:t xml:space="preserve">венной гражданской службы и кадров, Руководитель Аппарата Государственного Совета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2"/>
              </w:rPr>
              <w:t>минимизация и устра</w:t>
              <w:softHyphen/>
            </w:r>
            <w:r>
              <w:rPr/>
              <w:t>нение коррупционных рисков в связи с исполнением должностных обязанностей  государственными гражданскими служащими Чувашской Республики в Аппарате   Государственного Совета Чувашской Республики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ыми гражданскими служащими Чувашской Республики в Аппарате Государственного Совета Чувашской Республики обязанности уведомления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4"/>
              </w:rPr>
              <w:t>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, руководители структурных подразделений Аппарата Государственного Совета Чувашской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>
                <w:spacing w:val="-4"/>
              </w:rPr>
            </w:pPr>
            <w:r>
              <w:rPr/>
              <w:t>обеспечение мер по соблюдению государственными гражданскими служащими Чувашской Республи</w:t>
              <w:softHyphen/>
              <w:t xml:space="preserve">ки в Аппарате Государственного Совета Чувашской Республики ограничений и запретов, </w:t>
            </w:r>
            <w:r>
              <w:rPr>
                <w:spacing w:val="-2"/>
              </w:rPr>
              <w:t>установлен</w:t>
              <w:softHyphen/>
              <w:t>ных законодательством Российской Фе</w:t>
              <w:softHyphen/>
              <w:t>дерации о государственной гражданской службе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лицами, замещающими государственные должности в Государственном Совете Чувашской Республики, государственными гражданскими служащими Чувашской Республики в Аппарате Государственного Совета Чувашской Республики обязанности уведом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и </w:t>
            </w:r>
            <w:r>
              <w:rPr>
                <w:spacing w:val="-4"/>
              </w:rPr>
              <w:t xml:space="preserve">документационного обеспечения, </w:t>
            </w:r>
            <w:r>
              <w:rPr/>
              <w:t>руководители структурных подразделений Аппарата Государственного Совета Чувашской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</w:tblGrid>
            <w:tr>
              <w:trPr>
                <w:trHeight w:val="23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autoSpaceDE w:val="false"/>
                    <w:ind w:left="-76" w:right="-31" w:hanging="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минимизация и устра</w:t>
                    <w:softHyphen/>
                    <w:t xml:space="preserve">нение коррупционных рисков в связи с исполнением должностных обязанностей лицами, замещающими государственные должности </w:t>
                  </w:r>
                  <w:r>
                    <w:rPr/>
                    <w:t xml:space="preserve">Чувашской Республики </w:t>
                  </w:r>
                  <w:r>
                    <w:rPr>
                      <w:spacing w:val="-8"/>
                    </w:rPr>
                    <w:t xml:space="preserve">в Государственном Совете Чувашской Республики, государственными гражданскими служащими </w:t>
                  </w:r>
                  <w:r>
                    <w:rPr/>
                    <w:t xml:space="preserve">Чувашской Республики </w:t>
                  </w:r>
                  <w:r>
                    <w:rPr>
                      <w:spacing w:val="-8"/>
                    </w:rPr>
                    <w:t>в Аппарате Государственного Совета Чувашской Республики</w:t>
                  </w:r>
                </w:p>
                <w:p>
                  <w:pPr>
                    <w:pStyle w:val="Normal"/>
                    <w:autoSpaceDE w:val="false"/>
                    <w:ind w:left="-76" w:right="-31" w:hanging="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3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государственными гражданскими служащими Чувашской Республики в Аппарате Госу</w:t>
              <w:softHyphen/>
              <w:t>дарственного Совета Чувашской Республики сведений о доходах, а также сведений о доходах своих супруги (супруга) и несовершенно</w:t>
              <w:softHyphen/>
              <w:t>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 бухгалтерского учета, финансов, государ</w:t>
              <w:softHyphen/>
              <w:t>ст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ыполнение государ</w:t>
              <w:softHyphen/>
              <w:t>ственными граждан</w:t>
              <w:softHyphen/>
              <w:t>скими служащими Чу</w:t>
              <w:softHyphen/>
              <w:t>вашской Респуб</w:t>
              <w:softHyphen/>
              <w:t>лики в Аппарате Госу</w:t>
              <w:softHyphen/>
              <w:t>дарствен</w:t>
              <w:softHyphen/>
              <w:t>ного Совета Чувашской Респуб</w:t>
              <w:softHyphen/>
              <w:t>лики обязанности по предоставлению све</w:t>
              <w:softHyphen/>
              <w:t>дений о доходах, расхо</w:t>
              <w:softHyphen/>
              <w:t>дах, об имуществе и обязательствах имуще</w:t>
              <w:softHyphen/>
              <w:t>ственного характера</w:t>
            </w:r>
          </w:p>
          <w:p>
            <w:pPr>
              <w:pStyle w:val="Normal"/>
              <w:autoSpaceDE w:val="false"/>
              <w:ind w:right="-31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директором бюджетного учреждения Чувашской Республики "Газета "Республика" Государственного Совета Чувашской Республики" сведений о доходах на себя, своих супруги (супруга) и несовершенно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Государственного Совета Чувашской Республики, отдел бухгалтерского учета, финансов, государственной гражданской службы и кадр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директором бюджетного уч</w:t>
              <w:softHyphen/>
              <w:t xml:space="preserve">реждения Чувашской Республики "Газета "Республика" Государственного Совета Чувашской Республики" обязанности по предоставлению </w:t>
            </w:r>
            <w:r>
              <w:rPr>
                <w:spacing w:val="-2"/>
              </w:rPr>
              <w:t>сведений о доходах, рас</w:t>
              <w:softHyphen/>
            </w:r>
            <w:r>
              <w:rPr/>
              <w:t xml:space="preserve">ходах, об имуществе </w:t>
            </w:r>
            <w:r>
              <w:rPr>
                <w:spacing w:val="-2"/>
              </w:rPr>
              <w:t>и обязательствах иму</w:t>
              <w:softHyphen/>
            </w:r>
            <w:r>
              <w:rPr/>
              <w:t>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едставленных государственными гражданскими служащими Чувашской Республики в Аппарате Государственного Совета Чувашской Республики сведений о доходах, а также сведений о доходах своих супруги (супруга) и несовершенно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/>
              <w:t xml:space="preserve">выявление нарушений законодательства Российской Федерации о </w:t>
            </w:r>
            <w:r>
              <w:rPr>
                <w:spacing w:val="-6"/>
              </w:rPr>
              <w:t>государствен</w:t>
              <w:softHyphen/>
              <w:t xml:space="preserve">ной </w:t>
            </w:r>
            <w:r>
              <w:rPr/>
              <w:t>гражданской служ</w:t>
              <w:softHyphen/>
              <w:t>бе и о противодействии коррупции государственными гражданскими служащими Чувашской Республи</w:t>
              <w:softHyphen/>
              <w:t>ки в Аппарате Государственного Совета Чувашской Республики</w:t>
            </w:r>
          </w:p>
        </w:tc>
      </w:tr>
      <w:tr>
        <w:trPr>
          <w:trHeight w:val="10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одимой работе по противодействию коррупции на официальном сайте Государственного Совета Чувашской Республики в информационно-телекоммуникационной сети "Интернет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отдел</w:t>
            </w:r>
            <w:r>
              <w:rPr/>
              <w:t xml:space="preserve"> бухгалтерского учета, финансов, государст</w:t>
              <w:softHyphen/>
              <w:t xml:space="preserve">венной гражданской службы и кадров, Управление делами и </w:t>
            </w:r>
            <w:r>
              <w:rPr>
                <w:spacing w:val="-4"/>
              </w:rPr>
              <w:t xml:space="preserve">документационного обеспечения, </w:t>
            </w:r>
            <w:r>
              <w:rPr/>
              <w:t>Государ</w:t>
              <w:softHyphen/>
              <w:t>ственно-правовое уп</w:t>
              <w:softHyphen/>
              <w:t>рав</w:t>
              <w:softHyphen/>
              <w:t>ление, Секретариат Руководства Государственного Совета Чувашской Республики, Организационное управлени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обеспечение доступа граждан и организаций к информации о проводимой работе по противодействию коррупции на официальном сайте Государственного Совета Чувашской Республики в информационно-телекоммуника</w:t>
              <w:softHyphen/>
              <w:t>ционной сети "Интернет"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общероссийским и республиканским средствам массовой информации для опубликования в связи с их запросами сведений о доходах депутатов Государственного Совета Чувашской Республики, их супругов и несовершеннолетних детей, в том случае, если запрашиваемые сведения отсутствуют на официальном сайт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 Государственного Совета Чувашской Республики по контролю за достоверностью сведений о доходах, об имуществе и обязательствах имущественного характе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</w:rPr>
            </w:pPr>
            <w:r>
              <w:rPr/>
              <w:t>всестороннее содействие средствам массовой информации в освещении принимаемых мер по вопросам противодействия коррупции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общероссийским и республиканским средствам массовой информации для опубликования в связи с их запросами сведений о доходах государственных гражданских служащих Чувашской Республики Аппарата Государственного Совета Чувашской Республики, их супругов и несовершеннолетних детей, в том случае, если запрашиваемые сведения отсутствуют на официальном сайт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Государственного Совета Чувашской Республики, 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</w:rPr>
            </w:pPr>
            <w:r>
              <w:rPr/>
              <w:t xml:space="preserve">всестороннее содействие средствам массовой информации в освещении принимаемых мер по вопросам противодействия коррупции 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вакантных должностях государственной гражданской службы Чувашской Республики в Аппарате Государственного Совета Чувашской Республики на официальном сайте Государственного Совета Чувашской Республики в информационно-телекоммуникационной сети "Интернет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</w:t>
              <w:softHyphen/>
              <w:t>та, финансов, госу</w:t>
              <w:softHyphen/>
            </w:r>
            <w:r>
              <w:rPr/>
              <w:t>дарст</w:t>
              <w:softHyphen/>
              <w:t>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 xml:space="preserve">обеспечение доступа граждан к информации о вакантных должностях государственной гражданской службы Чувашской Республики в Аппарате Государственного Совета Чувашской Республики на официальном сайте Государственного Совета Чувашской Республики в </w:t>
            </w:r>
            <w:r>
              <w:rPr>
                <w:spacing w:val="-2"/>
              </w:rPr>
              <w:t>информационно-телекомму</w:t>
              <w:softHyphen/>
            </w:r>
            <w:r>
              <w:rPr>
                <w:spacing w:val="4"/>
              </w:rPr>
              <w:t>никационной сети "Интернет</w:t>
            </w:r>
            <w:r>
              <w:rPr>
                <w:spacing w:val="-2"/>
              </w:rPr>
              <w:t>"</w:t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конкурсов и результатах конкурсов на замещение вакантных должностей государственной гражданской службы Чувашской Республики в Аппарате Государственного Совета Чувашской Республики и для включения в кадровый резерв Аппарата Государственного Совета Чувашской Республики на официальном сайте Государственного Совета Чувашской Республики в информационно-телекоммуникационной сети "Интерн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  <w:softHyphen/>
            </w:r>
            <w:r>
              <w:rPr/>
              <w:t>дарст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 xml:space="preserve">обеспечение доступа граждан к информации о проведении конкурсов и результатах конкурсов на замещение вакантных должностей государственной гражданской службы Чувашской Республики в Аппарате Государственного Совета Чувашской Республики и для включения в кадровый резерв Аппарата Государственного Совета Чувашской Республики на официальном сайте </w:t>
            </w:r>
            <w:r>
              <w:rPr>
                <w:spacing w:val="-2"/>
              </w:rPr>
              <w:t>Государственного Со</w:t>
            </w:r>
            <w:r>
              <w:rPr/>
              <w:t xml:space="preserve">вета Чувашской Республики в </w:t>
            </w:r>
            <w:r>
              <w:rPr>
                <w:spacing w:val="-2"/>
              </w:rPr>
              <w:t>информационно-телекоммуникацион-ной сети "Интернет"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Государственного Совета Чувашской Республики в информационно-телекоммуникационной сети "Интернет" сведений о доходах депутатов Государственного Совета Чувашской Республики, их супругов и несовершеннолетних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Государственного Совета Чувашской Республики, отдел бухгалтерского учета, финансов, государственной гражданской службы и кадров, Управление делами и документационного обеспе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</w:rPr>
            </w:pPr>
            <w:r>
              <w:rPr/>
              <w:t xml:space="preserve">обеспечение доступа граждан и организаций к информации о сведениях о доходах, расходах, об имуществе и обязательствах имущественного характера депутатов </w:t>
            </w:r>
            <w:r>
              <w:rPr>
                <w:spacing w:val="-4"/>
              </w:rPr>
              <w:t>Государственного Со</w:t>
              <w:softHyphen/>
            </w:r>
            <w:r>
              <w:rPr/>
              <w:t>вета Чувашской Республики, их супругов и несовершеннолетних детей на официальном сайте Государственного Совета Чувашской Республики в информационно-телекоммуника</w:t>
              <w:softHyphen/>
              <w:t>ционной сети "Интернет"</w:t>
            </w:r>
          </w:p>
        </w:tc>
      </w:tr>
      <w:tr>
        <w:trPr>
          <w:trHeight w:val="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сударственного Совета Чувашской Республики в информационно-телекоммуникационной сети "Интернет" сведений о доходах государственных гражданских служащих Чувашской Республики Аппарата Государственного Совета Чувашской Республики, их супругов и несовершеннолетних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</w:r>
            <w:r>
              <w:rPr/>
              <w:t>дарст</w:t>
              <w:softHyphen/>
              <w:t>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доступа граждан и организаций к информации о сведениях о доходах, расходах, об имуществе и обязательствах имущественного характера государственных гражданских служа-</w:t>
            </w:r>
          </w:p>
        </w:tc>
      </w:tr>
      <w:tr>
        <w:trPr>
          <w:trHeight w:val="34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</w:rPr>
            </w:pPr>
            <w:r>
              <w:rPr/>
              <w:t xml:space="preserve">щих Чувашской Республики в Аппарате  Государственного Совета Чувашской Республики, их супругов и несовершеннолетних детей на официальном сайте Государственного Совета Чувашской Республики в </w:t>
            </w:r>
            <w:r>
              <w:rPr>
                <w:spacing w:val="-2"/>
              </w:rPr>
              <w:t>информационно-телекомму</w:t>
              <w:softHyphen/>
              <w:t>никационной сети "Интернет"</w:t>
            </w:r>
          </w:p>
        </w:tc>
      </w:tr>
      <w:tr>
        <w:trPr>
          <w:trHeight w:val="34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-19" w:right="-25" w:hanging="0"/>
              <w:jc w:val="both"/>
              <w:rPr/>
            </w:pPr>
            <w:r>
              <w:rPr>
                <w:spacing w:val="-2"/>
              </w:rPr>
              <w:t xml:space="preserve">Направление заявок в рамках государственного заказа </w:t>
            </w:r>
            <w:r>
              <w:rPr/>
              <w:t>на мероприятия  по профес</w:t>
            </w:r>
            <w:r>
              <w:rPr>
                <w:spacing w:val="-4"/>
              </w:rPr>
              <w:t>сиональному развитию госу</w:t>
            </w:r>
            <w:r>
              <w:rPr>
                <w:spacing w:val="6"/>
              </w:rPr>
              <w:t xml:space="preserve">дарственных гражданских </w:t>
            </w:r>
            <w:r>
              <w:rPr/>
              <w:t xml:space="preserve">служащих Чувашской Республики на ежегодное повышение квалификации государственных гражданских служащих Чувашской Республики в Аппарате </w:t>
            </w:r>
            <w:r>
              <w:rPr>
                <w:spacing w:val="-4"/>
              </w:rPr>
              <w:t>Государственного Со</w:t>
            </w:r>
            <w:r>
              <w:rPr/>
              <w:t>вета Чувашской Республики, в должностные обязанности которых входит участие в противодействии корруп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-19" w:right="-2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pacing w:lineRule="auto" w:line="252" w:before="0" w:after="20"/>
              <w:ind w:left="-19" w:right="-25" w:hanging="0"/>
              <w:jc w:val="center"/>
              <w:rPr/>
            </w:pPr>
            <w:r>
              <w:rPr>
                <w:spacing w:val="-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-19" w:right="-25" w:hanging="0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</w:r>
            <w:r>
              <w:rPr/>
              <w:t>дарст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>
                <w:spacing w:val="-4"/>
              </w:rPr>
            </w:pPr>
            <w:r>
              <w:rPr/>
              <w:t>повышение уровня знаний государст</w:t>
            </w:r>
            <w:r>
              <w:rPr>
                <w:spacing w:val="6"/>
              </w:rPr>
              <w:t>венных граждан</w:t>
            </w:r>
            <w:r>
              <w:rPr/>
              <w:t>ских служащих Чу</w:t>
            </w:r>
            <w:r>
              <w:rPr>
                <w:spacing w:val="-4"/>
              </w:rPr>
              <w:t>вашской Республики в Аппарате Государственного Со</w:t>
              <w:softHyphen/>
            </w:r>
            <w:r>
              <w:rPr>
                <w:spacing w:val="6"/>
              </w:rPr>
              <w:t xml:space="preserve">вета Чувашской </w:t>
            </w:r>
            <w:r>
              <w:rPr>
                <w:spacing w:val="-4"/>
              </w:rPr>
              <w:t xml:space="preserve">Республики в сфере </w:t>
            </w:r>
            <w:r>
              <w:rPr>
                <w:spacing w:val="6"/>
              </w:rPr>
              <w:t>противодействия</w:t>
            </w:r>
            <w:r>
              <w:rPr>
                <w:spacing w:val="-4"/>
              </w:rPr>
              <w:t xml:space="preserve"> коррупции, в должностные обязанности которых входит участие в противо</w:t>
            </w:r>
            <w:r>
              <w:rPr>
                <w:spacing w:val="-6"/>
              </w:rPr>
              <w:t>действии коррупции</w:t>
            </w:r>
          </w:p>
          <w:p>
            <w:pPr>
              <w:pStyle w:val="Normal"/>
              <w:spacing w:lineRule="auto" w:line="252" w:before="0" w:after="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правление заявок в рамках государственного заказа на мероприятия по профессиональному развитию государственных гражданских служащих Чувашской Республики на обучение государственных гражданских служащих Чувашской Республики в Аппарате Государственного Совета Чувашской Республики, впервые поступивших на государст</w:t>
              <w:softHyphen/>
              <w:t>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-19" w:right="-2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spacing w:lineRule="auto" w:line="252" w:before="0" w:after="20"/>
              <w:ind w:left="-19" w:right="-25" w:hanging="0"/>
              <w:jc w:val="center"/>
              <w:rPr/>
            </w:pPr>
            <w:r>
              <w:rPr>
                <w:spacing w:val="-4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-19" w:right="-25" w:hanging="0"/>
              <w:jc w:val="both"/>
              <w:rPr/>
            </w:pPr>
            <w:r>
              <w:rPr/>
              <w:t xml:space="preserve">отдел бухгалтерского </w:t>
            </w:r>
            <w:r>
              <w:rPr>
                <w:spacing w:val="-2"/>
              </w:rPr>
              <w:t>учета, финансов, госу</w:t>
            </w:r>
            <w:r>
              <w:rPr/>
              <w:t>дарственной гражданской службы и кад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both"/>
              <w:rPr/>
            </w:pPr>
            <w:r>
              <w:rPr>
                <w:spacing w:val="-4"/>
              </w:rPr>
              <w:t>повышение уровня правовой грамотности государственных гражданских служащих Чуваш</w:t>
              <w:softHyphen/>
              <w:t>ской Республики в Аппарате Государ</w:t>
            </w:r>
            <w:r>
              <w:rPr>
                <w:spacing w:val="6"/>
              </w:rPr>
              <w:t xml:space="preserve">ствен-ного Совета </w:t>
            </w:r>
            <w:r>
              <w:rPr>
                <w:spacing w:val="-4"/>
              </w:rPr>
              <w:t>Чувашской Республики в сфере противодействия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94" w:top="8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690" w:right="1704" w:hanging="0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9" w:leader="none"/>
      </w:tabs>
      <w:autoSpaceDE w:val="false"/>
      <w:ind w:firstLine="720"/>
      <w:jc w:val="both"/>
    </w:pPr>
    <w:rPr>
      <w:spacing w:val="-1"/>
      <w:w w:val="101"/>
      <w:sz w:val="26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5:00Z</dcterms:created>
  <dc:creator>Администратор</dc:creator>
  <dc:description/>
  <cp:keywords/>
  <dc:language>en-US</dc:language>
  <cp:lastModifiedBy>Миронова</cp:lastModifiedBy>
  <cp:lastPrinted>2018-01-26T16:50:00Z</cp:lastPrinted>
  <dcterms:modified xsi:type="dcterms:W3CDTF">2018-08-02T10:15:00Z</dcterms:modified>
  <cp:revision>32</cp:revision>
  <dc:subject/>
  <dc:title>РАСПОРЯЖЕНИЕ</dc:title>
</cp:coreProperties>
</file>