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ИРОДОПОЛЬ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1 октября 1999 г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szCs w:val="28"/>
        </w:rPr>
        <w:t>(в ред. Законов ЧР</w:t>
      </w:r>
    </w:p>
    <w:p>
      <w:pPr>
        <w:pStyle w:val="ConsPlusNormal"/>
        <w:jc w:val="center"/>
        <w:rPr/>
      </w:pPr>
      <w:r>
        <w:rPr>
          <w:szCs w:val="28"/>
        </w:rPr>
        <w:t>от 27.12.2001 № 58, от 27.03.2003 № 3, от 02.12.2003 № 44,</w:t>
      </w:r>
    </w:p>
    <w:p>
      <w:pPr>
        <w:pStyle w:val="ConsPlusNormal"/>
        <w:jc w:val="center"/>
        <w:rPr/>
      </w:pPr>
      <w:r>
        <w:rPr>
          <w:szCs w:val="28"/>
        </w:rPr>
        <w:t>от 24.11.2004 № 50, от 25.11.2005 № 50, от 05.10.2006 № 46,</w:t>
      </w:r>
    </w:p>
    <w:p>
      <w:pPr>
        <w:pStyle w:val="ConsPlusNormal"/>
        <w:jc w:val="center"/>
        <w:rPr/>
      </w:pPr>
      <w:r>
        <w:rPr>
          <w:szCs w:val="28"/>
        </w:rPr>
        <w:t>от 04.06.2007 № 20, от 17.12.2008 № 59, от 31.03.2009 № 24,</w:t>
      </w:r>
    </w:p>
    <w:p>
      <w:pPr>
        <w:pStyle w:val="ConsPlusNormal"/>
        <w:jc w:val="center"/>
        <w:rPr/>
      </w:pPr>
      <w:r>
        <w:rPr>
          <w:szCs w:val="28"/>
        </w:rPr>
        <w:t>от 27.02.2010 № 5, от 13.07.2010 № 40, от 30.05.2011 № 30,</w:t>
      </w:r>
    </w:p>
    <w:p>
      <w:pPr>
        <w:pStyle w:val="ConsPlusNormal"/>
        <w:jc w:val="center"/>
        <w:rPr/>
      </w:pPr>
      <w:r>
        <w:rPr>
          <w:szCs w:val="28"/>
        </w:rPr>
        <w:t>от 25.11.2011 № 79, от 04.12.2012 № 84, от 30.07.2013 № 49,</w:t>
      </w:r>
    </w:p>
    <w:p>
      <w:pPr>
        <w:pStyle w:val="ConsPlusNormal"/>
        <w:jc w:val="center"/>
        <w:rPr/>
      </w:pPr>
      <w:r>
        <w:rPr>
          <w:szCs w:val="28"/>
        </w:rPr>
        <w:t>от 02.12.2013 № 90, от 30.05.2014 № 30, от 01.11.2014 № 71,</w:t>
      </w:r>
    </w:p>
    <w:p>
      <w:pPr>
        <w:pStyle w:val="ConsPlusNormal"/>
        <w:jc w:val="center"/>
        <w:rPr/>
      </w:pPr>
      <w:r>
        <w:rPr>
          <w:szCs w:val="28"/>
        </w:rPr>
        <w:t>от 18.02.2015 № 5, от 04.03.2016 № 6, от 27.10.2016 № 68,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szCs w:val="28"/>
        </w:rPr>
        <w:t>от 30.09.2017 № 54, от 30.03.2018 № 18)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86" w:hanging="15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Компетенция Кабинета Министров Чувашской Республики по вопросам природополь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Кабинета Министров Чувашской Республики по вопросам природопользования относ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единой государственной политики в области природо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ждународном и межрегиональном сотрудничестве по вопросам природо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ятие в пределах своей компетенции нормативных правовых актов Чувашской Республики в области природопользования в соответствии с законодательством Российской Федерации, а также контроль за их исполн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государственных программ Чувашской Республики (подпрограмм государственных программ Чувашской Республики) развития и использования минерально-сырьевой базы Чувашской Республики, развития лесного хозяйства в Чувашской Республике, по охране и воспроизводству объектов животного мира и среды их обитания, по использованию и охране водных объектов или их частей, расположенных на территории Чувашской Республики, в порядке, установленном законодательством Российской Федерации и законодательством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седьмой - девятый утратили силу.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полномоченного исполнительного органа государственной власти Чувашской Республики по вопросам природо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, отнесенные к его компетенции в соответствии с законодательством Российской Федерации и законодательством Чувашской Республик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ласти вод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, распоряжение водными объектами, находящими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авок платы за пользование водными объектами, находящимися в государственной собственности Чувашской Республики, порядка расчета и взимания такой пла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исключен.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6.2007 № 2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ирование источников питьевого и хозяйственно-бытового водоснаб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бассейновых сов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пользования водными объектами для плавания на маломерных суд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2.12.2013 № 9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еречней объектов, подлежащих региональному государственному надзору в области использования и охраны водны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охраны жизни людей на водных объек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едотвращению негативного воздействия вод и ликвидации его последствий в отношении водных объектов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по охране водных объектов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существления регионального государственного надзора в области использования и охраны водных объектов при осуществлении регионального государственного экологического надз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бласти охраны и использования объектов животного мира и водных биологических ресурс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 утверждение порядка ведения Красной книг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выполнении международных договоров Российской Федерации в области охраны и использования объектов животного мира в порядке, согласованном с федеральными органами исполнительной власти, выполняющими обязательства Российской Федерации по указанным договор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исключен.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3.07.2010 № 4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формирования территориального рыбохозяйственного совета, а также утверждения состава и порядка его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авил использования объектов животного мира, не отнесенных к охотничьим ресурс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бласти охраны и использования объектов животного мира, а также водных биологических ресурсов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охраны и воспроизводства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а среды обитания указанных объектов животного ми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становление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, объемов (лимитов) изъятия объектов животного мира, за исключением объектов животного мира, находящихся на особо охраняемых природных территориях федер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на территории Чувашской Республики ограничений и запретов на использование объектов животного мира в целях их охраны и воспроизводства, за исключением объектов животного мира, находящихся на особо охраняемых природных территориях федерального значения, по согласованию с федеральными органами исполнительной власти, осуществляющими функции по контролю и надзору в сфере охраны, использования и воспроизводства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егулирование промышленного, любительского и спортивного рыболовства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ение мер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</w:t>
      </w:r>
      <w:r>
        <w:rPr>
          <w:rFonts w:cs="Times New Roman" w:ascii="Times New Roman" w:hAnsi="Times New Roman"/>
          <w:sz w:val="28"/>
          <w:szCs w:val="28"/>
        </w:rPr>
        <w:t xml:space="preserve"> их обитания, находящихся на особо охраняемых природных территориях  федераль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бласти лес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, распоряжение лесными участками, находящими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авок платы за единицу объема лесных ресурсов и ставок платы за единицу площади лесного участка, находящегося в государственной собственности Чувашской Республики, в целях его арен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авок платы за единицу объема древесины, заготавливаемой на земля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ля граждан порядка заключения договоров купли-продажи лесных насаждений для собственных нуж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для граждан ставок платы по договору купли-продажи лесных насаждений для собственных нужд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1.4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30.05.2014 № 3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 пожарной безопасности и тушения лесных пожаров в лесах, расположенных на землях особо охраняемых природных территорий регион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 пожарной безопасности в лесах, расположенных на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установленные Лес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 полномоч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бласти лесных отношений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спользования лесов, их охраны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(за исключением лесозащитного районирования и государственного лесопатологического мониторинга), воспроизводства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 на землях лесного фонда и обеспечение охраны, защиты, воспроизводства лесов (в том числе создание и эксплуатация лесных дорог, предназначенных для использования, охраны, защиты и воспроизводства лесов) на указанных земл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еречня должностных лиц, осуществляющих федеральный государственный лесной надзор (лесную охрану), и перечня должностных лиц, осуществляющих федеральный государственный пожарный надзор в лесах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7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бласти регулирования отношений недрополь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государственных программ геологического изучения недр, развития и освоения минерально-сырьевой баз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и условий использования геологической информации о недрах, обладателем которой является Чувашская Республ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совместно с Российской Федерацией единым государственным фондом недр на своих территориях, формирование совместно         с Российской Федерацией региональных перечней полезных ископаемых,  относимых к общераспространенным полезным ископаемы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2.12.2013 № 9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 пользователей недр и интересов граждан, разрешение споров по вопросам пользования недр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еделах полномочий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, в соглашениях о разделе продукции при пользовании участками нед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государственной системы лицензирования пользования участками недр местного значения, в том числе установление порядка оформления, государственной регистрации и выдачи лицензий на пользование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федеральный орган управления государственным фондом недр или его территориальные органы предложений о формировании программы лицензирования пользования участками недр, об условиях проведения конкурсов или аукционов на право пользования участками недр и условиях лицензий на пользование участками нед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 с 1 января 2015 года.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1.11.2014 № 71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1.11.2014 № 71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использования собственниками земельных участков, землепользователями, землевладельцами, арендаторами земельных участков в границах данных земельных участков без применения взрывных работ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а подземных сооружений на глубину до пяти мет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предоставления в пользование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бласти водных отношений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по предотвращению негативного воздействия вод        и ликвидации его последствий в отношении водных объектов, находящихся  в федеральной собственности и полностью расположенных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по охране водных объектов или их частей, находящихся в федеральной собственности и расположенных на территории       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утратил силу.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54" w:hanging="17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1. Компетенция уполномоченного исполнительного органа государственной власти Чувашской Республики по вопросам природополь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уполномоченного исполнительного органа государственной власти Чувашской Республики по вопросам природопользования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ласти вод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государственных программ Чувашской Республики (подпрограмм государственных программ Чувашской Республики)        по использованию и охране водных объектов или их частей, расположенных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егионального государственного надзора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       на водных объектах, подлежащих региональному государственному надзору за их использованием и охра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осуществлении государственного мониторинга водных объе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ектов зон санитарной охраны водных объектов, используемых для питьевого, хозяйственно-бытового водоснабжения, и установление границ и режима зон санитарной охраны источников питьевого и хозяйственно-бытового водоснаб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дных объектов или их частей, находящихся в государственной собственности Чувашской Республики, в пользование на основании договоров водопользования, решений о предоставлении водных объектов        в польз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бласти водных отношений, осуществляемых за счет субвенций      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дных объектов или их частей, находящихся в федеральной собственности и расположенных на территории Чувашской Республики, в пользование на основании договоров водопользования, решений о предоставлении водных объектов в пользование, за исключением случаев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полномоченный федеральный орган исполнительной власти копий нормативных правовых актов Чувашской Республики по       вопросам переданных полномочий в области водных отнош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бласти охраны и использования объектов животного мира, а также водных биологических ресурсов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государственного учета численности объектов животного мира, государственного мониторинга и государственного кадастра объектов животного мира в пределах Чувашской Республики, за исключением объектов животного мира, находящихся на особо охраняемых природных территориях федерального значения, с последующим предоставлением сведений федеральным органам исполнительной власти, осуществляющим функции          по контролю и надзору в сфере охраны, использования и воспроизводства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 на содержание и разведение объектов животного мира в полувольных условиях и искусственно созданной среде обитания        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     созданной среде обитания, находящихся на особо охраняемых природных территориях федер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пятый - шестой утратили силу.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водных биологических ресурсов на внутренних водных объектах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едерального государственного надзора в области охраны, воспроизводства и использования объектов животного мира и среды их обитания на территории Чувашской Республик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соответствующие федеральные органы исполнительной власти копий нормативных правовых актов Чувашской Республики по вопросам осуществления переданных полномочий в области охраны и использования объектов животного мира, а также водных биологических ресурсов, иных документов и информации, необходимых для контроля и надзора за полнотой и качеством осуществления переда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1) в области охраны и использования объектов животного мира, а также водных биологических ресурс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государственных программ Чувашской Республики (подпрограмм государственных программ Чувашской Республики)      по охране и воспроизводству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сключен.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7.12.2008 № 5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1) в области лес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рядка отбора заявок на реализацию приоритетных инвестиционных проектов в области освоения л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ревесины, заготовленной гражданами для собственных нужд в лесах, расположенных на лесных участках, находящихся в государственной собственности Чувашской Республики, в том числе на землях особо охраняемых природных территорий регион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земель, предназначенных для лесовосстановления, к землям, занятым лесными насаждениями, расположенных на лесных участках, находящихся в государственной собственности Чувашской Республики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государственных программ Чувашской Республики (подпрограмм государственных программ Чувашской Республики)     развития лесного хозяйства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ланов тушения лесных пожаров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лесных пожаров в лесах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ожарной опасности в лесах и лесных пожаров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мер пожарной безопасности в лесах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, в соответствии с законодательством Российской 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бласти лесных отношений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лесного плана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проектов освоения л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границах земель лесного фонда лесных участков в       постоянное (бессрочное) пользование, аренду (в том числе организация и проведение соответствующих торгов), безвозмездное пользование, а также заключение договоров купли-продажи лесных насаждений (в том числе организация и проведение соответствующих торгов), принятие решений о прекращении права постоянного (бессрочного) пользования, заключение соглашений об установлении сервитутов в отношении лесных участков в границах земель лесного фонда, принятие решений о предварительном согласовании предоставления земельных участков в границах земель лес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выполнение работ по геологическому изучению недр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государственного лесного реестра в отношении лесов, расположенных в границах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а землях лесного фонда федерального государственного лесного надзора (лесной охраны), федерального государственного пожарного надзора в лесах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37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, а также проведение на землях лесного фонда лесоустройства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полномоченный федеральный орган исполнительной власти копий нормативных правовых актов Чувашской Республики по вопросам переданных полномочий в области лесных отнош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ревесины, заготовленной гражданами для собственных нужд в лесах, расположенных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земель, предназначенных для лесовосстановления, к землям, занятым лесными насаждениями, расположенных на землях лесного фонда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лесохозяйственных регла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ланов тушения лесных пожаров в отношении лесов, расположенных на землях лесного фонда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лесных пожаров в лесах, расположенных на землях лесного фонда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жарной опасности в лесах и лесных пожаров в отношении лесов, расположенных на землях лесного фонда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мер пожарной безопасности в лесах, расположенных на землях лесного фонда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полномоченный федеральный орган исполнительной власти данных о пожарной опасности в лесах и лесных пожа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ной документации лесных участков в отношении лесных участков в составе земель лес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бласти регулирования отношений недрополь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государственной экспертизе информации о разведанных запасах полезных ископаемых и иных свойствах недр, определяющих их ценность или опас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пределении условий пользования месторождениями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формировании совместно с Российской Федерацией региональных перечней полезных ископаемых, относимых к общераспространенным полезным ископаемы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, согласованного с федеральным органом управления государственным фондом недр или его территориальным органом, для сбора минералогических, палеонтологических и других геологических коллекционных материал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проведении аукционов на право пользования участками недр местного значения, о составе и порядке работы аукционных      комиссий и определение порядка и условий проведения таких аукционов        относительно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исключен. 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31.03.2009 № 24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условий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перечня участков недр местного значения по согласованию с федеральным органом управления государственным фондом недр или его территориальным орга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ва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, государственная регистрация и выдача лицензий на пользование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соответствии с законодательством Чувашской Республики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о результатам аукциона права пользования участком недр местного значения, включенным в перечень участков недр местного значения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 значения, содержащим месторождение общераспространенных полезных ископаемых  и включенным в перечень участков недр местного значения, для разведки      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 значения, включенным в перечень участков недр местного значения, для его геологического изучения в целях поисков и оценки месторождений общераспространенных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 значения для геологического изучения в целях поисков и оценки подземных вод,         для добычи подземных вод или для геологического изучения в целях поисков и оценки подземных вод и их добыч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без проведения конкурса или аукциона права пользования участком недр местного значения, который указан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первой стать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 февраля 1992 года       </w:t>
      </w:r>
      <w:r>
        <w:rPr>
          <w:rFonts w:cs="Times New Roman" w:ascii="Times New Roman" w:hAnsi="Times New Roman"/>
          <w:spacing w:val="-2"/>
          <w:sz w:val="28"/>
          <w:szCs w:val="28"/>
        </w:rPr>
        <w:t>№ 2395-I "О недрах", для разведки и добычи общераспространенных полезных ископаемых, необходимых для целей выполнения работ по строительству,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   государственных и муниципальных нужд" или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18 июля 2011 года № 223-ФЗ "О закупках товаров, работ, услуг отдельными видами юридических лиц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рядка добычи подземных вод садоводческими некоммерческими товариществами и (или) огородническими некоммерческими товариществами для целей хозяйственно-бытового водоснабжения указанных товарищест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рядка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в соответствии с законодательством Российской Федерации горных отводов и (или) геологических отводов на основании утвержденного технического проек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нормативов потерь общераспространенных полезных     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, в порядке, определенном Кабинетом Министров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иссии по установлению факта открытия месторождения общераспространенных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онкретного размера ставки регулярного платежа за пользование недрами в отношении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Правительством Российской Федерации, оформление документов (относительно участков недр местного значения), которые удостоверяют уточненные границы горного отвода (горноотводный акт и графические приложения) и включаются в лицензию в качестве ее неотъемлемой составной ч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технических ошибок (описок, опечаток, грамматических или арифметических ошибок либо подобных ошибок), допущенных при оформлении или переоформлении лицензий на пользование участками недр местного значения, в том числе в сведениях о границах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государственных программ Чувашской Республики (подпрограмм государственных программ Чувашской Республики)       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 и использования минерально-сырьевой базы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ведение фонда геологической информац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т имени Чувашской Республики правомочий обладателя геологической информации о нед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полномочия, отнесенные к его компетенции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утратил силу. -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199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</w:p>
    <w:sectPr>
      <w:headerReference w:type="default" r:id="rId33"/>
      <w:headerReference w:type="first" r:id="rId3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296150A5397D69364957C4CAFD938B07C23D2F6E56752F2046FAEAAE5299C324F790EC9A431B0E5691DA1D043C2460D0114DE3C5335E39F4899FA1qCN" TargetMode="External"/><Relationship Id="rId3" Type="http://schemas.openxmlformats.org/officeDocument/2006/relationships/hyperlink" Target="consultantplus://offline/ref=BA296150A5397D69364957C4CAFD938B07C23D2F6E56752F2046FAEAAE5299C324F790EC9A431B0E5691DA11043C2460D0114DE3C5335E39F4899FA1qCN" TargetMode="External"/><Relationship Id="rId4" Type="http://schemas.openxmlformats.org/officeDocument/2006/relationships/hyperlink" Target="consultantplus://offline/ref=BA296150A5397D69364957C4CAFD938B07C23D2F64567F2F2D46FAEAAE5299C324F790EC9A431B0E5691D91C043C2460D0114DE3C5335E39F4899FA1qCN" TargetMode="External"/><Relationship Id="rId5" Type="http://schemas.openxmlformats.org/officeDocument/2006/relationships/hyperlink" Target="consultantplus://offline/ref=BA296150A5397D69364957C4CAFD938B07C23D2F6057742A2D46FAEAAE5299C324F790EC9A431B0E5691DA1A043C2460D0114DE3C5335E39F4899FA1qCN" TargetMode="External"/><Relationship Id="rId6" Type="http://schemas.openxmlformats.org/officeDocument/2006/relationships/hyperlink" Target="consultantplus://offline/ref=BA296150A5397D69364957C4CAFD938B07C23D2F655D7E2F2946FAEAAE5299C324F790EC9A431B0E5691DA18043C2460D0114DE3C5335E39F4899FA1qCN" TargetMode="External"/><Relationship Id="rId7" Type="http://schemas.openxmlformats.org/officeDocument/2006/relationships/hyperlink" Target="consultantplus://offline/ref=BA296150A5397D69364957C4CAFD938B07C23D2F6E56752F2046FAEAAE5299C324F790EC9A431B0E5691D918043C2460D0114DE3C5335E39F4899FA1qCN" TargetMode="External"/><Relationship Id="rId8" Type="http://schemas.openxmlformats.org/officeDocument/2006/relationships/hyperlink" Target="consultantplus://offline/ref=BA296150A5397D69364949C9DC91CD8F0CC967266752767F7419A1B7F95B939463B8C9AEDE4E115A07D58E150E6E6B2584024EE5DAA3qAN" TargetMode="External"/><Relationship Id="rId9" Type="http://schemas.openxmlformats.org/officeDocument/2006/relationships/hyperlink" Target="consultantplus://offline/ref=BA296150A5397D69364957C4CAFD938B07C23D2F6052752C2046FAEAAE5299C324F790EC9A431B0E5691DA1D043C2460D0114DE3C5335E39F4899FA1qCN" TargetMode="External"/><Relationship Id="rId10" Type="http://schemas.openxmlformats.org/officeDocument/2006/relationships/hyperlink" Target="consultantplus://offline/ref=BA296150A5397D69364949C9DC91CD8F0CC967266752767F7419A1B7F95B939463B8C9AEDE4E1F0C549A8F494B3D782583024DE4C5305F26AFqEN" TargetMode="External"/><Relationship Id="rId11" Type="http://schemas.openxmlformats.org/officeDocument/2006/relationships/hyperlink" Target="consultantplus://offline/ref=BA296150A5397D69364957C4CAFD938B07C23D2F6E56752F2046FAEAAE5299C324F790EC9A431B0E5691D919043C2460D0114DE3C5335E39F4899FA1qCN" TargetMode="External"/><Relationship Id="rId12" Type="http://schemas.openxmlformats.org/officeDocument/2006/relationships/hyperlink" Target="consultantplus://offline/ref=BA296150A5397D69364949C9DC91CD8F0CC967266752767F7419A1B7F95B939463B8C9AADD454E5F12C4D619097674259B1E4CE4ADq3N" TargetMode="External"/><Relationship Id="rId13" Type="http://schemas.openxmlformats.org/officeDocument/2006/relationships/hyperlink" Target="consultantplus://offline/ref=BA296150A5397D69364949C9DC91CD8F0CC967266752767F7419A1B7F95B939463B8C9AADA454E5F12C4D619097674259B1E4CE4ADq3N" TargetMode="External"/><Relationship Id="rId14" Type="http://schemas.openxmlformats.org/officeDocument/2006/relationships/hyperlink" Target="consultantplus://offline/ref=BA296150A5397D69364957C4CAFD938B07C23D2F6E56752F2046FAEAAE5299C324F790EC9A431B0E5691D91B043C2460D0114DE3C5335E39F4899FA1qCN" TargetMode="External"/><Relationship Id="rId15" Type="http://schemas.openxmlformats.org/officeDocument/2006/relationships/hyperlink" Target="consultantplus://offline/ref=BA296150A5397D69364957C4CAFD938B07C23D2F6057742A2D46FAEAAE5299C324F790EC9A431B0E5691DA1C043C2460D0114DE3C5335E39F4899FA1qCN" TargetMode="External"/><Relationship Id="rId16" Type="http://schemas.openxmlformats.org/officeDocument/2006/relationships/hyperlink" Target="consultantplus://offline/ref=BA296150A5397D69364949C9DC91CD8F0DC164276D03217D254CAFB2F10BC98475F1C5A9C04F1B105491DAA1q0N" TargetMode="External"/><Relationship Id="rId17" Type="http://schemas.openxmlformats.org/officeDocument/2006/relationships/hyperlink" Target="consultantplus://offline/ref=BA296150A5397D69364957C4CAFD938B07C23D2F6E56742C2146FAEAAE5299C324F790EC9A431B0E5691DA1B043C2460D0114DE3C5335E39F4899FA1qCN" TargetMode="External"/><Relationship Id="rId18" Type="http://schemas.openxmlformats.org/officeDocument/2006/relationships/hyperlink" Target="consultantplus://offline/ref=BA296150A5397D69364957C4CAFD938B07C23D2F6E56742C2146FAEAAE5299C324F790EC9A431B0E5691DA1C043C2460D0114DE3C5335E39F4899FA1qCN" TargetMode="External"/><Relationship Id="rId19" Type="http://schemas.openxmlformats.org/officeDocument/2006/relationships/hyperlink" Target="consultantplus://offline/ref=BA296150A5397D69364957C4CAFD938B07C23D2F6E56752F2046FAEAAE5299C324F790EC9A431B0E5691D910043C2460D0114DE3C5335E39F4899FA1qCN" TargetMode="External"/><Relationship Id="rId20" Type="http://schemas.openxmlformats.org/officeDocument/2006/relationships/hyperlink" Target="consultantplus://offline/ref=2645A32AC51BBC24BD47053389825FDD8017BB94A32A66C6B54868EDD1C4BCE354F40544F6462EA54762D96623B637690F5CF7548DC6067EZCq4N" TargetMode="External"/><Relationship Id="rId21" Type="http://schemas.openxmlformats.org/officeDocument/2006/relationships/hyperlink" Target="consultantplus://offline/ref=2645A32AC51BBC24BD471B3E9FEE01D98B1CE19BA92F6596E11733B086CDB6B413BB5C06B24B2EAC41698E326CB76B2C5C4FF7538DC50761CE1FC2Z9q7N" TargetMode="External"/><Relationship Id="rId22" Type="http://schemas.openxmlformats.org/officeDocument/2006/relationships/hyperlink" Target="consultantplus://offline/ref=2645A32AC51BBC24BD471B3E9FEE01D98B1CE19BA3256F93ED1733B086CDB6B413BB5C06B24B2EAC41698F336CB76B2C5C4FF7538DC50761CE1FC2Z9q7N" TargetMode="External"/><Relationship Id="rId23" Type="http://schemas.openxmlformats.org/officeDocument/2006/relationships/hyperlink" Target="consultantplus://offline/ref=2645A32AC51BBC24BD47053389825FDD8017BB92A02B66C6B54868EDD1C4BCE354F40547F54024F8102DD83A66E52469085CF45592ZCqCN" TargetMode="External"/><Relationship Id="rId24" Type="http://schemas.openxmlformats.org/officeDocument/2006/relationships/hyperlink" Target="consultantplus://offline/ref=2645A32AC51BBC24BD47053389825FDD8017BB92A02B66C6B54868EDD1C4BCE354F40544F34D7BFD053C803661FD3B691740F654Z9qBN" TargetMode="External"/><Relationship Id="rId25" Type="http://schemas.openxmlformats.org/officeDocument/2006/relationships/hyperlink" Target="consultantplus://offline/ref=2645A32AC51BBC24BD47053389825FDD8017BB92A02B66C6B54868EDD1C4BCE354F40544F04D7BFD053C803661FD3B691740F654Z9qBN" TargetMode="External"/><Relationship Id="rId26" Type="http://schemas.openxmlformats.org/officeDocument/2006/relationships/hyperlink" Target="consultantplus://offline/ref=2645A32AC51BBC24BD47053389825FDD8017BB92A02B66C6B54868EDD1C4BCE354F40544F6462CAA4262D96623B637690F5CF7548DC6067EZCq4N" TargetMode="External"/><Relationship Id="rId27" Type="http://schemas.openxmlformats.org/officeDocument/2006/relationships/hyperlink" Target="consultantplus://offline/ref=2645A32AC51BBC24BD47053389825FDD8017BB92A02B66C6B54868EDD1C4BCE354F40544F6462CAA4562D96623B637690F5CF7548DC6067EZCq4N" TargetMode="External"/><Relationship Id="rId28" Type="http://schemas.openxmlformats.org/officeDocument/2006/relationships/hyperlink" Target="consultantplus://offline/ref=2645A32AC51BBC24BD471B3E9FEE01D98B1CE19BA22C6A99EA1733B086CDB6B413BB5C06B24B2EAC41698C346CB76B2C5C4FF7538DC50761CE1FC2Z9q7N" TargetMode="External"/><Relationship Id="rId29" Type="http://schemas.openxmlformats.org/officeDocument/2006/relationships/hyperlink" Target="consultantplus://offline/ref=2645A32AC51BBC24BD47053389825FDD8017BB94A02E66C6B54868EDD1C4BCE354F40542FE4D7BFD053C803661FD3B691740F654Z9qBN" TargetMode="External"/><Relationship Id="rId30" Type="http://schemas.openxmlformats.org/officeDocument/2006/relationships/hyperlink" Target="consultantplus://offline/ref=2645A32AC51BBC24BD47053389825FDD8016BF97A32B66C6B54868EDD1C4BCE346F45D48F74031AD40778F3766ZEqBN" TargetMode="External"/><Relationship Id="rId31" Type="http://schemas.openxmlformats.org/officeDocument/2006/relationships/hyperlink" Target="consultantplus://offline/ref=2645A32AC51BBC24BD47053389825FDD8016BF97A32A66C6B54868EDD1C4BCE346F45D48F74031AD40778F3766ZEqBN" TargetMode="External"/><Relationship Id="rId32" Type="http://schemas.openxmlformats.org/officeDocument/2006/relationships/hyperlink" Target="consultantplus://offline/ref=2645A32AC51BBC24BD471B3E9FEE01D98B1CE19BA92F6596E11733B086CDB6B413BB5C06B24B2EAC41698B3F6CB76B2C5C4FF7538DC50761CE1FC2Z9q7N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0:00Z</dcterms:created>
  <dc:creator>Любовь</dc:creator>
  <dc:description/>
  <dc:language>en-US</dc:language>
  <cp:lastModifiedBy>Копылова</cp:lastModifiedBy>
  <cp:lastPrinted>2018-11-16T17:04:00Z</cp:lastPrinted>
  <dcterms:modified xsi:type="dcterms:W3CDTF">2018-11-16T14:04:00Z</dcterms:modified>
  <cp:revision>3</cp:revision>
  <dc:subject/>
  <dc:title/>
</cp:coreProperties>
</file>