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СОБО ОХРАНЯЕМЫХ ПРИРОД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 апреля 1996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szCs w:val="28"/>
        </w:rPr>
        <w:t>(в ред. Законов ЧР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т 23.10.2000 № 29, от 27.03.2003 № 4, от 24.11.2004 № 51,</w:t>
      </w:r>
    </w:p>
    <w:p>
      <w:pPr>
        <w:pStyle w:val="ConsPlusNormal"/>
        <w:jc w:val="center"/>
        <w:rPr/>
      </w:pPr>
      <w:r>
        <w:rPr>
          <w:szCs w:val="28"/>
        </w:rPr>
        <w:t>от 30.03.2006 № 2, от 19.07.2007 № 46, от 07.10.2008 № 52,</w:t>
      </w:r>
    </w:p>
    <w:p>
      <w:pPr>
        <w:pStyle w:val="ConsPlusNormal"/>
        <w:jc w:val="center"/>
        <w:rPr/>
      </w:pPr>
      <w:r>
        <w:rPr>
          <w:szCs w:val="28"/>
        </w:rPr>
        <w:t>от 25.11.2011 № 78, от 04.10.2012 № 66, от 06.03.2013 № 9,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szCs w:val="28"/>
        </w:rPr>
        <w:t>от 28.05.2014 № 24, от 18.02.2015 № 5, от 13.04.2017 № 23)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002" w:hanging="1428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14. Общие положения о создании и развитии особо охраняемых природных территорий регионального знач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 принятии решений о создании особо охраняемых природных территорий регионального значения учит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личие в границах соответствующей территории участков природных ландшафтов и культурных ландшафтов, представляющих собой особую эстетическую, научную и культурную цен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личие в границах соответствующей территории геологических, минералогических и палеонтологических объектов, представляющих собой особую научную, культурную и эстетическую цен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личие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Особо охраняемые природные территории регионального значения создаются решением Кабинета Министров Чувашской Республики по представлению органа исполнительной власти Чувашской Республики в области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я о создании особо охраняемых природных территорий регионального значения, об изменении режима их особой охраны согласовываются 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полномоченным федеральным органом исполнительной власти в области охраны окружающей сред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Изменение границ и ликвидация особо охраняемых природных территорий регионального значения осуществляются в том же порядке, что и их созд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Для предотвращения неблагоприятных антропогенных воздействий на природные парки и памятники природы регионального значения на прилегающих к ним земельных участках и водных объектах создаются охранные зоны. Решения о создании охранных зон природных парков и памятников природы регионального значения и об установлении их границ принимаются Главой Чувашской Республики.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, утверждаемым решением Главы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регионального значения, подлежат государственной экологической экспертизе регионального уров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40" w:hanging="1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28.1. Государственный надзор в области охраны и использования особо охраняемых природных территорий регионального знач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Задачами государственного надзора в области охраны и использования особо охраняемых природных территорий регионального значения являю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установленных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б особо охраняемых природных территориях", другими федеральными законами, принимаемыми в соответствии с ними иными нормативными правовыми актами Российской Федерации, настоящим Законом и иными законами и нормативными правовыми актами Чувашской Республики требований в области охраны окружающей среды, касающих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а особо охраняемой природной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а охранных зон особо охраняемых природных территор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органом исполнительной власти Чувашской Республики в области природопользования и охраны окружающей среды при осуществлении им регионального государственного экологического надзора в соответствии с законодательством Российской Федерации об охране окружающей среды в порядке, установленном Кабинетом Министров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 особо охраняемых природных территориях регионального значения, управление которыми осуществляется государственным учреждением, подведомственным органу исполнительной власти Чувашской Республики в области природопользования и охраны окружающей среды, государственный надзор в области охраны и использования особо охраняемых природных территорий регионального значения осуществляется также должностными лицами указанного государственного учреждения, являющимися государственными инспекторами в области охраны окружающей сре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апреля 199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ED07152DA16AEF6ADE7E4E9EC0D7F34A252F9324910847F987D522D76BFD903506966589FE7F4369FBAA7FuCl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5:00Z</dcterms:created>
  <dc:creator>Любовь</dc:creator>
  <dc:description/>
  <dc:language>en-US</dc:language>
  <cp:lastModifiedBy>Копылова</cp:lastModifiedBy>
  <cp:lastPrinted>2018-11-16T16:39:00Z</cp:lastPrinted>
  <dcterms:modified xsi:type="dcterms:W3CDTF">2018-11-16T13:39:00Z</dcterms:modified>
  <cp:revision>3</cp:revision>
  <dc:subject/>
  <dc:title/>
</cp:coreProperties>
</file>